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projektu „Potravinová pomoc dětem I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odpořených žádostí nad 1 mil.  </w:t>
      </w:r>
    </w:p>
    <w:p>
      <w:pPr>
        <w:pStyle w:val="MSKNormal"/>
        <w:rPr/>
      </w:pPr>
      <w:r>
        <w:rPr/>
        <w:t xml:space="preserve">Příloha č. 2 - Dodatek ke smlouvě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Raš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2/580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travinová pomoc dětem v sociální nouzi v Moravskoslezském kraji II“ financovatelného z Operačního programu Zaměstnanost plus, specifický cíl – Materiální pomoc nejchudším osobám s předpokládanými náklady 49.624.187,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Potravinová pomoc dětem v sociální nouzi v Moravskoslezském kraji II“ z Operačního programu Zaměstnanost plus, specifický cíl – Materiální pomoc nejchudším osobám v letech 2025–2028 ve výši 49.624.187,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hradit přílohu č. 1 usnesení zastupitelstva kraje č. 2/38 ze dne </w:t>
        <w:br/>
        <w:t xml:space="preserve">16. 12. 2024 přílohou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1 ke smlouvě o poskytnutí dotace </w:t>
        <w:br/>
        <w:t xml:space="preserve">agend. č. 06397/2024/RRC s příjemcem Základní škola a Mateřská škola Školní 1/814 Havířov-Šumbark, příspěvková organizace, IČO 70958149, dle přílohy </w:t>
        <w:br/>
        <w:t xml:space="preserve">č. 2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1.–2. usnesení</w:t>
      </w:r>
    </w:p>
    <w:p>
      <w:pPr>
        <w:pStyle w:val="MSKNormal"/>
        <w:rPr/>
      </w:pPr>
      <w:r>
        <w:rPr/>
        <w:t>Ministerstvo práce a sociálních věcí (dále také MPSV a ministerstvo) vyhlásilo dne 6. 1. 2025 výzvu Potravinová pomoc dětem v sociální nouzi (2), č. výzvy: 03_25_081 v rámci Operačního programu Zaměstnanost plus (dále jen OPZ+). Věcným zaměřením výzvy je podpora zajištění školního stravování dětí v mateřských, základních a středních školách, včetně škol speciálních a konzervatořích jejichž rodina je ohrožena chudobou a materiální nebo potravinovou deprivací nebo se ocitla v nepříznivé finanční situaci, a umožnit tak nejen zlepšení podmínek pro řádný průběh jejich školní docházky, ale i předcházet případnému sociálnímu vyloučení.</w:t>
      </w:r>
    </w:p>
    <w:p>
      <w:pPr>
        <w:pStyle w:val="MSKNormal"/>
        <w:numPr>
          <w:ilvl w:val="0"/>
          <w:numId w:val="13"/>
        </w:numPr>
        <w:rPr/>
      </w:pPr>
      <w:r>
        <w:rPr/>
        <w:t>Odbor evropských projektů ve spolupráci s odborem školství, mládeže a sportu zahájil kroky k přípravě projektu „Potravinová pomoc dětem v sociální nouzi v Moravskoslezském kraji II“ (dále také jen „projekt“) financovatelného z uvedené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rojektu je zajistit od 1. 9. 2025, nejpozději do 30. 6. 2026 stravování pro děti/žáky v hmotné nouzi, kteří se vzdělávají v mateřských školách, žáků a žákyň v základních školách a středních školách, konzervatořích včetně škol speciálních v Moravskoslezském kraji. </w:t>
      </w:r>
    </w:p>
    <w:p>
      <w:pPr>
        <w:pStyle w:val="MSKNormal"/>
        <w:numPr>
          <w:ilvl w:val="0"/>
          <w:numId w:val="12"/>
        </w:numPr>
        <w:rPr/>
      </w:pPr>
      <w:r>
        <w:rPr/>
        <w:t>Celková finanční alokace na projekt pro MSK činí 49.424.187,00 Kč. Podíl dotace: EU 90 %, státní rozpočet 0 %, spolufinancování MSK 10 %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výzvy lze podpořit pouze děti/žáky/studenty ve věku 2-26 let, kteří:</w:t>
      </w:r>
    </w:p>
    <w:p>
      <w:pPr>
        <w:pStyle w:val="MSKNormal"/>
        <w:numPr>
          <w:ilvl w:val="0"/>
          <w:numId w:val="14"/>
        </w:numPr>
        <w:rPr/>
      </w:pPr>
      <w:r>
        <w:rPr/>
        <w:t>jsou zapojeni do předškolního vzdělávání (mateřská škola), jsou žáky základních škol či víceletých gymnázií, žáky středních škol, žáky konzervatoří, navštěvují domovy mládeže a internátní zařízení bez ohledu na zřizovatele, a</w:t>
      </w:r>
    </w:p>
    <w:p>
      <w:pPr>
        <w:pStyle w:val="MSKNormal"/>
        <w:numPr>
          <w:ilvl w:val="0"/>
          <w:numId w:val="10"/>
        </w:numPr>
        <w:rPr/>
      </w:pPr>
      <w:r>
        <w:rPr/>
        <w:t>jejichž rodina se ocitla v nepříznivé finanční situaci.</w:t>
      </w:r>
    </w:p>
    <w:p>
      <w:pPr>
        <w:pStyle w:val="MSKNormal"/>
        <w:rPr/>
      </w:pPr>
      <w:r>
        <w:rPr/>
        <w:t>Obě výše uvedené podmínky musí být splněny zároveň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dítě/žáka/studenta, jehož rodina se ocitla v nepříznivé finanční situaci, lze považovat dítě/žáka/studenta žijícího v rodině, jejíž finanční situace nedovoluje, aby mu bylo poskytováno školní stravování za úpla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podpoře škol a školských zařízení dojde prostřednictvím projektu kraje, a to dvěma způsoby:</w:t>
      </w:r>
    </w:p>
    <w:p>
      <w:pPr>
        <w:pStyle w:val="MSKNormal"/>
        <w:numPr>
          <w:ilvl w:val="0"/>
          <w:numId w:val="9"/>
        </w:numPr>
        <w:rPr/>
      </w:pPr>
      <w:r>
        <w:rPr/>
        <w:t>řízení k poskytnutí finanční podpory formou dotace (dotační řízení) postupem podle zákona č. 250/2000 Sb.,</w:t>
      </w:r>
    </w:p>
    <w:p>
      <w:pPr>
        <w:pStyle w:val="MSKNormal"/>
        <w:numPr>
          <w:ilvl w:val="0"/>
          <w:numId w:val="9"/>
        </w:numPr>
        <w:rPr/>
      </w:pPr>
      <w:r>
        <w:rPr/>
        <w:t>řízení k poskytnutí finanční podpory formou „příspěvku“ zřízené příspěvkové organizaci, postupem dle zákona č. 250/2000 Sb. (u příspěvkových organizací, jejichž zřizovatelem je Moravskoslezský kraj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cování bude probíhat prostřednictvím jednotkových nákladů. Výše jednotkových nákladů se odvíjí od typu podporované aktivity a věku dítěte (přehled jednotkových nákladů je stanoven MPSV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4"/>
        <w:gridCol w:w="5476"/>
        <w:gridCol w:w="1544"/>
      </w:tblGrid>
      <w:tr>
        <w:trPr>
          <w:trHeight w:val="684" w:hRule="atLeast"/>
        </w:trPr>
        <w:tc>
          <w:tcPr>
            <w:tcW w:w="2334" w:type="dxa"/>
            <w:vMerge w:val="restart"/>
            <w:tcBorders>
              <w:top w:val="single" w:sz="8" w:space="0" w:color="F5F5F5"/>
              <w:left w:val="single" w:sz="8" w:space="0" w:color="F5F5F5"/>
              <w:bottom w:val="single" w:sz="24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5476" w:type="dxa"/>
            <w:vMerge w:val="restart"/>
            <w:tcBorders>
              <w:top w:val="single" w:sz="8" w:space="0" w:color="F5F5F5"/>
              <w:left w:val="single" w:sz="8" w:space="0" w:color="F5F5F5"/>
              <w:bottom w:val="single" w:sz="24" w:space="0" w:color="F5F5F5"/>
              <w:right w:val="single" w:sz="8" w:space="0" w:color="F5F5F5"/>
            </w:tcBorders>
            <w:shd w:fill="BDD6EE" w:val="clear"/>
            <w:tcMar>
              <w:left w:w="55" w:type="dxa"/>
              <w:right w:w="55" w:type="dxa"/>
            </w:tcMar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544" w:type="dxa"/>
            <w:tcBorders>
              <w:top w:val="single" w:sz="8" w:space="0" w:color="F5F5F5"/>
              <w:left w:val="single" w:sz="8" w:space="0" w:color="F5F5F5"/>
              <w:bottom w:val="single" w:sz="24" w:space="0" w:color="F5F5F5"/>
              <w:right w:val="single" w:sz="8" w:space="0" w:color="F5F5F5"/>
            </w:tcBorders>
            <w:shd w:fill="BDD6EE" w:val="clear"/>
            <w:tcMar>
              <w:left w:w="55" w:type="dxa"/>
              <w:right w:w="55" w:type="dxa"/>
            </w:tcMar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ový náklad</w:t>
            </w:r>
          </w:p>
        </w:tc>
      </w:tr>
      <w:tr>
        <w:trPr>
          <w:trHeight w:val="661" w:hRule="atLeast"/>
        </w:trPr>
        <w:tc>
          <w:tcPr>
            <w:tcW w:w="2334" w:type="dxa"/>
            <w:vMerge w:val="continue"/>
            <w:tcBorders>
              <w:top w:val="single" w:sz="8" w:space="0" w:color="F5F5F5"/>
              <w:left w:val="single" w:sz="8" w:space="0" w:color="F5F5F5"/>
              <w:bottom w:val="single" w:sz="24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6" w:type="dxa"/>
            <w:vMerge w:val="continue"/>
            <w:tcBorders>
              <w:top w:val="single" w:sz="8" w:space="0" w:color="F5F5F5"/>
              <w:left w:val="single" w:sz="8" w:space="0" w:color="F5F5F5"/>
              <w:bottom w:val="single" w:sz="24" w:space="0" w:color="F5F5F5"/>
              <w:right w:val="single" w:sz="8" w:space="0" w:color="F5F5F5"/>
            </w:tcBorders>
            <w:shd w:fill="BDD6EE" w:val="clear"/>
            <w:tcMar>
              <w:left w:w="55" w:type="dxa"/>
              <w:right w:w="55" w:type="dxa"/>
            </w:tcMar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24" w:space="0" w:color="F5F5F5"/>
              <w:left w:val="single" w:sz="24" w:space="0" w:color="F5F5F5"/>
              <w:bottom w:val="single" w:sz="8" w:space="0" w:color="F5F5F5"/>
              <w:right w:val="single" w:sz="8" w:space="0" w:color="F5F5F5"/>
            </w:tcBorders>
            <w:shd w:fill="CCD0DA" w:val="clear"/>
            <w:tcMar>
              <w:left w:w="55" w:type="dxa"/>
              <w:right w:w="55" w:type="dxa"/>
            </w:tcMar>
          </w:tcPr>
          <w:p>
            <w:pPr>
              <w:pStyle w:val="MSKNormal"/>
              <w:rPr/>
            </w:pPr>
            <w:r>
              <w:rPr/>
              <w:t>Školní rok 2025/2026</w:t>
            </w:r>
          </w:p>
        </w:tc>
      </w:tr>
      <w:tr>
        <w:trPr>
          <w:trHeight w:val="1764" w:hRule="atLeast"/>
        </w:trPr>
        <w:tc>
          <w:tcPr>
            <w:tcW w:w="2334" w:type="dxa"/>
            <w:tcBorders>
              <w:top w:val="single" w:sz="24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ora školního stravování dětí v mateřských školách</w:t>
            </w:r>
          </w:p>
        </w:tc>
        <w:tc>
          <w:tcPr>
            <w:tcW w:w="5476" w:type="dxa"/>
            <w:tcBorders>
              <w:top w:val="single" w:sz="24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E7E9EE" w:val="clear"/>
          </w:tcPr>
          <w:p>
            <w:pPr>
              <w:pStyle w:val="MSKNormal"/>
              <w:rPr/>
            </w:pPr>
            <w:r>
              <w:rPr/>
              <w:t>Bezplatně poskytnuté školní stravování dětem v mateřských školách</w:t>
            </w:r>
          </w:p>
        </w:tc>
        <w:tc>
          <w:tcPr>
            <w:tcW w:w="1544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E7E9EE" w:val="clea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Kč</w:t>
            </w:r>
          </w:p>
        </w:tc>
      </w:tr>
      <w:tr>
        <w:trPr>
          <w:trHeight w:val="672" w:hRule="atLeast"/>
        </w:trPr>
        <w:tc>
          <w:tcPr>
            <w:tcW w:w="2334" w:type="dxa"/>
            <w:vMerge w:val="restart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ora školního stravování žáků základních a středních škol</w:t>
            </w:r>
          </w:p>
        </w:tc>
        <w:tc>
          <w:tcPr>
            <w:tcW w:w="5476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CCD0DA" w:val="clear"/>
          </w:tcPr>
          <w:p>
            <w:pPr>
              <w:pStyle w:val="MSKNormal"/>
              <w:rPr/>
            </w:pPr>
            <w:r>
              <w:rPr/>
              <w:t>Bezplatně poskytnuté školní stravování žákům do 10 let v základních školách</w:t>
            </w:r>
          </w:p>
        </w:tc>
        <w:tc>
          <w:tcPr>
            <w:tcW w:w="1544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CCD0DA" w:val="clea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Kč</w:t>
            </w:r>
          </w:p>
        </w:tc>
      </w:tr>
      <w:tr>
        <w:trPr>
          <w:trHeight w:val="672" w:hRule="atLeast"/>
        </w:trPr>
        <w:tc>
          <w:tcPr>
            <w:tcW w:w="2334" w:type="dxa"/>
            <w:vMerge w:val="continue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6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E7E9EE" w:val="clear"/>
          </w:tcPr>
          <w:p>
            <w:pPr>
              <w:pStyle w:val="MSKNormal"/>
              <w:rPr/>
            </w:pPr>
            <w:r>
              <w:rPr/>
              <w:t>Bezplatně poskytnuté školní stravování žákům ve věku 11-14 let v základních a středních školách</w:t>
            </w:r>
          </w:p>
        </w:tc>
        <w:tc>
          <w:tcPr>
            <w:tcW w:w="1544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E7E9EE" w:val="clea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Kč</w:t>
            </w:r>
          </w:p>
        </w:tc>
      </w:tr>
      <w:tr>
        <w:trPr>
          <w:trHeight w:val="672" w:hRule="atLeast"/>
        </w:trPr>
        <w:tc>
          <w:tcPr>
            <w:tcW w:w="2334" w:type="dxa"/>
            <w:vMerge w:val="continue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6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CCD0DA" w:val="clear"/>
          </w:tcPr>
          <w:p>
            <w:pPr>
              <w:pStyle w:val="MSKNormal"/>
              <w:rPr/>
            </w:pPr>
            <w:r>
              <w:rPr/>
              <w:t>Bezplatně poskytnuté školní stravování žákům ve věku 15 a více let v základních a středních školách</w:t>
            </w:r>
          </w:p>
        </w:tc>
        <w:tc>
          <w:tcPr>
            <w:tcW w:w="1544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CCD0DA" w:val="clea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otkový náklad pro daný typ aktivity zahrnuje příspěvek OPZ+ na poskytování stravování + 7% paušální sazba na řízení krajského projektu. V rámci projektu bude propláceno skutečně odebrané stravování, a to vždy za sledované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ůsobilé výdaje projektu budou hrazeny formou ex-ante plateb z 90 % z prostředků EU; 10 % příjemce. První zálohová platba může být poskytnuta po vydání právního aktu, a to až do výše 30 % částky poskytnuté dotace. Přesnou výši této zálohy stanoví řídící orgán v právním a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ximální předpokládaný počet dětí, které by bylo možné do projektu zahrnout pro školní rok 2025/2026, není v tuto chvíli znám.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Předpokládaná struktura financování projektu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tbl>
      <w:tblPr>
        <w:tblW w:w="948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3051"/>
      </w:tblGrid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Celkové náklady projektu pro MS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49.624.187,00 Kč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Celkové předpokládané náklady na projekt </w:t>
              <w:tab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49.424.187,00 Kč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podíl Evropské unie (profinancování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44.481.768,30 Kč</w:t>
            </w:r>
          </w:p>
        </w:tc>
      </w:tr>
      <w:tr>
        <w:trPr>
          <w:trHeight w:val="335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vlastní podíl Moravskoslezského kraje (kofinancování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center"/>
              <w:rPr/>
            </w:pPr>
            <w:r>
              <w:rPr>
                <w:rFonts w:eastAsia="Tahoma" w:cs="Tahoma"/>
              </w:rPr>
              <w:t xml:space="preserve">  </w:t>
            </w:r>
            <w:r>
              <w:rPr/>
              <w:t>4.942.418,70 Kč</w:t>
            </w:r>
          </w:p>
        </w:tc>
      </w:tr>
      <w:tr>
        <w:trPr>
          <w:trHeight w:val="410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Celkové předpokládané neuznatelné náklady projektu (kofinancování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center"/>
              <w:rPr/>
            </w:pPr>
            <w:r>
              <w:rPr>
                <w:rFonts w:eastAsia="Tahoma" w:cs="Tahoma"/>
              </w:rPr>
              <w:t xml:space="preserve">    </w:t>
            </w:r>
            <w:r>
              <w:rPr/>
              <w:t>200.000,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uznatelné náklady souvisí např. se zajištěním školení pro pracovníky škol a zařízení školního stravování ve vztahu k vykazování a zpracování podkladů projektu. Informace o aktuální struktuře financování projektu bude orgánům kraje podána v rámci souhrnné zprávy o projektech Moravskoslezského kraje, která je předkládána zpravidla jednou ročně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Dopad do rozpočtu kraje:</w:t>
      </w:r>
    </w:p>
    <w:p>
      <w:pPr>
        <w:pStyle w:val="MSKNormal"/>
        <w:rPr/>
      </w:pPr>
      <w:r>
        <w:rPr/>
        <w:t xml:space="preserve">Na přípravnou fázi projektu nejsou finanční prostředky požadovány. Předpokládá se, že v roce 2025 po schválení projektu k financování a přijetí první zálohy od poskytovatele dotace v max. výši 30 % celkové částky dotace bude poskytovatelům bezplatného stravování vyplacena záloha ve výši 50 % způsobilých nákladů projektu. Finanční prostředky ve výši 11.568 tis. Kč na úhradu neuznatelných výdajů, vlastního podílu k první zálohové platbě příjemcům z vyhlášeného dotačního programu a předfinancování zbývajících 20 % evropských finančních zdrojů mohou být zajištěny z prostředků určených na přípravu projektů, které jsou alokovány v rozpočtu kraje na rok 2025. </w:t>
      </w:r>
    </w:p>
    <w:p>
      <w:pPr>
        <w:pStyle w:val="MSKNormal"/>
        <w:rPr/>
      </w:pPr>
      <w:r>
        <w:rPr/>
        <w:t>Na základě podmínek operačního programu se dále předpokládá, pro zajištění plynulosti realizace aktivit projektu, možné předfinancování výdajů, které mají být hrazeny z dotace, z vlastních zdrojů kraje. Přesná výše bude známa až v okamžiku schválení projektu k financování, kdy bude možné sestavit reálné cash flow projektu. Zbývající prostředky na kofinancování projektu a finanční prostředky na případné předfinancování budou nárokovány při přípravě návrhu rozpočtu kraje na rok 2026 a aktualizaci střednědobého výhledu rozpočtu. Ve schváleném střednědobém výhledu rozpočtu Moravskoslezského kraje na léta 2026–2028 jsou plánovány prostředky na nespecifikované výdaje ve výši 3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fázi udržitelnosti u tohoto projektu nevzniká potřeba zvýšených výda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výše uvedených důvodů doporučuje rada kraje zastupitelstvu kraje rozhodnout zahájit přípravu a profinancovat a kofinancovat projekt „Potravinová pomoc dětem v sociální nouzi v Moravskoslezském kraji II“ dle navrhovaných bodů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3.–4.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usnesení ZK č. 2/38 ze dne 16. 12. 2024 bylo rozhodnuto o poskytnutí dotace v rámci dotačního programu Bezplatné stravování ve školách pro školní rok 2024/2025 příjemci Základní škola a Mateřská škola Školní 1/814 Havířov-Šumbark, příspěvková organizace, IČO 70958149. V příloze č. 1 materiálu č. 5/6 došlo k chybě v psaní ze strany krajského úřadu. U příjemce dotace došlo k chybnému uvedení schválených prostředků v Kč. Příjemce požadoval v rámci předložené žádosti o neinvestiční dotaci ve výši 2.373.452,00 Kč, ale schválena mu byla dotace pouze ve výši 2.278.770,00 Kč. Z toho důvodu doporučujeme ZK rozhodnout o uzavření dodatku ke smlouvě o poskytnutí dotace s příjemcem.</w:t>
      </w:r>
    </w:p>
    <w:p>
      <w:pPr>
        <w:pStyle w:val="MSKNormal"/>
        <w:rPr/>
      </w:pPr>
      <w:r>
        <w:rPr/>
        <w:t>Prostředky na poskytnutí neinvestiční dotace jsou alokovány v rámci dotačního programu Bezplatné stravování ve školách pro školní rok 2024/2025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</w:t>
        <w:tab/>
      </w:r>
      <w:r>
        <w:rPr/>
        <w:t>12 </w:t>
      </w:r>
      <w:r>
        <w:rPr>
          <w:b/>
          <w:bCs/>
        </w:rPr>
        <w:t> 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4. 2. 2025</w:t>
      </w:r>
      <w:r>
        <w:rPr>
          <w:b/>
          <w:bCs/>
        </w:rPr>
        <w:t xml:space="preserve">        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5/5</w:t>
      </w:r>
      <w:r>
        <w:rPr>
          <w:b/>
          <w:bCs/>
        </w:rPr>
        <w:t xml:space="preserve">                    </w:t>
      </w:r>
    </w:p>
    <w:p>
      <w:pPr>
        <w:pStyle w:val="MSKNormal"/>
        <w:rPr/>
      </w:pPr>
      <w:r>
        <w:rPr>
          <w:b/>
          <w:bCs/>
        </w:rPr>
        <w:t>Název:</w:t>
        <w:tab/>
        <w:tab/>
      </w:r>
      <w:r>
        <w:rPr/>
        <w:t>Zahájení přípravy projektu „Potravinová pomoc dětem II“    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58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otravinová pomoc dětem v sociální nouzi v Moravskoslezském kraji II“ financovatelného z Operačního programu Zaměstnanost plus, specifický cíl – Materiální pomoc nejchudším osobám s předpokládanými náklady 49.624.187,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Potravinová pomoc dětem v sociální nouzi v Moravskoslezském kraji II“ z Operačního programu Zaměstnanost plus, specifický cíl – Materiální pomoc nejchudším osobám v letech 2025–2028 ve výši 49.624.187,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ahradit přílohu č. 1 usnesení zastupitelstva kraje č. 2/38 ze dne </w:t>
        <w:br/>
        <w:t xml:space="preserve">16. 12. 2024 přílohou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uzavřít dodatek č. 1 ke smlouvě o poskytnutí dotace </w:t>
        <w:br/>
        <w:t xml:space="preserve">agend. č. 06397/2024/RRC s příjemcem Základní škola a Mateřská škola Školní 1/814 Havířov-Šumbark, příspěvková organizace, IČO 70958149, dle přílohy </w:t>
        <w:br/>
        <w:t xml:space="preserve">č. 2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) - 4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 xml:space="preserve">Termín: 17. 3. 2025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1:00Z</dcterms:created>
  <dc:creator>Lucie Šimůnková</dc:creator>
  <dc:description/>
  <cp:keywords/>
  <dc:language>en-US</dc:language>
  <cp:lastModifiedBy>Karbulová Žaneta</cp:lastModifiedBy>
  <dcterms:modified xsi:type="dcterms:W3CDTF">2025-04-0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08c2300,680a8e7,6909030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700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141157c-8c57-4203-b07a-cbce1635213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11:3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f6e673f-4d78-4bd1-b625-9b0b4cb914f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DHgf+EOPMTMPYJpwlaHtBilCtmFHbLoWfc+8lpoMtwLM1vSxyBruHJtWBVMI37edH2XR8rNcnDsLJAocDJAeG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