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</w:rPr>
        <w:t>Poskytnutí účelových dotací z rozpočtu Moravskoslezského kraje</w:t>
        <w:br/>
        <w:t>v rámci „Programu na podporu projektů ve zdravotnictví na rok 2017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036"/>
        <w:gridCol w:w="2690"/>
        <w:gridCol w:w="1095"/>
        <w:gridCol w:w="3322"/>
        <w:gridCol w:w="1171"/>
        <w:gridCol w:w="1480"/>
        <w:gridCol w:w="1513"/>
        <w:gridCol w:w="1506"/>
      </w:tblGrid>
      <w:tr>
        <w:trPr>
          <w:trHeight w:val="1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0624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PO z. 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oroční podpora zdraví občanů s těžkým tělesným postižení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5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,39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ský hospicový stacioná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ová péče pro dospěl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59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ová péče pro dět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59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vičím s pomocí a cítím se lép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,06</w:t>
            </w:r>
            <w:r>
              <w:rPr/>
              <w:t> 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ní hospicová poradna - nákup zdravotnického vybavení do půjčovny kompenzačních pomůce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5 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17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ický materiál a dopravní obslužnost pro Mobilní hospic sv. Kryštof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5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7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dravotnický materiál pro Hospic sv. Lukáš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2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3520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Frýdek Míste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ová péče v Charitě Frýdek-Míste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4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8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1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887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FIRA o.p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yslová stimulace a aktivizace dětí a dospělých se zrakovým postižení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nesme se přes překážk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5047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b bechtěreviků ČR z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ci se dívat lidem do oč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3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22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045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pro rodinu a sociální péči z. 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ST - rehabilitační asistence v rodinách pečujících o děti a  mladé se zdravotním postižení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039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KO - Naděje, spolek onkologických pacientů Karvin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valitnění života onkologických pacientů a preventivní osvěta v oblasti nádorového onemocnění v Karviné a okol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96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1584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 Třinec, z.ú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av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pomůcky pro mobilní hospicovou péč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2 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98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6459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p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řít důstojně doma a bez bolest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3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909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e ROSKA - reg. org. ROSKA OSTRAVA, z.p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očný 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ční a vzdělávací aktivity pro osoby s roztroušenou sklerózo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46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733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pro dítě s diabetem, z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jme naplno-rovný přístup pro děti s diabet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33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749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b celiakie pro Ostravu a Moravskoslezský kraj, z. 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erence "Život s celiakií" a další edukační aktivity KCO-MS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1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63266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ělé Stromu života pobočný spolek Moravskoslezský kr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očný 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Strom života - specializovaná paliativní péče v přirozeném domácím prostředí na území MS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7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romady uděláme mo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3 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4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0600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Ý SVAZ ZDRAVOTNĚ POSTIŽENÝCH, z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diční ozdravný pobyt a rehabilitační nápravné cvičen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75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1. 2017 – 31. 12. 2017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právnická osob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volníci na INTERNĚ a NEUROLOGII v nemocnici Krnov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7 – 31. 12. 2017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3160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ružení CHEWAL, z.s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porehabilitace pro zdrav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0 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10 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3. 2017 – 31. 12. 201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567"/>
          <w:tab w:val="left" w:pos="9072" w:leader="none"/>
          <w:tab w:val="right" w:pos="11199" w:leader="none"/>
        </w:tabs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bCs/>
          <w:sz w:val="20"/>
        </w:rPr>
        <w:t>celkem</w:t>
      </w:r>
      <w:r>
        <w:rPr>
          <w:rFonts w:cs="Tahoma" w:ascii="Tahoma" w:hAnsi="Tahoma"/>
          <w:bCs/>
          <w:color w:val="FF0000"/>
          <w:sz w:val="20"/>
        </w:rPr>
        <w:tab/>
      </w:r>
      <w:r>
        <w:rPr>
          <w:rFonts w:cs="Tahoma" w:ascii="Tahoma" w:hAnsi="Tahoma"/>
          <w:b/>
          <w:bCs/>
          <w:color w:val="FF0000"/>
          <w:sz w:val="20"/>
        </w:rPr>
        <w:t>2 758 000</w:t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2:00Z</dcterms:created>
  <dc:creator>purkynova</dc:creator>
  <dc:description/>
  <cp:keywords/>
  <dc:language>en-US</dc:language>
  <cp:lastModifiedBy>Buchvaldková Šárka</cp:lastModifiedBy>
  <cp:lastPrinted>2004-01-06T14:08:00Z</cp:lastPrinted>
  <dcterms:modified xsi:type="dcterms:W3CDTF">2017-02-27T12:12:00Z</dcterms:modified>
  <cp:revision>3</cp:revision>
  <dc:subject/>
  <dc:title>MORAVSKOSLEZSKÝ KRAJ</dc:title>
</cp:coreProperties>
</file>