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ersonální změny v představenstvu obchodní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odstoupení z funkce  </w:t>
      </w:r>
    </w:p>
    <w:p>
      <w:pPr>
        <w:pStyle w:val="MSKNormal"/>
        <w:rPr/>
      </w:pPr>
      <w:r>
        <w:rPr/>
        <w:t xml:space="preserve">Příloha č. 2 - Výpis z usnesení výboru zdravotního a preventivní péče ze dne 16. 2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ol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9/6390 ze dne 6. 10. 2015</w:t>
      </w:r>
    </w:p>
    <w:p>
      <w:pPr>
        <w:pStyle w:val="MSKNormal"/>
        <w:rPr/>
      </w:pPr>
      <w:r>
        <w:rPr/>
        <w:t>č. 7/449 ze dne 7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stoupení Ing. Tomáše Stejskala z funkce místopředsedy představenstva obchodní společnosti Bílovecká nemocnice, a.s., se sídlem 17. listopadu 538/57, 743 01 Bílovec, IČ 26865858, ze dne 16. 1. 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t radě kraje v působnosti valné hromady obchodní společnosti Bílovecká nemocnice, a.s., se sídlem 17. listopadu 538/57, 743 01 Bílovec, IČ 26865858, návrh na volbu JUDr. Zdeňka Horáka, MBA, členem představenstva této obchodní společnosti ke dni přijetí usnesení rady kraje v působnosti valné hroma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6. 1. 2017 oznámil představenstvu obchodní společnosti Bílovecké nemocnice, a.s., Ing. Tomáš Stejskal své odstoupení z funkce místopředsedy představenstva této obchodní společnosti (viz </w:t>
      </w:r>
      <w:r>
        <w:rPr>
          <w:u w:val="single"/>
        </w:rPr>
        <w:t>příloha č. 1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čl. 10 Stanov společnosti Bílovecká nemocnice, a.s., může člen představenstva ze své funkce odstoupit. Je však povinen to oznámit představenstvu společnosti nebo dozorčí radě. V případě smrti člena představenstva, odstoupení z funkce, odvolání anebo jiného ukončení jeho funkce zvolí příslušný orgán do 2 měsíců nového člena představenst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čl. 8, odst. 2 bodu e) Stanov společnosti jsou členové představenstva voleni valnou hromad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 35 odst. 2 písm. m) zákona č. 129/2000 Sb., o krajích (krajské zřízení), ve znění pozdějších předpisů, je zastupitelstvu kraje vyhrazeno navrhovat zástupce kraje do ostatních orgánů obchodních společností, v nichž má kraj majetkovou účast. Pro zachování specifického postupu předpokládaného zákonem o krajích je nezbytné, aby zastupitelstvo kraje v rámci své vyhrazené pravomoci navrhlo valné hromadě obchodní společnosti, jejíž funkci v tomto případě plní rada kraje, nového člena představenstva. Na základě návrhu zastupitelstva kraje může rada kraje v působnosti valné hromady v rámci své výlučné pravomoci provést volbu člena představenstva obchodní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a volbu člena představenstva Bílovecké nemocnice, a.s., byl projednán ve výboru zdravotním a preventivní péče zastupitelstva kraje dne 16. 2. 2017 – viz </w:t>
      </w:r>
      <w:r>
        <w:rPr>
          <w:u w:val="single"/>
        </w:rPr>
        <w:t>příloha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navrhuje, aby zastupitelstvo kraje rozhodlo podat radě kraje v působnosti valné hromady obchodní společnosti Bílovecká nemocnice, a.s., návrh na volbu JUDr. Zdeňka Horáka, MBA, ředitele Bílovecké nemocnice, a.s., členem představenstva této obchodní společnost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 2. 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ersonální změny v představenstvu obchodní společnosti Bílovecká nemocnice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/449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9/6390 ze dne 6. 10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stoupení Ing. Tomáše Stejskala z funkce místopředsedy představenstva obchodní společnosti Bílovecká nemocnice, a.s., se sídlem 17. listopadu 538/57, 743 01 Bílovec, IČ 26865858, ze dne 16. 1. 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dat radě kraje v působnosti valné hromady obchodní společnosti Bílovecká nemocnice, a.s., se sídlem 17. listopadu 538/57, 743 01 Bílovec, IČ 26865858, návrh na volbu JUDr. Zdeňka Horáka, MBA, členem představenstva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návrh dle bodu 2. tohoto usnesení zastupitelstvu kraje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0:00Z</dcterms:created>
  <dc:creator>Lucie Šimůnková</dc:creator>
  <dc:description/>
  <cp:keywords/>
  <dc:language>en-US</dc:language>
  <cp:lastModifiedBy>Karbulová Žaneta</cp:lastModifiedBy>
  <dcterms:modified xsi:type="dcterms:W3CDTF">2017-03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2382345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3977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