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bchodní společnosti Bílovecká nemocnice, a.s., o změnu účelu - projekt „Rekonstrukce kotelny a oprava komunikací v areálu Bílovecké nemocnice a.s.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účelu dotac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Návrh dodatku č. 1 ke Smlouvě o poskytnutí dotace  </w:t>
      </w:r>
    </w:p>
    <w:p>
      <w:pPr>
        <w:pStyle w:val="MSKNormal"/>
        <w:rPr/>
      </w:pPr>
      <w:r>
        <w:rPr/>
        <w:t xml:space="preserve">Příloha č. 4 - Plná moc JUDr. Zdeněk Horák, MBA  </w:t>
      </w:r>
    </w:p>
    <w:p>
      <w:pPr>
        <w:pStyle w:val="MSKNormal"/>
        <w:rPr/>
      </w:pPr>
      <w:r>
        <w:rPr/>
        <w:t xml:space="preserve">Příloha č. 5 - Výpis z usnesení výboru zdravotního a preventivní péče ze dne 16. 2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ol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/598 ze dne 28. 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1/2206 ze dne 22. 9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Bílovecká nemocnice, a.s., IČ 26865858, o změnu účelu poskytnuté dotace – projekt „Rekonstrukce kotelny a oprava komunikací v areálu Bílovecké nemocnice a.s.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 21/2206 bod 1. ze dne 22. 9. 2016 text „z toho maximálně 2.910.000 Kč na neinvestiční náklady a maximálně 5.500.000 Kč na investiční náklady, z rozpočtu Moravskoslezského kraje na rok 2016, na zajištění realizace projektu Rekonstrukce kotelny a oprava komunikací v areálu Bílovecké nemocnice, a.s.,“ na text „účelově určenou k úhradě uznatelných nákladů projektu Rekonstrukce kotelny a další investiční akce v Bílovecké nemocnici a.s.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 poskytnutí dotace č. 05728/2016/ZDR ze dne 21. 10. 2016 s obchodní společností Bílovecká nemocnice, a.s., IČ 26865858,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uzavřel s obchodní společností Bílovecká nemocnice, a.s., smlouvu o poskytnutí dotace č. 05728/2016/ZDR na základě usnesení zastupitelstva kraje č. 21/2206 ze dne 22. 9. 2016. Dle této smlouvy byla dotace poskytnuta ve výši 8.410 tis. Kč, z toho maximálně 2.910 tis. Kč na neinvestiční náklady a maximálně 5.500 tis. Kč na investiční náklady, účelově určená k úhradě uznatelných nákladů projektu Rekonstrukce kotelny a oprava komunikací v areálu Bílovecké nemocnice, a.s. Dle smlouvy je příjemce dotace povinen dosáhnout stanoveného účelu, tedy zrealizovat projekt, nejpozději do 31. 12. 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otace zaslal v lednu 2017 žádost o změnu účelu, která je </w:t>
      </w:r>
      <w:r>
        <w:rPr>
          <w:u w:val="single"/>
        </w:rPr>
        <w:t>přílohou č. 1</w:t>
      </w:r>
      <w:r>
        <w:rPr/>
        <w:t xml:space="preserve"> předloženého materiálu. Příjemce dotace předpokládá, že náklady na rekonstrukci kotelny v rámci akce „Úspory energie v Bílovecké nemocnici, a.s“ nepřevýší částku 5 mil. Kč. Zbylou část finančních prostředků ve výši 500 tis. Kč a část finančních prostředků ve výši 2.910 tis. Kč, původně určených na opravu komunikací v areálu Bílovecké nemocnice, by využil na rekonstrukci výtahu, obnovu vybavení serverovny a nákup zdravotnických přístrojů, které jsou v havarijním stav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 8/598 ze dne 28. 2. 2017 schválila rozpočtové opatření, jehož provedením nedojde </w:t>
      </w:r>
      <w:r>
        <w:rPr>
          <w:rFonts w:cs="Tahoma"/>
        </w:rPr>
        <w:t>ke zvýšení příjmové ani výdajové části rozpočtu Moravskoslezského kraje na rok 2017, ale pouze k vnitřním přesunům mezi položkami platné rozpočtové skladby. Název akce „Úspory energie v Bílovecké nemocnici, a.s.“ bude změněn na název akce „</w:t>
      </w:r>
      <w:r>
        <w:rPr/>
        <w:t>Rekonstrukce kotelny a další investiční akce v Bílovecké nemocnici a.s.</w:t>
      </w:r>
      <w:r>
        <w:rPr>
          <w:rFonts w:cs="Tahoma"/>
        </w:rPr>
        <w:t>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změnit účel dotace poskytnuté Bílovecké nemocnici, a.s., byl projednán ve výboru zdravotním a preventivní péče zastupitelstva kraje dne 16. 2. 2017 – viz </w:t>
      </w:r>
      <w:r>
        <w:rPr>
          <w:u w:val="single"/>
        </w:rPr>
        <w:t>příloha 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adatel navrhuje, aby zastupitelstvo kraje rozhodlo změnit účel poskytnuté dotace a rozhodlo uzavřít s obchodní společností Bílovecká nemocnice, a.s., dodatek č. 1 ke smlouvě o poskytnutí dotace č. 05728/2016/ZDR dle </w:t>
      </w:r>
      <w:r>
        <w:rPr>
          <w:u w:val="single"/>
        </w:rPr>
        <w:t>přílohy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2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obchodní společnosti Bílovecká nemocnice, a.s. o změnu účelu - projekt „Rekonstrukce kotelny a oprava komunikací v areálu Bílovecké nemocnice a.s.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98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1/2206 ze dne 22. 9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Bílovecká nemocnice, a.s., IČ 26865858, o změnu účelu poskytnuté dotace – projekt „Rekonstrukce kotelny a oprava komunikací v areálu Bílovecké nemocnice a.s.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 21/2206 bod 1. ze dne 22. 9. 2016 text „z toho maximálně 2.910.000 Kč na neinvestiční náklady a maximálně 5.500.000 Kč na investiční náklady, z rozpočtu Moravskoslezského kraje na rok 2016, na zajištění realizace projektu Rekonstrukce kotelny a oprava komunikací v areálu Bílovecké nemocnice a.s.,“ na text „účelově určenou k úhradě uznatelných nákladů projektu Rekonstrukce kotelny a další investiční akce v Bílovecké nemocnici a.s.“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1 ke smlouvě o poskytnutí dotace č. 05728/2016/ZDR ze dne 21. 10. 2016 s obchodní společností Bílovecká nemocnice, a.s., IČ 26865858,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352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moc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1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352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moc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63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1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 1. - 3. tohoto usnesení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Lucie Šimůnková</dc:creator>
  <dc:description/>
  <cp:keywords/>
  <dc:language>en-US</dc:language>
  <cp:lastModifiedBy>Karbulová Žaneta</cp:lastModifiedBy>
  <dcterms:modified xsi:type="dcterms:W3CDTF">2017-03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2538348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97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