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/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3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7.3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5/9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Poskytnutí individuální dotace v oblasti 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o dotaci DOV  </w:t>
      </w:r>
    </w:p>
    <w:p>
      <w:pPr>
        <w:pStyle w:val="MSKNormal"/>
        <w:rPr/>
      </w:pPr>
      <w:r>
        <w:rPr/>
        <w:t xml:space="preserve">Příloha č. 2 - Smlouva DOV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Šárka Šimoňáková, 1. náměstkyně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Marie Klimešová, oddělení cestovního ruchu, odbor regionálního rozvoje a 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2/601 ze dne 24. 2. 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/22 ze dne 16.12.202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žádost o poskytnutí individuální dotace Dolní oblasti VÍTKOVICE, z.s., IČO 75125285, na projekt „Podpora turistických areálů spadajících pod Dolní oblast VÍTKOVICE, z.s. v roce 2025“ ve výši 10.000.000 Kč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dotaci z rozpočtu kraje subjektu Dolní oblast VÍTKOVICE, z.s., IČO 75125285, na projekt „Podpora turistických areálů spadajících pod Dolní oblast VÍTKOVICE, z.s. v roce 2025“ ve výši 6.000.000 Kč, z toho investiční část ve výši 2.025.600 Kč a neinvestiční část ve výši 3.974.400 Kč, s časovou použitelností od 1. 1. 2025 do 31. 10. 2025, s odůvodněním uvedeným v důvodové zprávě tohoto materiálu, a uzavřít s tímto subjektem smlouvu o poskytnutí dotace dle přílohy č. 2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Moravskoslezský kraj obdržel žádost o poskytnutí dotace ve výši 10.000.000 Kč od Dolní oblasti VÍTKOVICE, z.s. na projekt „Podpora turistických areálů spadajících pod Dolní oblast VÍTKOVICE, z.s. v roce 2025“ (viz příloha č. 1). </w:t>
      </w:r>
    </w:p>
    <w:p>
      <w:pPr>
        <w:pStyle w:val="MSKNormal"/>
        <w:rPr/>
      </w:pPr>
      <w:r>
        <w:rPr/>
        <w:t xml:space="preserve">Účelem projektu je údržba a další rozvoj vnitřních a venkovních prostor a vybudování nezbytného technického zázemí pro veřejné volnočasové aktivity konané v národní kulturní památce, kulturní památce a ve Světě techniky. Prostředky dotace budou využity na provozní náklady a opravy spojené s expozicemi, vzděláváním a také s pořádáním běžných i mimořádných veřejných společenských, vzdělávacích a kulturních akcí, které se budou konat v těchto prostorech. V rámci projektu bude realizována například údržba veřejných prostranství, údržba či rekonstrukce obslužných komunikací a veřejně přístupných ploch, údržba a rekonstrukce veřejného osvětlení a inženýrských sítí, údržba a opravy budov, konstrukcí a dalších technických zařízení v areálech, sanace širšího přístupového okolí, úpravy či doplnění oplocení, údržba zeleně a výsadba stromů. Investiční část dotace pak bude využita například na vytvoření odpočinkové zóny pro návštěvníky areálu NKP vybudováním opěrné zdi a opravou povrchu u hasicí věže, dále na zatraktivnění expozice v prostoru pod Vysokou pecí č. 1, rozšířením počtu informačních cedulí k technologickým prvkům v areálu a pořízení minimálně 3 ks digitálních informačních panelů a mobiliáře do objektů Gongu a Světa techniky. Navíc v roce 2025 bude zpřístupněna další mimořádná trasa věnující se vysokým pecím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edpokládané celkové výdaje projektu činí 12.500.000 Kč, přičemž žadatel žádá o dotaci ve výši 10.000.000 Kč. Dotace zakládá veřejnou podporu v režimu dle čl. 53 (Podpora kultury a zachování kulturního dědictví) nařízení Komise (EU) č. 651/2014 ze dne 17. června 2014.</w:t>
      </w:r>
    </w:p>
    <w:p>
      <w:pPr>
        <w:pStyle w:val="MSKNormal"/>
        <w:rPr/>
      </w:pPr>
      <w:r>
        <w:rPr/>
        <w:t>Žadatel nemá nesplacené závazky po lhůtě splatnosti vůči Moravskoslezskému kraji a není vůči němu vedeno řízení o porušení rozpočtové kázně. Žadateli byly v roce 2022 poskytnuty dotace v celkové výši 10.699.523Kč, v roce 2023 14.538.900 Kč a v roce 2024 12.194.700 Kč.</w:t>
      </w:r>
    </w:p>
    <w:p>
      <w:pPr>
        <w:pStyle w:val="MSKNormal"/>
        <w:rPr/>
      </w:pPr>
      <w:r>
        <w:rPr/>
        <w:t xml:space="preserve">Radě kraje je navrhováno doporučit zastupitelstvu kraje poskytnout dotaci na tento projekt ve snížené výši 6.000.000 Kč z důvodu potřeby vyčlenit finanční prostředky na spolufinancování plánovaného druhého kola dotačního titulu Ministerstva pro místní rozvoj ČR pro podporu návštěvnosti povodněmi zasažené turistické destinace Jeseníky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 příloze č. 2 předloženého materiálu je uveden návrh smlouvy o poskytnutí dotace připravený ve spolupráci s odborem právním a organizačním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Číslo zasedání: 12</w:t>
      </w:r>
    </w:p>
    <w:p>
      <w:pPr>
        <w:pStyle w:val="MSKNormal"/>
        <w:rPr/>
      </w:pPr>
      <w:r>
        <w:rPr/>
        <w:t>Datum konání: 24. 02. 2025</w:t>
      </w:r>
    </w:p>
    <w:p>
      <w:pPr>
        <w:pStyle w:val="MSKNormal"/>
        <w:rPr/>
      </w:pPr>
      <w:r>
        <w:rPr/>
        <w:t>Materiál č.: 5/26</w:t>
      </w:r>
    </w:p>
    <w:p>
      <w:pPr>
        <w:pStyle w:val="MSKNormal"/>
        <w:rPr/>
      </w:pPr>
      <w:r>
        <w:rPr/>
        <w:t>Název: Poskytnutí individuální dotace v oblasti 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Číslo usnesení: 12/601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o poskytnutí individuální dotace Dolní oblasti VÍTKOVICE, z.s., IČO 75125285, na projekt „Podpora turistických areálů spadajících pod Dolní oblast VÍTKOVICE, z.s. v roce 2025“ ve výši 10.000.000 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doporučuje</w:t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oskytnout dotaci z rozpočtu kraje subjektu Dolní oblast VÍTKOVICE, z.s., IČO 75125285, na projekt „Podpora turistických areálů spadajících pod Dolní oblast VÍTKOVICE, z.s. v roce 2025“ ve výši 6.000.000 Kč, z toho investiční část ve výši 2.025.600 Kč a neinvestiční část ve výši 3.974.400 Kč, s časovou použitelností od 1. 1. 2025 do 31. 10. 2025, s odůvodněním uvedeným v důvodové zprávě tohoto materiálu, a uzavřít s tímto subjektem smlouvu o poskytnutí dotace dle přílohy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5311"/>
        <w:gridCol w:w="425"/>
        <w:gridCol w:w="2267"/>
      </w:tblGrid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rPr/>
            </w:pPr>
            <w:r>
              <w:rPr/>
              <w:t xml:space="preserve">rozpočtové opatření, kterým se 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snižují</w:t>
            </w:r>
          </w:p>
          <w:p>
            <w:pPr>
              <w:pStyle w:val="MSKNormal"/>
              <w:rPr/>
            </w:pPr>
            <w:r>
              <w:rPr/>
              <w:t xml:space="preserve">běžné výdaje – třída 5             </w:t>
            </w:r>
          </w:p>
        </w:tc>
      </w:tr>
      <w:tr>
        <w:trPr>
          <w:trHeight w:val="296" w:hRule="atLeast"/>
        </w:trPr>
        <w:tc>
          <w:tcPr>
            <w:tcW w:w="1417" w:type="dxa"/>
            <w:tcBorders/>
          </w:tcPr>
          <w:p>
            <w:pPr>
              <w:pStyle w:val="MSKNormal"/>
              <w:rPr/>
            </w:pPr>
            <w:r>
              <w:rPr/>
              <w:t>na § 2143 -</w:t>
            </w:r>
          </w:p>
        </w:tc>
        <w:tc>
          <w:tcPr>
            <w:tcW w:w="5311" w:type="dxa"/>
            <w:tcBorders/>
          </w:tcPr>
          <w:p>
            <w:pPr>
              <w:pStyle w:val="MSKNormal"/>
              <w:rPr/>
            </w:pPr>
            <w:r>
              <w:rPr/>
              <w:t>Cestovní ruch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MSKNormal"/>
              <w:rPr/>
            </w:pPr>
            <w:r>
              <w:rPr/>
              <w:t>2.025,60 tis. Kč</w:t>
            </w:r>
          </w:p>
        </w:tc>
      </w:tr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a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 xml:space="preserve">zvyšují  </w:t>
            </w:r>
          </w:p>
          <w:p>
            <w:pPr>
              <w:pStyle w:val="MSKNormal"/>
              <w:rPr/>
            </w:pPr>
            <w:r>
              <w:rPr/>
              <w:t xml:space="preserve">kapitálové výdaje – třída 6             </w:t>
            </w:r>
          </w:p>
        </w:tc>
      </w:tr>
      <w:tr>
        <w:trPr>
          <w:trHeight w:val="330" w:hRule="atLeast"/>
        </w:trPr>
        <w:tc>
          <w:tcPr>
            <w:tcW w:w="1417" w:type="dxa"/>
            <w:tcBorders/>
          </w:tcPr>
          <w:p>
            <w:pPr>
              <w:pStyle w:val="MSKNormal"/>
              <w:rPr/>
            </w:pPr>
            <w:r>
              <w:rPr/>
              <w:t>na § 2143 -</w:t>
            </w:r>
          </w:p>
        </w:tc>
        <w:tc>
          <w:tcPr>
            <w:tcW w:w="5311" w:type="dxa"/>
            <w:tcBorders/>
          </w:tcPr>
          <w:p>
            <w:pPr>
              <w:pStyle w:val="MSKNormal"/>
              <w:rPr/>
            </w:pPr>
            <w:r>
              <w:rPr/>
              <w:t>Cestovní ruch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rPr/>
            </w:pPr>
            <w:r>
              <w:rPr/>
              <w:t>2.025,60 tis.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1. náměstkyni hejtmana kraje</w:t>
      </w:r>
    </w:p>
    <w:p>
      <w:pPr>
        <w:pStyle w:val="MSKNormal"/>
        <w:rPr/>
      </w:pPr>
      <w:r>
        <w:rPr/>
        <w:t>předložit žádost dle bodu 1 a návrh dle bodu 2 tohoto usnesení zastupitelstvu kraje</w:t>
      </w:r>
    </w:p>
    <w:p>
      <w:pPr>
        <w:pStyle w:val="MSKNormal"/>
        <w:rPr/>
      </w:pPr>
      <w:r>
        <w:rPr/>
        <w:t>Zodp.: Ing. Šárka Šimoňáková</w:t>
      </w:r>
    </w:p>
    <w:p>
      <w:pPr>
        <w:pStyle w:val="MSKNormal"/>
        <w:rPr/>
      </w:pPr>
      <w:r>
        <w:rPr/>
        <w:t>Termín: 17. 3. 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7:25:00Z</dcterms:created>
  <dc:creator>Lucie Šimůnková</dc:creator>
  <dc:description/>
  <cp:keywords/>
  <dc:language>en-US</dc:language>
  <cp:lastModifiedBy>Karbulová Žaneta</cp:lastModifiedBy>
  <dcterms:modified xsi:type="dcterms:W3CDTF">2025-04-03T07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gj2pokpk1uzhgsfxmypj2ze5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77636c77,2d0e5e70,79b17669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tkCsExScMNvbyrtqJcgt+SpKkufErJz7IPHjFC8+zCJRqfd3gcDPXaPPvxMv4oym/vPHlQTaT6PL1AAmv5L5KM8Bxq4axuVjFJca+MFzRl4=</vt:lpwstr>
  </property>
  <property fmtid="{D5CDD505-2E9C-101B-9397-08002B2CF9AE}" pid="7" name="DoiU">
    <vt:lpwstr>material-doc</vt:lpwstr>
  </property>
  <property fmtid="{D5CDD505-2E9C-101B-9397-08002B2CF9AE}" pid="8" name="ID_Jednani">
    <vt:r8>6689617</vt:r8>
  </property>
  <property fmtid="{D5CDD505-2E9C-101B-9397-08002B2CF9AE}" pid="9" name="ID_Navrh">
    <vt:r8>6959939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6a316ea6-ff09-411a-8cd5-aeef34a454e9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5-04-03T07:25:27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MSIP_Label_215ad6d0-798b-44f9-b3fd-112ad6275fb4_Tag">
    <vt:lpwstr>10, 3, 0, 1</vt:lpwstr>
  </property>
  <property fmtid="{D5CDD505-2E9C-101B-9397-08002B2CF9AE}" pid="20" name="Podruhe">
    <vt:bool>0</vt:bool>
  </property>
  <property fmtid="{D5CDD505-2E9C-101B-9397-08002B2CF9AE}" pid="21" name="SmazatText">
    <vt:lpwstr>{Konec důvodové zprávy}</vt:lpwstr>
  </property>
  <property fmtid="{D5CDD505-2E9C-101B-9397-08002B2CF9AE}" pid="22" name="Tiket">
    <vt:lpwstr>2fd16200-bb65-41ab-8ebd-ffca898ff612</vt:lpwstr>
  </property>
  <property fmtid="{D5CDD505-2E9C-101B-9397-08002B2CF9AE}" pid="23" name="Typ">
    <vt:lpwstr>PublikaceMaterial</vt:lpwstr>
  </property>
  <property fmtid="{D5CDD505-2E9C-101B-9397-08002B2CF9AE}" pid="24" name="Url_Methis">
    <vt:lpwstr/>
  </property>
  <property fmtid="{D5CDD505-2E9C-101B-9397-08002B2CF9AE}" pid="25" name="Url_iUsneseni">
    <vt:lpwstr>https://portal.msk.cz/iusneseni/</vt:lpwstr>
  </property>
  <property fmtid="{D5CDD505-2E9C-101B-9397-08002B2CF9AE}" pid="26" name="VolaniIdentifikatorApl">
    <vt:lpwstr>Proc:US_UsneseniJednani_ExportMaterialuMSK.GenerujMaterialTWordSkript.Script_OtevriWord_KNaplneniVlastnosti. </vt:lpwstr>
  </property>
  <property fmtid="{D5CDD505-2E9C-101B-9397-08002B2CF9AE}" pid="27" name="VolaniIdentifikatorCas">
    <vt:lpwstr>xcnHxp+DPyh+nrnZtp96rUYnL5xh1GIt0qUlbSdlk2qLe4EnbYLhXpxvQPZn8Y9+2nyT1GBDwZBsg7EnfFrK1S5loFgmOWDCBTRweVAZuLQV2e381qB4nEFi+AnSeau0</vt:lpwstr>
  </property>
  <property fmtid="{D5CDD505-2E9C-101B-9397-08002B2CF9AE}" pid="28" name="VolaniIdentifikatorUsr">
    <vt:lpwstr>8cTcgHODmm7XQNUEa2DyGl8RetBLYUaCnKBwYLHqfVi5SZn/GR773Z3qG8E44ghzmyTB4k+UJBBADEAtlEDEOKNSn0w2fXLGiUFZGrghi+8wVt2axl3pimHAfviPOq12</vt:lpwstr>
  </property>
  <property fmtid="{D5CDD505-2E9C-101B-9397-08002B2CF9AE}" pid="29" name="Zavrit">
    <vt:bool>1</vt:bool>
  </property>
  <property fmtid="{D5CDD505-2E9C-101B-9397-08002B2CF9AE}" pid="30" name="Zpracovat">
    <vt:bool>0</vt:bool>
  </property>
</Properties>
</file>