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turistických informačních cente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IC 2025 - projekty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8 ze dne 25. 11. 2024</w:t>
      </w:r>
    </w:p>
    <w:p>
      <w:pPr>
        <w:pStyle w:val="MSKNormal"/>
        <w:rPr/>
      </w:pPr>
      <w:r>
        <w:rPr/>
        <w:t>č. 12/597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 rozpočtu kraje v rámci dotačního programu „Podpora turistických informačních center v Moravskoslezském kraji v roce 2025“ žadatelům uvedeným v </w:t>
      </w:r>
      <w:r>
        <w:rPr>
          <w:b/>
          <w:bCs/>
        </w:rPr>
        <w:t>příloze č. 1</w:t>
      </w:r>
      <w:r>
        <w:rPr/>
        <w:t xml:space="preserve"> 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/>
      </w:pPr>
      <w:r>
        <w:rPr/>
        <w:t>Rada kraje na své schůzi dne 25. 11. 2024 usnesením č. 3/148 rozhodla o vyhlášení dotačního programu „Podpora turistických informačních center v Moravskoslezském kraji v roce 2025“ (dále jen „Program“), schválila jeho podmínky a hodnotící kritéria. Cílem dotačního programu je podpořit turistická informační centra v Moravskoslezském kraji jako jedny z hlavních informačních míst pro turisty.</w:t>
      </w:r>
    </w:p>
    <w:p>
      <w:pPr>
        <w:pStyle w:val="MSKNormal"/>
        <w:rPr/>
      </w:pPr>
      <w:r>
        <w:rPr/>
        <w:t xml:space="preserve">Na realizaci Programu je ve schváleném rozpočtu kraje na rok 2025 vyčleněno 2.000.000 Kč. </w:t>
      </w:r>
    </w:p>
    <w:p>
      <w:pPr>
        <w:pStyle w:val="MSKNormal"/>
        <w:rPr/>
      </w:pPr>
      <w:r>
        <w:rPr/>
        <w:t xml:space="preserve">Podle podmínek Programu schválených radou kraje byl výběr žádostí realizován na základě systému bodového hodnocení předložených projektů dle stanovených hodnotících kritérií. Na základě hodnocení žádostí bylo sestaveno výsledné pořadí, v rámci kterého se navrhuje poskytnout neinvestiční dotaci všem 25 žadatelům v celkové výši 1.915.900 Kč. 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47"/>
        <w:gridCol w:w="777"/>
        <w:gridCol w:w="1246"/>
        <w:gridCol w:w="778"/>
        <w:gridCol w:w="1246"/>
        <w:gridCol w:w="778"/>
        <w:gridCol w:w="1246"/>
      </w:tblGrid>
      <w:tr>
        <w:trPr>
          <w:trHeight w:val="538" w:hRule="atLeast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o dotačním programu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67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okac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avek na dotac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avek na dotac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schválení dotace</w:t>
            </w:r>
          </w:p>
        </w:tc>
      </w:tr>
      <w:tr>
        <w:trPr>
          <w:trHeight w:val="10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uristických informačních center v Moravskoslezském kraji v roce 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.9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02. 2025</w:t>
      </w:r>
    </w:p>
    <w:p>
      <w:pPr>
        <w:pStyle w:val="MSKNormal"/>
        <w:rPr/>
      </w:pPr>
      <w:r>
        <w:rPr/>
        <w:t>Materiál č.: 5/22</w:t>
      </w:r>
    </w:p>
    <w:p>
      <w:pPr>
        <w:pStyle w:val="MSKNormal"/>
        <w:rPr/>
      </w:pPr>
      <w:r>
        <w:rPr/>
        <w:t>Název: Poskytnutí dotací v rámci dotačního programu Podpora turistických informačních cente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59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8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 rozpočtu kraje v rámci dotačního programu „Podpora turistických informačních center v Moravskoslezském kraji v roce 2025“ žadatelům uvedeným v příloze č. 1 předloženého materiálu a uzavřít s těmito žadateli smlouvu o poskytnutí dotace dle přílohy č. 2 předloženého materiálu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í hejtmana kraje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Lucie Šimůnková</dc:creator>
  <dc:description/>
  <cp:keywords/>
  <dc:language>en-US</dc:language>
  <cp:lastModifiedBy>Karbulová Žaneta</cp:lastModifiedBy>
  <dcterms:modified xsi:type="dcterms:W3CDTF">2025-04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3da3035,53778440,6a0515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00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4582015-dd16-47b0-a088-c864f6eb28c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25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c099515-88ef-4d93-abcb-a02e1fb08ab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Bhg4WkNxbeDM/avIXAg++tplj/RLQF2RMT40rGFRFq+0g/KbF7hClL+LG9RmkZnC1d82IBL6AN3eT8RvYRXT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