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a úprava podmínek dotační smlouvy v 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1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Žádost o změnu Havířov  </w:t>
      </w:r>
    </w:p>
    <w:p>
      <w:pPr>
        <w:pStyle w:val="MSKNormal"/>
        <w:rPr/>
      </w:pPr>
      <w:r>
        <w:rPr/>
        <w:t xml:space="preserve">Příloha č. 4 - Smlouva Havířov  </w:t>
      </w:r>
    </w:p>
    <w:p>
      <w:pPr>
        <w:pStyle w:val="MSKNormal"/>
        <w:rPr/>
      </w:pPr>
      <w:r>
        <w:rPr/>
        <w:t xml:space="preserve">Příloha č. 5 - Návrh dohody o narovnání Havíř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  <w:t>č. 3/147 ze dne 25. 11. 2024</w:t>
      </w:r>
    </w:p>
    <w:p>
      <w:pPr>
        <w:pStyle w:val="MSKNormal"/>
        <w:rPr/>
      </w:pPr>
      <w:r>
        <w:rPr/>
        <w:t>č. 12/603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45 ze dne 6. 6. 2024</w:t>
      </w:r>
    </w:p>
    <w:p>
      <w:pPr>
        <w:pStyle w:val="MSKNormal"/>
        <w:rPr/>
      </w:pPr>
      <w:r>
        <w:rPr/>
        <w:t>č. 18/1848 ze dne 5. 9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„Podpora rozvoje cykloturistiky v Moravskoslezském kraji pro rok 2025+“ žadatelům uvedeným </w:t>
      </w:r>
      <w:r>
        <w:rPr>
          <w:b/>
          <w:bCs/>
        </w:rPr>
        <w:t>v příloze č. 1</w:t>
      </w:r>
      <w:r>
        <w:rPr/>
        <w:t xml:space="preserve"> 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rozvoje cykloturistiky v Moravskoslezském kraji pro rok 2025+“ z rozpočtu kraje na rok 2026 ve výši 1.692.400 Kč a z rozpočtu kraje na rok 2027 ve výši 984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 statutárního města Havířov, IČO 00297488, o prodloužení termínu realizace projektu „Projektová dokumentace Cyklostezka na Dlouhé tř. mezi ul. Mladé Gardy a ul. 17. listopad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 dotačním programu „Podpora rozvoje cykloturistiky v Moravskoslezském kraji pro rok 2024+“ 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 ke Smlouvě o poskytnutí dotace z rozpočtu Moravskoslezského kraje, ev. č. 02629/2024/RRC, se statutárním městem Havířov, IČO 00297488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. usnesení zastupitelstva kraje č. 18/1848 ze dne 5. 9. 2024 výši dofinancování dotačního programu „Podpora rozvoje cykloturistiky v Moravskoslezském kraji pro rok 2024+“ z rozpočtu kraje na rok 2026 z „ve výši 674.820 Kč“ na „ve výši 724.660 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ům 1 a 2 návrhu usnesení</w:t>
      </w:r>
    </w:p>
    <w:p>
      <w:pPr>
        <w:pStyle w:val="MSKNormal"/>
        <w:rPr>
          <w:bCs/>
        </w:rPr>
      </w:pPr>
      <w:r>
        <w:rPr>
          <w:bCs/>
        </w:rPr>
        <w:t xml:space="preserve">Rada kraje rozhodla o vyhlášení dotačního programu „Podpora rozvoje cykloturistiky v Moravskoslezském kraji 2025+“ (dále jen „Program“) a schválila jeho podmínky a návrh smlouvy na své schůzi dne 25. 11. 2024 usnesením č. 3/147. Tento dotační program byl rozčleněn na 3 dotační tituly: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2"/>
        </w:numPr>
        <w:rPr>
          <w:bCs/>
        </w:rPr>
      </w:pPr>
      <w:r>
        <w:rPr/>
        <w:t>Dotační titul č. 1: „</w:t>
      </w:r>
      <w:r>
        <w:rPr>
          <w:bCs/>
        </w:rPr>
        <w:t>Projektová dokumentace</w:t>
      </w:r>
      <w:r>
        <w:rPr/>
        <w:t>“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Dotační titul č. 2: „Cyklistická infrastruktura“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Dotační titul č. 3: „Doprovodná infrastruktura“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Na realizaci Programu je ve schváleném rozpočtu kraje na rok 2025 vyčleněno 36.000.000 Kč. V rámci 1. skupiny </w:t>
      </w:r>
      <w:bookmarkStart w:id="3" w:name="_Hlk164849106"/>
      <w:r>
        <w:rPr/>
        <w:t xml:space="preserve">bylo předloženo </w:t>
      </w:r>
      <w:bookmarkEnd w:id="3"/>
      <w:r>
        <w:rPr/>
        <w:t xml:space="preserve">11 žádostí ve výši 17.125.000 Kč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3"/>
        <w:gridCol w:w="792"/>
        <w:gridCol w:w="1429"/>
        <w:gridCol w:w="799"/>
        <w:gridCol w:w="1442"/>
        <w:gridCol w:w="1048"/>
        <w:gridCol w:w="1366"/>
      </w:tblGrid>
      <w:tr>
        <w:trPr>
          <w:trHeight w:val="708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 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7. 2. 2025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ývající alokace pro 1.skupinu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Výběr žádostí byl proveden v souladu s kritérii přijatelnosti, která byla v rámci Programu schválena radou kraje při jeho vyhlašování.</w:t>
      </w:r>
    </w:p>
    <w:p>
      <w:pPr>
        <w:pStyle w:val="MSKNormal"/>
        <w:rPr/>
      </w:pPr>
      <w:bookmarkStart w:id="4" w:name="_Hlk172635317"/>
      <w:bookmarkEnd w:id="4"/>
      <w:r>
        <w:rPr/>
        <w:t>Na základě došlých žádostí se navrhuje poskytnout investiční dotaci: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3 žadatelům v celkové výši 1.982.000 Kč v rámci dotačního titulu č. 1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6 žadatelům v celkové výši 13.243.000 Kč v rámci dotačního titulu č. 2. </w:t>
      </w:r>
    </w:p>
    <w:p>
      <w:pPr>
        <w:pStyle w:val="MSKNormal"/>
        <w:rPr/>
      </w:pPr>
      <w:r>
        <w:rPr/>
        <w:t>Dále se navrhuje poskytnout neinvestiční dotaci:</w:t>
      </w:r>
    </w:p>
    <w:p>
      <w:pPr>
        <w:pStyle w:val="MSKNormal"/>
        <w:numPr>
          <w:ilvl w:val="0"/>
          <w:numId w:val="7"/>
        </w:numPr>
        <w:rPr/>
      </w:pPr>
      <w:r>
        <w:rPr/>
        <w:t>1 žadateli v celkové výši 400.000 Kč v rámci dotačního titulu č. 1</w:t>
      </w:r>
    </w:p>
    <w:p>
      <w:pPr>
        <w:pStyle w:val="MSKNormal"/>
        <w:numPr>
          <w:ilvl w:val="0"/>
          <w:numId w:val="7"/>
        </w:numPr>
        <w:rPr/>
      </w:pPr>
      <w:r>
        <w:rPr/>
        <w:t>1 žadateli v celkové výši 1.500.000 Kč v rámci dotačního titulu č. 2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5" w:name="_Hlk172635317"/>
      <w:bookmarkStart w:id="6" w:name="_Hlk172635317"/>
      <w:bookmarkEnd w:id="6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K bodům 3 až 5 návrhu usnes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11. 12. 2024 byla Moravskoslezskému kraji doručena žádost statutárního města Havířov o prodloužení termínu realizace projektu „Projektová dokumentace Cyklostezka na Dlouhé tř. mezi ul. Mladé Gardy a ul. 17. listopadu" (dále jen „projekt“), který je realizován na základě smlouvy o poskytnutí dotace z rozpočtu Moravskoslezského kraje, ev. č. 02629/2024/RRC, v rámci dotačního programu „Podpora rozvoje cykloturistiky v Moravskoslezském kraji pro rok 2024+“ (viz příloha č. 4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mětem předložené žádosti je změna termínu ukončení realizace projektu z 31. 12. 2024 na 31. 12. 2026. Důvodem žádosti o posun termínu jsou probíhající jednání s vlastníkem pozemku, na kterém je plánovaná cyklostezka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dohody o narovnání je součástí přílohy č. 5 předloženého materiálu. Návrh znění dohody o narovnání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2. 2025</w:t>
      </w:r>
    </w:p>
    <w:p>
      <w:pPr>
        <w:pStyle w:val="MSKNormal"/>
        <w:rPr/>
      </w:pPr>
      <w:r>
        <w:rPr/>
        <w:t>Materiál č.: 5/28</w:t>
      </w:r>
    </w:p>
    <w:p>
      <w:pPr>
        <w:pStyle w:val="MSKNormal"/>
        <w:rPr/>
      </w:pPr>
      <w:r>
        <w:rPr/>
        <w:t>Název: Poskytnutí dotací a úprava podmínek dotační smlouvy v 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12/6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  <w:t>č. 3/147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45 ze dne 6. 6. 2024</w:t>
      </w:r>
    </w:p>
    <w:p>
      <w:pPr>
        <w:pStyle w:val="MSKNormal"/>
        <w:rPr/>
      </w:pPr>
      <w:r>
        <w:rPr/>
        <w:t>č. 18/1848 ze dne 5. 9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kraje v rámci dotačního programu „Podpora rozvoje cykloturistiky v Moravskoslezském kraji pro rok 2025+“ žadatelům uvedeným v příloze č. 1 předloženého materiálu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52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rozvoje cykloturistiky v Moravskoslezském kraji pro rok 2025+“ z rozpočtu kraje na rok 2026 ve výši 1.692.400 Kč a z rozpočtu kraje na rok 2027 ve výši 984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žádost Statutárního města Havířov, IČO 00297488, o prodloužení termínu realizace projektu „Projektová dokumentace Cyklostezka na Dlouhé tř. mezi ul. Mladé Gardy a ul. 17. listopad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 dotačním programu „Podpora rozvoje cykloturistiky v Moravskoslezském kraji pro rok 2024+“ 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rozhodnout uzavřít</w:t>
      </w:r>
    </w:p>
    <w:p>
      <w:pPr>
        <w:pStyle w:val="MSKNormal"/>
        <w:rPr/>
      </w:pPr>
      <w:r>
        <w:rPr/>
        <w:t>dohodu o narovnání ke Smlouvě o poskytnutí dotace z rozpočtu Moravskoslezského kraje, ev. č. 02629/2024/RRC, se statutárním městem Havířov, IČO 00297488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. usnesení zastupitelstva kraje č. 18/1848 ze dne 5. 9. 2024 výši dofinancování dotačního programu „Podpora rozvoje cykloturistiky v Moravskoslezském kraji pro rok 2024+“ z rozpočtu kraje na rok 2026 z „ve výši 674.820 Kč“ na „ve výši 724.660 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 žádost dle bodu 4. a návrhy dle bodů 1., 3., 5., 6., a 7 tohoto usnesení zastupitelstvu kraje</w:t>
      </w:r>
    </w:p>
    <w:p>
      <w:pPr>
        <w:pStyle w:val="MSKNormal"/>
        <w:rPr/>
      </w:pPr>
      <w:r>
        <w:rPr/>
        <w:t>Zodp.: Ing. Šárka Šimoňáková</w:t>
      </w:r>
    </w:p>
    <w:p>
      <w:pPr>
        <w:pStyle w:val="MSKNormal"/>
        <w:rPr/>
      </w:pPr>
      <w:r>
        <w:rPr/>
        <w:t>Termín: 17. 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2:00Z</dcterms:created>
  <dc:creator>Lucie Šimůnková</dc:creator>
  <dc:description/>
  <cp:keywords/>
  <dc:language>en-US</dc:language>
  <cp:lastModifiedBy>Karbulová Žaneta</cp:lastModifiedBy>
  <dcterms:modified xsi:type="dcterms:W3CDTF">2025-04-0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ce4956d,6519fde3,7f32f94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86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e9ba5ff-0132-4f71-908b-d3aea694413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32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94a2986-191f-4e0e-a8f0-07c4017db74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Gp/QpmW3TQFDQXcS69pekI38KqOJTaEBwMM5oRg+j7XCwpWU9KI1p1040LRHmPqzwV3zk+FzuQXxoud/Lc1p7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