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k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navržených k poskytnutí dotace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Hromočuk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51 ze dne 25.11.2024</w:t>
      </w:r>
    </w:p>
    <w:p>
      <w:pPr>
        <w:pStyle w:val="MSKNormal"/>
        <w:rPr/>
      </w:pPr>
      <w:r>
        <w:rPr/>
        <w:t>č. 12/584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kraje v rámci dotačního programu „Podpora technických atraktivit v Moravskoslezském kraji v roce 2025“ žadatelům uvedeným v </w:t>
      </w:r>
      <w:r>
        <w:rPr>
          <w:b/>
          <w:bCs/>
        </w:rPr>
        <w:t>příloze č. 1</w:t>
      </w:r>
      <w:r>
        <w:rPr/>
        <w:t xml:space="preserve"> tohoto usnesení a uzavřít s 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technických atraktivit v Moravskoslezském kraji v roce 2025“ náhradním žadatelům uvedeným v </w:t>
      </w:r>
      <w:r>
        <w:rPr>
          <w:b/>
          <w:bCs/>
        </w:rPr>
        <w:t>příloze č. 2</w:t>
      </w:r>
      <w:r>
        <w:rPr/>
        <w:t xml:space="preserve"> tohoto usnesení postupem podle čl. VII a čl. XII podmínek dotačního programu a uzavřít s těmito náhradními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73437359"/>
      <w:bookmarkEnd w:id="5"/>
      <w:r>
        <w:rPr/>
        <w:t>Rada kraje rozhodla o vyhlášení dotačního programu „Podpora technických atraktivit v Moravskoslezském kraji v roce 2025“ (dále jen „Program“) a schválila jeho podmínky a návrh smlouvy na své schůzi dne 25. 11. 2024 usnesením č. 3/151. Na realizaci Programu je ve schváleném rozpočtu kraje na rok 2025 vyčleněno 5.000.0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Programu je podpora subjektů, které představují návštěvníkům i rezidentům unikátní technické dědictví Moravskoslezského kraje. Program je účelově určen na vytváření, rozvoj a podporu prodeje dílčích produktů cestovního ruchu v rámci regionálního produktu cestovního ruchu „TECHNOTRASA-surová krása“, včetně rozvoje</w:t>
        <w:br/>
        <w:t>a modernizace potřebné infrastruktury a služeb pro návštěvník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, kterého se navrhuje poskytnout investiční, neinvestiční nebo kombinovanou dotaci15 žadatelům v celkové výši 4.733.700 Kč.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14"/>
        <w:gridCol w:w="1419"/>
        <w:gridCol w:w="719"/>
        <w:gridCol w:w="1268"/>
        <w:gridCol w:w="725"/>
        <w:gridCol w:w="1286"/>
        <w:gridCol w:w="719"/>
        <w:gridCol w:w="1165"/>
        <w:gridCol w:w="719"/>
        <w:gridCol w:w="1415"/>
      </w:tblGrid>
      <w:tr>
        <w:trPr>
          <w:trHeight w:val="481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e k DT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ádosti podané </w:t>
              <w:br/>
              <w:t>v dotačním titulu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i splňující kritéria hodnocení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poskytnutí dotace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obník projektů</w:t>
            </w:r>
          </w:p>
        </w:tc>
      </w:tr>
      <w:tr>
        <w:trPr>
          <w:trHeight w:val="44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ok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žadavek na dotaci </w:t>
              <w:br/>
              <w:t>v 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vrh na schválení dotace v K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 na dotaci v Kč</w:t>
            </w:r>
          </w:p>
        </w:tc>
      </w:tr>
      <w:tr>
        <w:trPr>
          <w:trHeight w:val="367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chnických atraktivit v MS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5.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3.7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MSKNormal"/>
        <w:rPr/>
      </w:pPr>
      <w:r>
        <w:rPr/>
        <w:t>Projekty 4 náhradních žadatelů ve výši 991.400 Kč ve výsledném pořadí dle přílohy</w:t>
        <w:br/>
        <w:t>č. 2 předloženého materiálu budou podpořeny za splnění podmínek Programu a postupem stanoveným v čl. VII. a XII. těchto podmínek, tj. zbylé nerozdělené finanční prostředky v rámci Programu budou nabídnuty prvnímu náhradníkovi (požadovaná výše uznatelných nákladů projektu zůstává stejná, procentní podíl dotace na těchto nákladech se úměrně sníží, záměr projektu musí být dodržen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k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 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 24. 2. 202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9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 xml:space="preserve">Poskytnutí dotací v rámci dotačního programu Podpora technických atraktivit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2/5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3/151 ze dne 25. 11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/22 ze dne 16. 12. 2024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426" w:hanging="426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žadatelům uvedeným v příloze č. 1 předloženého materiálu a uzavřít s těmito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3"/>
          <w:numId w:val="10"/>
        </w:numPr>
        <w:ind w:left="284" w:hanging="284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v Bruntále, IČO 00095354, o částku 380.000 Kč s účelovým určením na realizaci projektu „Kosárna Karlovice 2025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ýšení závazného ukazatele „příspěvek na provoz“ příspěvkové organizaci Muzeum Novojičínska, IČO 00096296, o částku 20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ný ukazatel „investiční příspěvek z rozpočtu kraje do fondu investic“ příspěvkové organizaci Muzeum Novojičínska, IČO 00096296, ve výši 180.000 Kč s účelovým určením na realizaci projektu „Rozvoj interaktivity a atraktivity Muzea Tatra Kopřivnice“ s časovou použitelností od 1. 1. 2025 do 31. 10. 2025, dle podmínek dotačního programu Podpora technických atraktivit v Moravskoslezském kraji v roce 2025, za podmínky rozhodnutí zastupitelstva kraje o poskytnutí dotací dle bodu 1 tohoto usnesen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95374965"/>
      <w:r>
        <w:rPr/>
        <w:t>zastupitelstvu kraje</w:t>
      </w:r>
      <w:bookmarkEnd w:id="7"/>
    </w:p>
    <w:p>
      <w:pPr>
        <w:pStyle w:val="Normal"/>
        <w:jc w:val="both"/>
        <w:rPr/>
      </w:pPr>
      <w:r>
        <w:rPr/>
        <w:t>rozhodnout poskytnout účelové dotace z rozpočtu kraje v rámci dotačního programu „Podpora technických atraktivit v Moravskoslezském kraji v roce 2025“ náhradním žadatelům uvedeným v příloze č. 2 předloženého materiálu postupem podle čl. VII a čl. XII podmínek dotačního programu a uzavřít s těmito náhradními žadateli smlouvu o 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yšuj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12,32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áměstkyni hejtmana kraje</w:t>
      </w:r>
    </w:p>
    <w:p>
      <w:pPr>
        <w:pStyle w:val="Normal"/>
        <w:jc w:val="both"/>
        <w:rPr/>
      </w:pPr>
      <w:r>
        <w:rPr/>
        <w:t>předložit zastupitelstvu kraje návrhy dle bodů 1. a 5. tohoto usnesení k rozhodnutí</w:t>
      </w:r>
    </w:p>
    <w:p>
      <w:pPr>
        <w:pStyle w:val="Normal"/>
        <w:jc w:val="both"/>
        <w:rPr/>
      </w:pPr>
      <w:r>
        <w:rPr/>
        <w:t>Zodp.: Ing. Šárka Šimoňáková</w:t>
      </w:r>
    </w:p>
    <w:p>
      <w:pPr>
        <w:pStyle w:val="Normal"/>
        <w:jc w:val="both"/>
        <w:rPr/>
      </w:pPr>
      <w:r>
        <w:rPr/>
        <w:t>Termín: 17. 3. 2025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7:00Z</dcterms:created>
  <dc:creator>Lucie Šimůnková</dc:creator>
  <dc:description/>
  <cp:keywords/>
  <dc:language>en-US</dc:language>
  <cp:lastModifiedBy>Karbulová Žaneta</cp:lastModifiedBy>
  <dcterms:modified xsi:type="dcterms:W3CDTF">2025-04-0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39e484,5f04a17b,5ef244b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8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c0ac633-4a99-487f-a200-38d371757a7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7:37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1456d6a-303a-4e16-a2b4-5234bbb115d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YnL5xh1GIt0qUlbSdlk2obmih2u/ZQMyjtvX+gdfjCR19aa1KWdZKG7WU4kAIb0UvHE6LY/3z6ZVJRELmnwdHmti6hYIaFsRxOEikBzvOa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