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Domov Hortenz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4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Domov Hortenzie, příspěvková organizace, Za Střelnicí 1568, 744 01 Frenštát pod Radhoštěm, IČO 48804843, uvedený v příloze </w:t>
        <w:br/>
        <w:t>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1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 rámci přípravy území na výstavbu nové budovy pro poskytování sociální služby domov se zvláštním režimem v areálu organizace Domov Hortenzie, příspěvková organizace, byly odstraněny nepotřebné budovy garáží a skleníku. Zápisem těchto změn do katastru nemovitostí došlo k přečíslování pozemků, na kterých tyto stavby stály a zároveň byl změněn druh těchto pozemků ze „zastavěná plocha a nádvoří“ na „ostatní plocha“. Uvedené změny je nutno promítnout do majetkové přílohy zřizovací listiny organizace Domov Hortenzie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mo výše uvedené změny se u organizace Domov Hortenzie, příspěvková organizace, dále upravuje Čl. I, bod 1. Označení zřizovatele, kdy se nově uvádí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uvedené skutečnosti předkladatel doporučuje zastupitelstvu kraje schválit a vydat dodatek ke zřizovací listině organizace Domov Hortenzie, příspěvková organiza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2</w:t>
      </w:r>
    </w:p>
    <w:p>
      <w:pPr>
        <w:pStyle w:val="MSKNormal"/>
        <w:rPr/>
      </w:pPr>
      <w:r>
        <w:rPr/>
        <w:t xml:space="preserve">Datum konání: </w:t>
        <w:tab/>
        <w:t>24. 2. 2025</w:t>
      </w:r>
    </w:p>
    <w:p>
      <w:pPr>
        <w:pStyle w:val="MSKNormal"/>
        <w:rPr/>
      </w:pPr>
      <w:r>
        <w:rPr/>
        <w:t xml:space="preserve">Materiál č. </w:t>
        <w:tab/>
        <w:tab/>
        <w:t>6/1</w:t>
      </w:r>
    </w:p>
    <w:p>
      <w:pPr>
        <w:pStyle w:val="MSKNormal"/>
        <w:rPr/>
      </w:pPr>
      <w:r>
        <w:rPr/>
        <w:t xml:space="preserve">Název: </w:t>
        <w:tab/>
        <w:tab/>
        <w:t>Návrh dodatku ke zřizovací listině</w:t>
      </w:r>
    </w:p>
    <w:p>
      <w:pPr>
        <w:pStyle w:val="MSKNormal"/>
        <w:rPr/>
      </w:pPr>
      <w:r>
        <w:rPr/>
        <w:t>Číslo usnesení:</w:t>
        <w:tab/>
        <w:t>12/6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3 ke zřizovací listině organizace Domov Hortenzie, příspěvková organizace, Za Střelnicí 1568, 744 01 Frenštát pod Radhoštěm, IČO 48804843, uvedeným v příloze č. 1 předloženého materiálu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 usnesení ke schválen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9:00Z</dcterms:created>
  <dc:creator>Lucie Šimůnková</dc:creator>
  <dc:description/>
  <cp:keywords/>
  <dc:language>en-US</dc:language>
  <cp:lastModifiedBy>Karbulová Žaneta</cp:lastModifiedBy>
  <dcterms:modified xsi:type="dcterms:W3CDTF">2025-04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a21a2b,d36ef6b,690dcc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7cfc974-c5ec-4d19-a17d-5a4a6abe54a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9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8f6256c-ad55-47e7-8a42-39074d61b36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q1Ug8cC7UDth9nqWNkWD4eGl4Q8nzr6eHHJmThJ2QUqSy8B4ml705ORBXcMh4vuxHl1/2tErTQ5Mq5UBLZg2i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