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6/2</w:t>
      </w:r>
    </w:p>
    <w:p>
      <w:pPr>
        <w:pStyle w:val="MSKNormal"/>
        <w:rPr/>
      </w:pPr>
      <w:r>
        <w:rPr/>
        <w:tab/>
        <w:tab/>
      </w:r>
      <w:r>
        <w:rPr>
          <w:b/>
        </w:rPr>
        <w:t>Název:</w:t>
      </w:r>
      <w:r>
        <w:rPr/>
        <w:t xml:space="preserve"> Žádost o prominutí penále za porušení rozpočtové kázně v oblasti sociál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splátkový kalendář a prominutí penále organizace LADASENIOR s.r.o.  </w:t>
      </w:r>
    </w:p>
    <w:p>
      <w:pPr>
        <w:pStyle w:val="MSKNormal"/>
        <w:rPr/>
      </w:pPr>
      <w:r>
        <w:rPr/>
        <w:t xml:space="preserve">Příloha č. 2 - Smlouva o poskytnutí dotace z rozpočtu MSK_LADASENIOR s.r.o.  </w:t>
      </w:r>
    </w:p>
    <w:p>
      <w:pPr>
        <w:pStyle w:val="MSKNormal"/>
        <w:rPr/>
      </w:pPr>
      <w:r>
        <w:rPr/>
        <w:t xml:space="preserve">Příloha č. 3 - Dodatek č. 1 ke smlouvě o poskytnutí dotace z rozpočtu MSK_LADASENIOR s.r.o.  </w:t>
      </w:r>
    </w:p>
    <w:p>
      <w:pPr>
        <w:pStyle w:val="MSKNormal"/>
        <w:rPr/>
      </w:pPr>
      <w:r>
        <w:rPr/>
        <w:t xml:space="preserve">Příloha č. 4 - Splátkový kalendář LADASENIOR s.r.o.  </w:t>
      </w:r>
    </w:p>
    <w:p>
      <w:pPr>
        <w:pStyle w:val="MSKNormal"/>
        <w:rPr/>
      </w:pPr>
      <w:r>
        <w:rPr/>
        <w:t xml:space="preserve">Příloha č. 5 - Výpis z usnesení Komise sociální ze dne 17. 2. 2025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la Vrán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2/609 ze dne 24. 2. 2025</w:t>
      </w:r>
    </w:p>
    <w:p>
      <w:pPr>
        <w:pStyle w:val="MSKNormal"/>
        <w:rPr/>
      </w:pPr>
      <w:r>
        <w:rPr/>
      </w:r>
    </w:p>
    <w:p>
      <w:pPr>
        <w:pStyle w:val="MSKDoplnek"/>
        <w:numPr>
          <w:ilvl w:val="1"/>
          <w:numId w:val="9"/>
        </w:numPr>
        <w:rPr/>
      </w:pPr>
      <w:r>
        <w:rPr/>
        <w:t>bere na vědomí</w:t>
      </w:r>
    </w:p>
    <w:p>
      <w:pPr>
        <w:pStyle w:val="MSKNormal"/>
        <w:rPr/>
      </w:pPr>
      <w:r>
        <w:rPr/>
      </w:r>
    </w:p>
    <w:p>
      <w:pPr>
        <w:pStyle w:val="MSKNormal"/>
        <w:ind w:left="142" w:hanging="0"/>
        <w:rPr/>
      </w:pPr>
      <w:r>
        <w:rPr/>
        <w:t>žádost organizace LADASENIOR s.r.o., IČO 07425741, o splátkový kalendář za porušení rozpočtové kázně a prominutí penále u nadměrné vyrovnávací platby vzniklé v rámci závěrečného vyúčtování vyrovnávací platby za rok 2023</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příjemci LADASENIOR s.r.o., IČO 07425741, dle Smlouvy o poskytnutí dotace z rozpočtu Moravskoslezského kraje ev. č. 01129/2023/SOC a Dodatku č. 1 ke smlouvě o poskytnutí dotace ev. č. 01129/2023/SOC/1</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rganizace LADASENIOR s.r.o., IČO 07425741, je pověřena výkonem služby v obecném hospodářském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na základě uzavřené Smlouvy o závazku veřejné služby a vyrovnávací platbě za jeho výkon ev. č. 08316/2020/SOC ze dne 17. 12. 2020 (dále jen „Smlouva o závazku“). Z ustanovení uvedené Smlouvy o závazku vyplývá povinnost poskytovatele sociální služby provést každý rok vyúčtování vyrovnávací platby, kdy je Moravskoslezským krajem posuzováno, zda nedošlo ke vzniku nadměrné vyrovnávací platby.</w:t>
      </w:r>
    </w:p>
    <w:p>
      <w:pPr>
        <w:pStyle w:val="MSKNormal"/>
        <w:rPr/>
      </w:pPr>
      <w:r>
        <w:rPr/>
      </w:r>
    </w:p>
    <w:p>
      <w:pPr>
        <w:pStyle w:val="MSKNormal"/>
        <w:rPr/>
      </w:pPr>
      <w:r>
        <w:rPr/>
        <w:t>Zastupitelstvo kraje rozhodlo svým usnesením č. 11/1164 ze dne 10. 3. 2023 o poskytnutí dotace příjemci LADASENIOR s.r.o., IČO 07425741, v rámci dotačního Programu na podporu poskytování sociálních služeb pro rok 2023 financovaného z kapitoly 313 – MPSV státního rozpočtu ve výši 3.929.000, -- Kč, a to na financování sociální služby reg. č. 1969508 – domovy pro seniory.</w:t>
      </w:r>
    </w:p>
    <w:p>
      <w:pPr>
        <w:pStyle w:val="MSKNormal"/>
        <w:rPr/>
      </w:pPr>
      <w:r>
        <w:rPr/>
      </w:r>
    </w:p>
    <w:p>
      <w:pPr>
        <w:pStyle w:val="MSKNormal"/>
        <w:rPr/>
      </w:pPr>
      <w:r>
        <w:rPr/>
        <w:t>Dne 18. 5. 2023 uzavřel Moravskoslezský kraj s příjemcem Smlouvu o poskytnutí dotace z rozpočtu Moravskoslezského kraje (dále jen „Smlouva“) ev. č. 01129/2023/SOC a dne 6. 11. 2023 Dodatek č. 1 k této smlouvě pod ev. č. 01129/2023/SOC/1 ve výši 392.000, -- Kč, tj. v celkové výši 4.321.000, -- Kč na období realizace sociální služby, tj. od 1. 1. 2023 do 31. 12. 2023 (viz příloha č. 2 a příloha č. 3 předloženého materiálu).</w:t>
      </w:r>
    </w:p>
    <w:p>
      <w:pPr>
        <w:pStyle w:val="MSKNormal"/>
        <w:rPr/>
      </w:pPr>
      <w:r>
        <w:rPr/>
      </w:r>
    </w:p>
    <w:p>
      <w:pPr>
        <w:pStyle w:val="MSKNormal"/>
        <w:rPr/>
      </w:pPr>
      <w:r>
        <w:rPr/>
        <w:t>Kontrolou závěrečného vyúčtování vyrovnávací platby za rok 2023 bylo administrátorem odboru sociálních věcí zjištěno, že příjemce porušil podmínku Smlouvy, a to čl. VII. odst. 5, písm. e), podle kterého je příjemce povinen v případě nadměrné vyrovnávací platby uhradit částku vypočtené nadměrné vyrovnávací platby na účet poskytovatele dotace do 30 kalendářních dnů ode dne předložení závěrečného vyúčtování vyrovnávací platby, nejpozději však do 30 kalendářních dnů od termínu stanoveného pro předložení závěrečného vyúčtování vyrovnávací platby. Rozhodným okamžikem vrácení finančních prostředků zpět na účet poskytovatele je den jejich odepsání z účtu příjemce.</w:t>
      </w:r>
    </w:p>
    <w:p>
      <w:pPr>
        <w:pStyle w:val="MSKNormal"/>
        <w:rPr>
          <w:highlight w:val="yellow"/>
        </w:rPr>
      </w:pPr>
      <w:r>
        <w:rPr>
          <w:highlight w:val="yellow"/>
        </w:rPr>
      </w:r>
    </w:p>
    <w:p>
      <w:pPr>
        <w:pStyle w:val="MSKNormal"/>
        <w:rPr/>
      </w:pPr>
      <w:r>
        <w:rPr/>
        <w:t xml:space="preserve">Z tohoto důvodu bylo předáno Hlášení podezření na porušení rozpočtové kázně odboru podpory korporátního řízení a kontroly, který provedl následnou kontrolu. Dle Protokolu o kontrole provedené na základě Oznámení o zahájení kontroly s pověřením č. 823/03/2024 ze dne 13. 11. 2024 vyhotoveného odborem podpory korporátního řízení a kontroly bylo zjištěno porušení rozpočtové kázně podle § 22, odst. 3 zákona č. 250/2000 Sb. Za porušení čl. VII. odst. 5. písm. e) Smlouvy byl příjemci stanoven odvod za porušení rozpočtové kázně ve výši 887.827, -- Kč. </w:t>
      </w:r>
    </w:p>
    <w:p>
      <w:pPr>
        <w:pStyle w:val="MSKNormal"/>
        <w:rPr/>
      </w:pPr>
      <w:r>
        <w:rPr/>
      </w:r>
    </w:p>
    <w:p>
      <w:pPr>
        <w:pStyle w:val="MSKNormal"/>
        <w:rPr/>
      </w:pPr>
      <w:r>
        <w:rPr/>
        <w:t>Platebním výměrem č.j. MSK XXXXXX/XXXX ze dne 6. 12. 2024 byl příjemci dotace uložen odvod za porušení rozpočtové kázně ve výši 887.827, -- Kč a platebním výměrem č.j. MSK XXXXXX/XXXX ze dne 6. 12. 2024 uložena povinnost zaplatit penále ve výši 45.457, -- Kč. Platební výměry nabyly právní moci dne 9. 1. 2025. Peněžní prostředky za uložený odvod za porušení rozpočtové kázně a penále nebyly na účet kraje uhrazeny.</w:t>
      </w:r>
    </w:p>
    <w:p>
      <w:pPr>
        <w:pStyle w:val="MSKNormal"/>
        <w:rPr/>
      </w:pPr>
      <w:r>
        <w:rPr/>
      </w:r>
    </w:p>
    <w:p>
      <w:pPr>
        <w:pStyle w:val="MSKNormal"/>
        <w:rPr/>
      </w:pPr>
      <w:r>
        <w:rPr/>
        <w:t>Dne 11. 12. 2024 byla krajskému úřadu Moravskoslezského kraje doručena Žádost o splátkový kalendář a prominutí příslušného penále (viz příloha č. 1 předloženého materiálu). Příjemce v žádosti uvádí, že v roce 2023 byla provedena rekonstrukce části domova z důvodu nevyužitého podlaží a přetlaku množství žádostí o umístění do sociální služby. Rekonstrukcí vzniklo nově 6 lůžek pro sociální službu domov pro seniory a byla navýšena kapacita v Krajské síti sociálních služeb v Moravskoslezském kraji z 32 na 38 lůžek. Celou výši investice v roce 2023 hradil příjemce z vlastních provozních finančních prostředků, které v roce 2023 nakumuloval a vytvořil takto zisk, který byl v podstatě již proinvestován. Investice nevstupují najednou do účetnictví jako nákladová položka, ale až následně od roku 2024 bude tato investice zahrnuta do nákladů služby formou odpisů po dobu odepisování 50 let. Vzhledem k uvedeným skutečnostem vznikl při závěrečném vyúčtování vyrovnávací platby za rok 2023 zisk ve výši 887.827, -- Kč, což znamená nadměrnou vyrovnávací platbu, která dle podmínek Smlouvy musí být vrácena na účet Moravskoslezského kraje.</w:t>
      </w:r>
    </w:p>
    <w:p>
      <w:pPr>
        <w:pStyle w:val="MSKNormal"/>
        <w:rPr/>
      </w:pPr>
      <w:r>
        <w:rPr/>
      </w:r>
    </w:p>
    <w:p>
      <w:pPr>
        <w:pStyle w:val="MSKNormal"/>
        <w:rPr/>
      </w:pPr>
      <w:r>
        <w:rPr/>
        <w:t>Dle vyjádření příjemce by jednorázové uhrazení odvodu znamenalo s ohledem na poskytování sociální služby domov pro seniory vysokou finanční zátěž, která by měla negativní dopad na rozsah a kvalitu poskytování sociální služby a rovněž by nebylo možné plně hradit mzdy zaměstnancům organizace. S ohledem na tyto skutečnosti rozhodla rada kraje usnesením č. 12/609 ze dne 24. 2. 2025 povolit rozložení úhrady odvodu na splátky v souladu s ustanovením § 156 zákona č. 280/2009 Sb., daňový řád, ve znění pozdějších předpisů a stanovila splátkový kalendář uvedený v příloze č. 4 předloženého materiálu.</w:t>
      </w:r>
    </w:p>
    <w:p>
      <w:pPr>
        <w:pStyle w:val="MSKNormal"/>
        <w:rPr/>
      </w:pPr>
      <w:r>
        <w:rPr/>
      </w:r>
    </w:p>
    <w:p>
      <w:pPr>
        <w:pStyle w:val="MSKNormal"/>
        <w:rPr/>
      </w:pPr>
      <w:r>
        <w:rPr/>
        <w:t>Ve své žádosti příjemce současně žádá o prominutí penále. Dle § 22 odst. 14 zákona 250/2000 Sb., o rozpočtových pravidlech územních rozpočtů, ve znění pozdějších předpisů lze z důvodů hodných zvláštního zřetele povolit prominutí nebo částečné prominutí penále. S ohledem na výše uvedené je navrhováno prominout vyměřené penále v plné výši, protože uložený odvod se jeví jako dostatečný vzhledem k okolnostem, za jakých došlo k porušení rozpočtové kázně.</w:t>
      </w:r>
    </w:p>
    <w:p>
      <w:pPr>
        <w:pStyle w:val="MSKNormal"/>
        <w:rPr/>
      </w:pPr>
      <w:r>
        <w:rPr/>
      </w:r>
    </w:p>
    <w:p>
      <w:pPr>
        <w:pStyle w:val="MSKNormal"/>
        <w:rPr>
          <w:b/>
          <w:b/>
          <w:bCs/>
        </w:rPr>
      </w:pPr>
      <w:r>
        <w:rPr>
          <w:b/>
          <w:bCs/>
        </w:rPr>
        <w:t>Projednání v komisi sociální rady kraje</w:t>
      </w:r>
    </w:p>
    <w:p>
      <w:pPr>
        <w:pStyle w:val="MSKNormal"/>
        <w:rPr>
          <w:b/>
          <w:b/>
          <w:bCs/>
        </w:rPr>
      </w:pPr>
      <w:r>
        <w:rPr>
          <w:b/>
          <w:bCs/>
        </w:rPr>
      </w:r>
    </w:p>
    <w:p>
      <w:pPr>
        <w:pStyle w:val="MSKNormal"/>
        <w:rPr/>
      </w:pPr>
      <w:r>
        <w:rPr/>
        <w:t xml:space="preserve">Povolit rozložení úhrady odvodu za porušení rozpočtové kázně ve výši 887.827, -- Kč organizaci LADASENIOR s.r.o., IČO 07425741, u sociální služby domov pro seniory reg. č. 1969508, na splátky podle splátkového kalendáře, a zároveň povolit prominutí penále v plné výši podle § 22 odst. 14 zákona č. 250/2000 Sb., o rozpočtových pravidlech územních rozpočtů, ve znění pozdějších předpisů, projednala dne 17. 2. 2025 komise sociální rady kraje. Usnesením č. 3/23 (viz příloha č. 5 předloženého materiálu) doporučuje orgánům kraje schválit předložené návrhy. </w:t>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S ohledem na výše uvedené skutečnosti předkladatel navrhuje zastupitelstvu kraje vyhovět žádosti příjemce a povolit prominutí penále v plné výši vznikajícího od data porušení rozpočtové kázně do data úplné úhrady stanoveného odvod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12.</w:t>
      </w:r>
      <w:r>
        <w:rPr>
          <w:b/>
          <w:bCs/>
        </w:rPr>
        <w:tab/>
      </w:r>
    </w:p>
    <w:p>
      <w:pPr>
        <w:pStyle w:val="MSKNormal"/>
        <w:rPr/>
      </w:pPr>
      <w:r>
        <w:rPr>
          <w:b/>
          <w:bCs/>
        </w:rPr>
        <w:t>Datum konání:</w:t>
        <w:tab/>
      </w:r>
      <w:r>
        <w:rPr/>
        <w:t>24. 2. 2025</w:t>
      </w:r>
    </w:p>
    <w:p>
      <w:pPr>
        <w:pStyle w:val="MSKNormal"/>
        <w:rPr>
          <w:b/>
          <w:b/>
          <w:bCs/>
        </w:rPr>
      </w:pPr>
      <w:r>
        <w:rPr>
          <w:b/>
          <w:bCs/>
        </w:rPr>
        <w:t>Materiál č.:</w:t>
        <w:tab/>
        <w:tab/>
      </w:r>
      <w:r>
        <w:rPr/>
        <w:t>6/6</w:t>
      </w:r>
    </w:p>
    <w:p>
      <w:pPr>
        <w:pStyle w:val="MSKNormal"/>
        <w:rPr/>
      </w:pPr>
      <w:r>
        <w:rPr>
          <w:b/>
          <w:bCs/>
        </w:rPr>
        <w:t>Název:</w:t>
        <w:tab/>
        <w:tab/>
      </w:r>
      <w:r>
        <w:rPr/>
        <w:t>Žádost o splátkový kalendář a prominutí penále v oblasti sociální</w:t>
      </w:r>
    </w:p>
    <w:p>
      <w:pPr>
        <w:pStyle w:val="MSKNormal"/>
        <w:rPr/>
      </w:pPr>
      <w:r>
        <w:rPr>
          <w:b/>
          <w:bCs/>
        </w:rPr>
        <w:t>Číslo usnesení:</w:t>
        <w:tab/>
      </w:r>
      <w:r>
        <w:rPr/>
        <w:t>12/609</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m zastupitelstva kraje</w:t>
      </w:r>
    </w:p>
    <w:p>
      <w:pPr>
        <w:pStyle w:val="MSKNormal"/>
        <w:rPr/>
      </w:pPr>
      <w:r>
        <w:rPr/>
        <w:t>č. 11/1164 ze dne 10.3.2023</w:t>
      </w:r>
    </w:p>
    <w:p>
      <w:pPr>
        <w:pStyle w:val="MSKNormal"/>
        <w:rPr/>
      </w:pPr>
      <w:r>
        <w:rPr/>
        <w:t>č. 13/1411 ze dne 7.9.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rganizace LADASENIOR s.r.o., IČO 07425741, o splátkový kalendář za porušení rozpočtové kázně a prominutí penále u nadměrné vyrovnávací platby vzniklé v rámci závěrečného vyúčtování vyrovnávací platby za rok 2023</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povolit rozložení úhrady odvodu za porušení rozpočtové kázně ve výši 887.827, -- Kč organizaci LADASENIOR s.r.o., IČO 07425741, u sociální služby domov pro seniory reg. č. 1969508, na splátky podle splátkového kalendáře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organizaci LADASENIOR s.r.o., IČO 07425741, dle Smlouvy o poskytnutí dotace z rozpočtu Moravskoslezského kraje ev. č. 01129/2023/SOC a Dodatku č. 1 ke smlouvě o poskytnutí dotace ev. č. 01129/2023/SOC/1</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3. tohoto usnesení k rozhodnutí</w:t>
      </w:r>
    </w:p>
    <w:p>
      <w:pPr>
        <w:pStyle w:val="MSKNormal"/>
        <w:rPr/>
      </w:pPr>
      <w:r>
        <w:rPr/>
        <w:t>Zodp.: Mgr. Stanislav Kopecký</w:t>
      </w:r>
    </w:p>
    <w:p>
      <w:pPr>
        <w:pStyle w:val="MSKNormal"/>
        <w:rPr/>
      </w:pPr>
      <w:r>
        <w:rPr/>
        <w:t>Termín: 17. 3.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0:00Z</dcterms:created>
  <dc:creator>Lucie Šimůnková</dc:creator>
  <dc:description/>
  <cp:keywords/>
  <dc:language>en-US</dc:language>
  <cp:lastModifiedBy>Karbulová Žaneta</cp:lastModifiedBy>
  <dcterms:modified xsi:type="dcterms:W3CDTF">2025-04-0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5eaada59,14bb2d33,3e066de4</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244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24e4171-0dc4-41cd-b404-6afcd7ce8fc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7:40:5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a9b26f8b-cc7e-4a75-9455-d8b959f79a9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YnL5xh1GIt0qUlbSdlk2pUHoEZamA/YHyzB/lk884VF4wkGKseSv0OAf1CZA5XUT+55IxQxc9pbUFkVlNn+MRlZuXeHv2ZIxa7Ipxalful</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