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ransformace služeb z důvodu legislativní změny  </w:t>
      </w:r>
    </w:p>
    <w:p>
      <w:pPr>
        <w:pStyle w:val="MSKNormal"/>
        <w:rPr/>
      </w:pPr>
      <w:r>
        <w:rPr/>
        <w:t xml:space="preserve">Příloha č. 2 - VZOR_Dodatek ke Smlouvě o závazku - CDZ  </w:t>
      </w:r>
    </w:p>
    <w:p>
      <w:pPr>
        <w:pStyle w:val="MSKNormal"/>
        <w:rPr/>
      </w:pPr>
      <w:r>
        <w:rPr/>
        <w:t xml:space="preserve">Příloha č. 3 - Dodatek ke Smlouvě o závazku  </w:t>
      </w:r>
    </w:p>
    <w:p>
      <w:pPr>
        <w:pStyle w:val="MSKNormal"/>
        <w:rPr/>
      </w:pPr>
      <w:r>
        <w:rPr/>
        <w:t xml:space="preserve">Příloha č. 4 - Dodatek č. 5 ke Krajské sít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5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Papírní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voji legislativního procesu týkajícího se novely zákona č. 108/2006 Sb. o 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 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Dodatek č. 5 ke Krajské síti sociálních služeb v Moravskoslezském kraji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onem č. 108/2006 Sb., o sociálních službách, ve znění pozdějších předpisů (dále jen „zákona o sociálních službách), je kraji stanovena povinnost vytvářet síť sociálních služeb na svém území, čímž zajistí dostupnost sociálních služeb, které jsou potřebné, finančně udržitelné, efektivní a poskytované v adekvátní kvalitě. Aby kraj naplnil svou povinnost, musí Krajskou síť sociálních služeb v Moravskoslezském kraji (dále jen „Krajská síť“) neustále aktualizovat, a to na základě požadavků samotných poskytovatelů sociálních služeb, kteří reagují na poptávku svých uživatelů, a také na základě zadání ze strany obcí, které se na provozu sociálních služeb finančně podíl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vidla pro aktualizaci Krajské sítě stanovuje Střednědobý plán rozvoje sociálních služeb a dalších aktivit v Moravskoslezském kraji na léta 2024-2026 (dále jen „SPRSS“), jehož nedílnou součástí je Metodika aktualizace Krajské sítě sociálních služeb v Moravskoslezském kraji (dále jen „Metodika aktualizace“), která detailně stanovuje podmínky pro aktualizaci Krajské sítě a termíny, ve kterých je možné žádosti o aktualizaci předloži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) až 3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a základě novely zákona č. 108/2006 Sb., o sociálních službách (konkrétně úpravou § 70a), došlo ke vzniku nového druhu služby – centrum duševního zdraví, a to vyčleněním ze stávajících sociálních služeb dle § 37, 44, 46, 65 nebo 70 zákona o sociálních službách s tím, že tato novela mimo jiné obsahuje přechodná ustanovení upravující kontinuitu těchto sociálních služeb taktéž v rámci poskytovaných finančních prostředků podle § 101a, § 104 nebo § 105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by bylo zachováno kontinuální financování taktéž zdravotní části stávajících center duševního zdraví ze strany zdravotních pojišťoven, musí tedy dojít ke změně registrace k poskytování sociální služby (sociální části centra duševního zdraví) na nový druh sociální služby dle § 70a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otní předpoklad nabytí účinnosti uvedené změny zákona byl 1. 1. 2025. Proto byl dne 16. 12. 2024 zastupitelstvu kraje předložen materiál s návrhem na zařazení sociálních služeb uvedených v příloze č. 1 do Krajské sítě s tím, že v současné chvíli jsou uvedené služby registrovány jako služby sociální rehabilitace (dle § 70) a multidisciplinární tým pro děti a mládež (dle § 65) a dle charakteru poskytovaných služeb je můžeme považovat za vývojový předstupeň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delšího legislativního procesu při projednávání novely zákona, způsobeného mimo jiné velkým množstvím pozměňovacích návrhů, se účinnost změny zákona č. 108/2006 Sb., o sociálních službách, posunula na pozdější datum (datum nabytí účinnosti je 1. 3. 2025). I když zastupitelstvo kraje usnesením č. 2/59 materiál schválilo, z důvodu posunuté účinnosti novely zákona č. 108/2006 Sb., o sociálních službách, nebyly u sociálních služeb dle přílohy č. 1 předloženého materiálu provedeny navrhované změny ve stanoveném termínu a zůstaly tak ve své původní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tože jednotliví poskytovatelé nemají ke dni předložení materiálu orgánům kraje vystaveno pravomocné rozhodnutí o změně registrace,  respektive o registraci nové sociální služby dle § 70a zákona č. 108/2006 Sb., o sociálních službách, z důvodu výše uvedeného nenabytí účinnosti novely tohoto zákona dle původního legislativního plánu, žádají o vstup jednotlivých služeb uvedených v příloze č. 1 předloženého materiálu, do Krajské sítě k 1. 4. 2025 tak, aby služby mohly být co nejdříve poskytovány potřebné cílové skupině a zároveň aby bylo umožněno zajistit plynulé financování sociálních služeb v rámci dotačního Programu z kapitoly 313, který je základním systémovým zdrojem pro financování provozních nákladů sociálních služeb zařazených v Krajské síti. Z uvedeného dotačního programu lze financovat pouze provozní náklady sociálních služeb od data zařazení sociální služby do Krajské sítě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kud by nebylo v termínu do 31. 3. 2025 vystaveno pravomocné rozhodnutí o registraci sociální služby dle § 70a zákona č. 108/2006 Sb., o sociálních službách, některému z poskytovatelů sociálních služeb uvedených v příloze č. 1 předloženého materiálu, navrhuje předkladatel vyhovět i těmto žádostem o vstup jednotlivých služeb do Krajské sítě, a to k 1. 7. 2025 za podmínky, že pravomocné rozhodnutí o registraci bude vystaveno nejpozději do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řazení sociální služby do Krajské sítě se statusem „základní“ je v kompetenci zastupitelstva kraje, další možný termín rozhodnutí o zařazení do Krajské sítě by byl v červnu 2025. Z důvodu uvedených skutečností a s přihlédnutím k potřebnosti předmětných sociálních služeb v území, doporučuje předkladatel orgánům kraje schválit vstup předmětných služeb do Krajské sítě se statusem „základní“ a uzavřít s jednotlivými organizacemi uvedenými v příloze č. 1 předloženého materiálu, Dodatek ke smlouvě o závazku veřejné služby a vyrovnávací platbě za jeho výkon (příloha č. 2 předloženého materiálu), a to vše za podmínky, že do 30. 6. 2025 bude vydáno pravomocné rozhodnutí o registraci jednotlivých služeb dle § 70a zákona č. 108/2006 Sb., o sociálních službách, ve 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sociálních věcí obdržel žádost o výstup sociální služby Azylový dům pro matky s dětmi, ID 8983783, poskytovatele Zámek Dolní Životice, příspěvková organizace, IČO 71197052, z Krajské sítě se statusem „základní“ ke dni 3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á služba byla registrována účelově, a to pro poskytnutí pomoci matkám a dětem přicházejícím do České republiky z Ukrajiny v souvislosti se vznikem ozbrojeného konfliktu. Služba je využívána poslední uživatelkou s dítětem, která by však měla začátkem února přejít do nájemního bydlení. Další nové žádosti o poskytnutí služby nejsou od února 2024 evidovány. Vzhledem k tomu, že sociální služba naplnila účel, pro který byla registrována, navrhuje předkladatel orgánům kraje žádosti vyhovět. Protože se jedná o poskytovatele, který i nadále zůstává v Krajské síti s jinými službami, navrhuje předkladatel uzavření Dodatku ke Smlouvě o závazku dle vzoru uvedeného v příloze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ke smlouvě o závazku byl konzultov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3/1416 ze dne 7. 9. 2023 schválilo Střednědobý plán rozvoje sociálních služeb a dalších aktivit v Moravskoslezském kraji na léta 2024-2026 (dále jen „SPRSS“) a také Krajskou síť k 1. 1. 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oskytovatelé mají možnost žádat o aktualizaci jimi poskytovaných služeb, a to včetně vstupů a výstupů služeb, je nutné Krajskou síť průběžně aktualizovat. Dochází tak k úpravě jejího platného znění formou dodatků. Z tohoto důvodu bude Krajská síť k 1. 1. 2024, kterou schválilo zastupitelstvo kraje dne 7. 9. 2023, aktualizována formou Dodatku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ý Dodatek Krajské sítě, uvedený v příloze č. 1 tohoto usnesení, shrnuje shora uvedené žádosti o vstup a výstup sociálních služeb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</w:t>
      </w:r>
    </w:p>
    <w:p>
      <w:pPr>
        <w:pStyle w:val="MSKNormal"/>
        <w:rPr/>
      </w:pPr>
      <w:r>
        <w:rPr/>
        <w:t>Body 1–5 návrhu usnesení byly projednány dne 17. 2. 2025 v Komisi sociální s doporučujícím stanoviskem (viz příloha č. 5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zít na vědomí informaci o vývoji legislativního proces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 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 vyrovnávací platbě za jeho výkon dle vzoru uvedeného v příloze č. 2 předloženého materiálu, a to u jednotlivých poskytovatelů sociálních služeb za podmínky, že bude vydáno pravomocné rozhodnutí o 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 služby Azylový dům pro matky s dětmi, ID 8983783, poskytovatele Zámek Dolní Životice, příspěvková organizace, IČO 71197052, z Krajské sítě sociálních služeb v Moravskoslezském kraje se statusem „základní“ a uzavřít s uvedeným poskytovatelem služby Dodatek ke smlouvě o závazku veřejné služby a 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Dodatek č. 5 ke Krajské síti sociálních služeb v Moravskoslezském kraji dle přílohy č. 1 tohoto usnesení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 xml:space="preserve">Materiál č.: </w:t>
        <w:tab/>
      </w:r>
      <w:r>
        <w:rPr/>
        <w:t>6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Aktualizace Krajské sítě sociálních služeb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6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vývoji legislativního procesu týkajícího se novely zákona č. 108/2006 Sb. o 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5 ke Krajské síti sociálních služeb v Moravskoslezském kraji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Aktualizaci č. 8 Krajské sítě sociálních služeb v Moravskoslezském kraji dle přílohy č. 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– 5)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2:00Z</dcterms:created>
  <dc:creator>Lucie Šimůnková</dc:creator>
  <dc:description/>
  <cp:keywords/>
  <dc:language>en-US</dc:language>
  <cp:lastModifiedBy>Karbulová Žaneta</cp:lastModifiedBy>
  <dcterms:modified xsi:type="dcterms:W3CDTF">2025-04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b2f884,17416cc,232e52c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9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fdcb57-57ab-47ff-b07a-058b39ef3b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2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c928a4-8278-4e0e-8294-85c7972d10a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zLqbZfwnqeDa0kaX4XbF4BgkijQ5njRFe3tSOhv0Qdl6LuKLXByusEYgqGz8cPc+g9gluFI4OOUiCYdJrtgd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