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vyrovnávání příležitostí pro občany se zdravotním postižení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Programu KPVP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rámci Programu KPVP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SK  </w:t>
      </w:r>
    </w:p>
    <w:p>
      <w:pPr>
        <w:pStyle w:val="MSKNormal"/>
        <w:rPr/>
      </w:pPr>
      <w:r>
        <w:rPr/>
        <w:t xml:space="preserve">Příloha č. 4 - Výpis z usnesení komise pro občany se zdravotním postižením a v nouzi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6 ze dne 7.10.2024</w:t>
      </w:r>
    </w:p>
    <w:p>
      <w:pPr>
        <w:pStyle w:val="MSKNormal"/>
        <w:rPr/>
      </w:pPr>
      <w:r>
        <w:rPr/>
        <w:t>č. 12/608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na rok 2025 v rámci dotačního Programu realizace specifických aktivit Moravskoslezského krajského plánu vyrovnávání příležitostí pro občany se zdravotním postižením na rok 2025 žadatelům uvedeným v</w:t>
      </w:r>
      <w:r>
        <w:rPr>
          <w:b/>
          <w:bCs/>
        </w:rPr>
        <w:t xml:space="preserve"> příloze č. 1</w:t>
      </w:r>
      <w:r>
        <w:rPr/>
        <w:t xml:space="preserve"> tohoto usnesení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na rok 2025 v rámci dotačního Programu realizace specifických aktivit Moravskoslezského krajského plánu vyrovnávání příležitostí pro občany se zdravotním postižením na rok 2025 žadatelům uvedeným v </w:t>
      </w:r>
      <w:r>
        <w:rPr>
          <w:b/>
          <w:bCs/>
        </w:rPr>
        <w:t xml:space="preserve">příloze č. 2 </w:t>
      </w:r>
      <w:r>
        <w:rPr/>
        <w:t>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12/7836 ze dne 7. 10. 2024 (materiál č. 11/6) rozhodla o vyhlášení Programu realizace specifických aktivit Moravskoslezského krajského plánu vyrovnávání příležitostí pro občany se zdravotním postižením na rok 2025 (dále jen „Program KPVP“) a schválila podmínky dotačního programu včetně systému bodového hodnocení žádostí o dotace. Proces výběru žádostí a poskytování dotací se řídí výše uvedeným vyhlášeným Programem KPV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rok 2025 jsou ve schváleném rozpočtu Moravskoslezského kraje v odvětví sociálních věcí na realizaci Programu KPVP vyčleněny prostředky ve výši 5.000.000 Kč. Odbor regionálního rozvoje a cestovního ruchu přijal ve stanovené lhůtě od 11. 11. 2024 do 18. 11. 2024 celkem 34 žádostí o poskytnutí účelové dotace z rozpočtu Moravskoslezského kraje s celkovým požadavkem na dotaci ve výši 4.497.4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účelem Programu KPVP jsou navrhovány k podpoře projekty zaměřené na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začleňování osob se zdravotním postižením do běžného společenského prostředí,</w:t>
      </w:r>
    </w:p>
    <w:p>
      <w:pPr>
        <w:pStyle w:val="MSKNormal"/>
        <w:numPr>
          <w:ilvl w:val="0"/>
          <w:numId w:val="3"/>
        </w:numPr>
        <w:rPr/>
      </w:pPr>
      <w:r>
        <w:rPr/>
        <w:t>aktivity vedoucí k podpoře a destigmatizaci osob se zdravotním postižením,</w:t>
      </w:r>
    </w:p>
    <w:p>
      <w:pPr>
        <w:pStyle w:val="MSKNormal"/>
        <w:numPr>
          <w:ilvl w:val="0"/>
          <w:numId w:val="3"/>
        </w:numPr>
        <w:rPr/>
      </w:pPr>
      <w:r>
        <w:rPr/>
        <w:t>provoz specializované dopravy,</w:t>
      </w:r>
    </w:p>
    <w:p>
      <w:pPr>
        <w:pStyle w:val="MSKNormal"/>
        <w:numPr>
          <w:ilvl w:val="0"/>
          <w:numId w:val="3"/>
        </w:numPr>
        <w:rPr/>
      </w:pPr>
      <w:r>
        <w:rPr/>
        <w:t>aktivity vedoucí k zaměstnávání osob se zdravotním postiže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KPVP byla provedena kontrola formální a věcné správnosti jednotlivých žádostí a jejich posouzení dle kritérií vyhlášených v Programu KPVP. Dvě žádosti byly pro formální nedostatky vyřazeny, protože byly v rozporu s vyhlášenými podmínkami dotačního Programu KPVP a na základě kontroly věcné správnosti bylo nedoporučeno k podpoře sedm projektů. Celkem bylo doporučeno k podpoře 25 projektů. Část nevyčerpaných finančních prostředků ve výši 762.600 Kč je navrhováno použít v rámci dotačního Programu na podporu komunitní práce a neinvestičních aktivit z oblasti prevence kriminality na rok 2025 a zůstatek finančních prostředků ve výši 878.700 Kč je navrhováno ponechat v rozpočt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bylo předloženo Komisi pro občany se zdravotním postižením a v nouzi rady kraje (dále jen „Komise“), která na svém jednání dne 6. 2. 2024 projekty projednala a usnesením č. 2/6 (viz příloha č. 4 předloženého materiálu) s přihlédnutím k bodovému ohodnocení projektů doporučila podpořit celkem 25 projektů v celkové výši 3.358.700 Kč (viz příloha č. 1 předloženého materiálu). Komise dále navrhla 9 žadatelům dotaci neposkytnout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dotaci byly posouzeny v souladu s podmínkami Programu KPVP z hlediska veřejné podpory ve smyslu čl. 107 a násl. Smlouvy o fungování Evropské unie. V případě, že orgány kraje rozhodnou o schválení dotace u projektů realizovaných na sociální službu, kterou žadatel vykonává v rámci závazku veřejné služby, bude tato dotace poskytnuta v rámci vyrovnávací platby dle příslušného pověření, jak je uvedeno v 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doporučeno rozhodnout o poskytnutí dotací v Programu realizace specifických aktivit Moravskoslezského krajského plánu vyrovnávání příležitostí pro občany se zdravotním postižením na rok 2025. V případě schválení bude s jednotlivými žadateli uzavřena smlouva o poskytnutí dotace (viz 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 </w:t>
        <w:tab/>
      </w:r>
      <w:r>
        <w:rPr/>
        <w:t>12.</w:t>
      </w:r>
    </w:p>
    <w:p>
      <w:pPr>
        <w:pStyle w:val="MSKNormal"/>
        <w:rPr/>
      </w:pPr>
      <w:r>
        <w:rPr>
          <w:b/>
          <w:bCs/>
        </w:rPr>
        <w:t>Datum konání: </w:t>
        <w:tab/>
      </w:r>
      <w:r>
        <w:rPr/>
        <w:t>24.2.2025</w:t>
      </w:r>
    </w:p>
    <w:p>
      <w:pPr>
        <w:pStyle w:val="MSKNormal"/>
        <w:rPr/>
      </w:pPr>
      <w:r>
        <w:rPr>
          <w:b/>
          <w:bCs/>
        </w:rPr>
        <w:t>Materiál č.: </w:t>
        <w:tab/>
      </w:r>
      <w:r>
        <w:rPr/>
        <w:t>6/5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Poskytnutí dotací v rámci dotačního programu na podporu vyrovnávání příležitostí pro občany se zdravotním postižení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 </w:t>
      </w:r>
      <w:r>
        <w:rPr/>
        <w:t>12/608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6 ze dne 7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na rok 2025 v rámci dotačního Programu realizace specifických aktivit Moravskoslezského krajského plánu vyrovnávání příležitostí pro občany se zdravotním postižením na rok 2025 žadatelům uvedeným v příloze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 rozpočtu Moravskoslezského kraje na rok 2025 v rámci dotačního Programu realizace specifických aktivit Moravskoslezského krajského plánu vyrovnávání příležitostí pro občany se zdravotním postižením na rok 2025 žadatelům uvedeným v příloze č. 2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2. tohoto usnesení zastupitelstvu kraje k 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5:00Z</dcterms:created>
  <dc:creator>Lucie Šimůnková</dc:creator>
  <dc:description/>
  <cp:keywords/>
  <dc:language>en-US</dc:language>
  <cp:lastModifiedBy>Karbulová Žaneta</cp:lastModifiedBy>
  <dcterms:modified xsi:type="dcterms:W3CDTF">2025-04-0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fe724b,412b936,67b1f4d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063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28e5f65-d644-4ca1-b695-a0e34d13cac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45:3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d22892a-41a6-4787-af2f-5b6fe8d1eed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vTwpMfcONdAi9sokzamsjY9Ij+ME10/+MPZjXSA1uGmgjw41aAIP0EH6TrnZ65CvQ1jLWucZSSurloegnQ/mb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