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aktivního stár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S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programu PS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Komise sociální 17.2.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na Bec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  <w:t>č. 12/613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kytnout účelové dotace z rozpočtu Moravskoslezského kraje na rok 2025 v rámci dotačního Programu na podporu aktivního stárnutí v Moravskoslezském kraji na rok 2025 žadatelům uvedeným v</w:t>
      </w:r>
      <w:r>
        <w:rPr>
          <w:b/>
        </w:rPr>
        <w:t xml:space="preserve"> 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5 v rámci dotačního </w:t>
      </w:r>
      <w:bookmarkStart w:id="2" w:name="_Hlk189807788"/>
      <w:r>
        <w:rPr/>
        <w:t>Programu na podporu aktivního stárnutí v Moravskoslezském kraji na rok 2025</w:t>
      </w:r>
      <w:bookmarkEnd w:id="2"/>
      <w:r>
        <w:rPr/>
        <w:t xml:space="preserve"> žadatelům uvedených v </w:t>
      </w:r>
      <w:r>
        <w:rPr>
          <w:b/>
          <w:bCs/>
        </w:rPr>
        <w:t xml:space="preserve">příloze č. 2 </w:t>
      </w:r>
      <w:r>
        <w:rPr/>
        <w:t>tohoto usnesení s 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5 ze dne 7. 10. 2024 (materiál č. 11/5) rozhodla o vyhlášení Programu na podporu aktivního stárnutí v Moravskoslezském kraji na rok 2025 (dále jen „Program PS“) a schválila podmínky vyhodnocení žádostí o dotace včetně systému bodového hodnocení žádostí o dotace. Proces hodnocení žádostí a poskytování dotací se řídí výše uvedeným vyhlášeným Programem PS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Účelem realizace vyhlášeného dotačního programu je finanční podpora projektů zaměřených </w:t>
      </w:r>
      <w:bookmarkStart w:id="4" w:name="_Hlk40084700"/>
      <w:r>
        <w:rPr/>
        <w:t xml:space="preserve">na podporu aktivního stárnutí prostřednictvím podpory prevence u seniorů a komunitního života. </w:t>
      </w:r>
      <w:bookmarkEnd w:id="4"/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 rámci Programu PS byly vyhlášeny dva dotační tituly a to:</w:t>
      </w:r>
    </w:p>
    <w:p>
      <w:pPr>
        <w:pStyle w:val="MSKNormal"/>
        <w:numPr>
          <w:ilvl w:val="0"/>
          <w:numId w:val="7"/>
        </w:numPr>
        <w:rPr/>
      </w:pPr>
      <w:r>
        <w:rPr/>
        <w:t>PS 1/25 Podpora aktivit zaměřených na prevenci u seniorů,</w:t>
      </w:r>
    </w:p>
    <w:p>
      <w:pPr>
        <w:pStyle w:val="MSKNormal"/>
        <w:numPr>
          <w:ilvl w:val="0"/>
          <w:numId w:val="7"/>
        </w:numPr>
        <w:rPr/>
      </w:pPr>
      <w:r>
        <w:rPr/>
        <w:t>PS 2/25 Podpora komunitních aktivit zaměřených na senio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, odbor regionálního rozvoje a cestovního ruchu obdržel ve stanovené lhůtě, tj. od 11. 11. 2024 do 18. 11. 2024 celkem 38 žádostí o poskytnutí účelové dotace z rozpočtu Moravskoslezského kraje s celkovým požadavkem na dotaci ve výši 2.775.5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PS byla provedena odborem regionálního rozvoje a cestovního ruchu kontrola formální a odborem sociálních věcí kontrola věcné správnosti předložených žádostí a jejich posouzení dle kritérií vyhlášených v Programu PS. Celkem 9 žádostí bylo vyřazeno pro formální nedostatky, neboť byly v rozporu s vyhlášenými podmínkami dotačního Programu PS. Dále bylo 6 žádostí vyřazeno z věcného dů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Komisi sociální rady kraje, která na svém jednání dne 17. 2. 2025 projednala žádosti předložené v dotačním Programu PS a usnesením č. 3/21 (viz příloha č. 4 předloženého materiálu) doporučila podpořit celkem 23 žádostí. Dotace jsou navrhovány v celkovém objemu 1.520.500 Kč (viz příloha č. 1 předloženého materiálu). Komise zároveň nedoporučila poskytnout účelové dotace u 15 žádostí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eno rozhodnout o poskytnutí dotací v Programu na podporu aktivního stárnutí v Moravskoslezském kraji na rok 2025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íslo schůze: </w:t>
        <w:tab/>
      </w:r>
      <w:r>
        <w:rPr/>
        <w:t>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4. 2. 2025</w:t>
      </w:r>
    </w:p>
    <w:p>
      <w:pPr>
        <w:pStyle w:val="Normal"/>
        <w:jc w:val="both"/>
        <w:rPr/>
      </w:pPr>
      <w:r>
        <w:rPr>
          <w:b/>
          <w:bCs/>
        </w:rPr>
        <w:t>Materiál č.:</w:t>
        <w:tab/>
        <w:tab/>
      </w:r>
      <w:r>
        <w:rPr/>
        <w:t>6/1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>Poskytnutí dotací v rámci dotačního Programu na podporu aktivního stárnutí</w:t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12/61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na podporu aktivního stárnutí v Moravskoslezském kraji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5 v rámci dotačního Programu na podporu aktivního stárnutí v Moravskoslezském kraji na rok 2025 žadatelům uvedeným v 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a 2.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7:00Z</dcterms:created>
  <dc:creator>Lucie Šimůnková</dc:creator>
  <dc:description/>
  <cp:keywords/>
  <dc:language>en-US</dc:language>
  <cp:lastModifiedBy>Karbulová Žaneta</cp:lastModifiedBy>
  <dcterms:modified xsi:type="dcterms:W3CDTF">2025-04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87af56,4ef15a8f,35867e4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8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77d5f6d-8bea-4d9c-aba8-f0f8dca75ed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47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519b6b8-fe9e-4702-b071-fda03db0300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rwj5wLB3pgUMtu4LYerlSCxSnHlmTXq98mNmNEYdvwsZYTG84egBqZjOXBsqrd3ooBuat0c41vpJu50PKDkgN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