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akce „Přístavba mateřské školy“ v letech 2026-202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List ak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Rumpová, DiS.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27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akci rozpočtu „Přístavba mateřské školy" realizovanou pro organizaci Mateřská škola Eliška, Opava, příspěvková organizace, IČO 47813474, z rozpočtu kraje v letech 2026–2028 v celkové výši 57.4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2/22 ze dne 16.12.2024 (materiál č. 4/1) schválilo rozpočet Moravskoslezského kraje na rok 2025 a objem závazků pro rok 2026 a další lé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12/627 ze dne 24.02.2025 (materiál č. 7/12) rovněž schválila realizaci víceleté investiční akce „Přístavba mateřské školy“, čímž jsou vyvolány závazky v letech 2026–2028 v celkové výši 57.400 tis. Kč. Proto je nutné, aby zastupitelstvo kraje schválilo tyto závazky dle návrhu usnesení č. 1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ce „Přístavba mateřské školy“ organizace Mateřská škola Eliška, Opava, příspěvková organizac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avrženým plánem o ukončení činnosti dětského rehabilitačního stacionáře Zámek v Dolních Životicích je třeba zajistit služby pro děti se zdravotním znevýhodněním. Ve městě Opava a okolí je kapacita mateřských škol pro děti se speciálními vzdělávacími potřebami naplněna. Proto je nutné rozšířit kapacity pro předškolní vzdělávání těchto dětí. Jedná se o přístavbu ke stávající budově školky, která zahrnuje rozšíření o dvě třídy, novou odbornou ambulanci, kotelnu a výdejnu obědů. Cílem akce je zajistit kvalitní výukové prostory pro školku se speciálními vzdělávacími potřeba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ce je podrobněji popsána v listu akce, který jsou součástí přílohy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cování akc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vlastních zdrojů příspěvkové organizace byla zpracována studie stavby, financovaná ve výši 87 tis. Kč. Finanční prostředky ve výši 150 tis. Kč, jež jsou vyčleněny v rozpočtu kraje v roce 2025, jsou určené na administraci veřejné zakázky externím subjektem za poskytnuté právní služby při zabezpečení zadávacího řízení veřejné zakázky na zhotovitele projektové dokumentace. Tento subjekt má s Moravskoslezským krajem uzavřenou rámcovou smlouvu na poskytování komplexních právních služeb a právního poradenství v oblasti veřejného investování a administrace zadávacích řízení. V roce 2026 pak bude zpracována projektová dokumentace, která upřesní celkové náklady na realizaci stavby. Samotná realizace akce by měla proběhnout v letech 2027 a 2028. Součástí akce bude také pořízení vybav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12/627 ze dne 24.2.2025 (materiál č. 7/12) je navrhováno, aby zastupitelstvo kraje schválilo závazky Moravskoslezského kraje v letech 2026-2028 dle návrhu usnesení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přípravě návrhu rozpočtu kraje na rok 2026 a další léta budou schválené závazky vždy upřednostněny před nárokovanými ostatními požadavky v rámci odvětví ško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 usnesení rady kraje konané dne 24.02.2025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12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24.2.2025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7/12</w:t>
      </w:r>
    </w:p>
    <w:p>
      <w:pPr>
        <w:pStyle w:val="MSKNormal"/>
        <w:rPr>
          <w:bCs/>
        </w:rPr>
      </w:pPr>
      <w:r>
        <w:rPr>
          <w:bCs/>
        </w:rPr>
        <w:t>Název:</w:t>
        <w:tab/>
        <w:tab/>
        <w:t>Financování akce „Přístavba mateřské školy“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27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investiční finanční prostředky z rozpočtu kraje ve výši 150 tis. Kč s účelovým určením na akci rozpočtu „Přístavba mateřské školy“ realizovanou pro organizaci Mateřská škola Eliška, Opava, příspěvková organizace, IČO 4781347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bookmarkStart w:id="4" w:name="_Hlk168636634"/>
            <w:bookmarkEnd w:id="4"/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      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Komunální služby a 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112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Mateřské školy pro děti se speciálními vzdělávacími potřebam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akci rozpočtu „Přístavba mateřské školy“ realizovanou pro organizaci Mateřská škola Eliška, Opava, příspěvková organizace, IČO 47813474, z rozpočtu kraje v letech 2026–2028 v celkové výši 57.400 tis.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3. tohoto usnesení</w:t>
      </w:r>
    </w:p>
    <w:p>
      <w:pPr>
        <w:pStyle w:val="MSKNormal"/>
        <w:rPr/>
      </w:pPr>
      <w:r>
        <w:rPr/>
        <w:t>Zodp.: Ing. Kokošek Michal</w:t>
      </w:r>
    </w:p>
    <w:p>
      <w:pPr>
        <w:pStyle w:val="MSKNormal"/>
        <w:rPr/>
      </w:pPr>
      <w:r>
        <w:rPr/>
        <w:t>Termín: 17.0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1:00Z</dcterms:created>
  <dc:creator>Lucie Šimůnková</dc:creator>
  <dc:description/>
  <cp:keywords/>
  <dc:language>en-US</dc:language>
  <cp:lastModifiedBy>Karbulová Žaneta</cp:lastModifiedBy>
  <dcterms:modified xsi:type="dcterms:W3CDTF">2025-04-0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8a84b23,1e62f1a0,3e668d8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567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aa810f5-2a21-43b1-a17c-cdb7a84a170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51:1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8f23209-43bb-475e-bef9-be76bf5137e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+ZeMW5/CvhGl3HsDodAY1bTLuVh9BK5T+2adJoltB7owOIQXDewNeX5RGJuhhk+w9E21Z+u5wEuY0ynGwkk8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