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Bruzovice  </w:t>
      </w:r>
    </w:p>
    <w:p>
      <w:pPr>
        <w:pStyle w:val="MSKNormal"/>
        <w:rPr/>
      </w:pPr>
      <w:r>
        <w:rPr/>
        <w:t xml:space="preserve">Příloha č. 2 - Žádost, k. ú. Bruzovice  </w:t>
      </w:r>
    </w:p>
    <w:p>
      <w:pPr>
        <w:pStyle w:val="MSKNormal"/>
        <w:rPr/>
      </w:pPr>
      <w:r>
        <w:rPr/>
        <w:t xml:space="preserve">Příloha č. 3 - Výpis z katastru nemovitostí Horní Bludovice  </w:t>
      </w:r>
    </w:p>
    <w:p>
      <w:pPr>
        <w:pStyle w:val="MSKNormal"/>
        <w:rPr/>
      </w:pPr>
      <w:r>
        <w:rPr/>
        <w:t xml:space="preserve">Příloha č. 4 - Žádost, k. ú. Horní Bludovice  </w:t>
      </w:r>
    </w:p>
    <w:p>
      <w:pPr>
        <w:pStyle w:val="MSKNormal"/>
        <w:rPr/>
      </w:pPr>
      <w:r>
        <w:rPr/>
        <w:t xml:space="preserve">Příloha č. 5 - Vyjádření obce Horní Bludovice  </w:t>
      </w:r>
    </w:p>
    <w:p>
      <w:pPr>
        <w:pStyle w:val="MSKNormal"/>
        <w:rPr/>
      </w:pPr>
      <w:r>
        <w:rPr/>
        <w:t xml:space="preserve">Příloha č. 6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7 - Žádost k. ú. Horní Lhota u Ostravy  </w:t>
      </w:r>
    </w:p>
    <w:p>
      <w:pPr>
        <w:pStyle w:val="MSKNormal"/>
        <w:rPr/>
      </w:pPr>
      <w:r>
        <w:rPr/>
        <w:t xml:space="preserve">Příloha č. 8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9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10 - Žádost k. ú. Horní Lhota u Ostravy, 11526  </w:t>
      </w:r>
    </w:p>
    <w:p>
      <w:pPr>
        <w:pStyle w:val="MSKNormal"/>
        <w:rPr/>
      </w:pPr>
      <w:r>
        <w:rPr/>
        <w:t xml:space="preserve">Příloha č. 11 - Seznam pozemk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eta Bře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2/628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357" w:hanging="0"/>
        <w:rPr/>
      </w:pPr>
      <w:r>
        <w:rPr/>
        <w:t>část pozemku parc. č. 3663/58 ostatní plocha, oddělenou dle geometrického plánu č. 1413-43/2023, potvrzeného katastrálním úřadem dne 20. 3. 2024 a nově označenou jako pozemek parc. č. 3663/65 ostatní plocha o výměře 2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57" w:hanging="0"/>
        <w:rPr/>
      </w:pPr>
      <w:r>
        <w:rPr/>
        <w:t>se všemi součástmi a příslušenstvím této nemovité věci,</w:t>
      </w:r>
    </w:p>
    <w:p>
      <w:pPr>
        <w:pStyle w:val="MSKNormal"/>
        <w:ind w:left="357" w:hanging="0"/>
        <w:rPr/>
      </w:pPr>
      <w:r>
        <w:rPr/>
        <w:t>v k. ú. a obci Bruzovice,</w:t>
      </w:r>
    </w:p>
    <w:p>
      <w:pPr>
        <w:pStyle w:val="MSKNormal"/>
        <w:ind w:left="357" w:hanging="0"/>
        <w:rPr/>
      </w:pPr>
      <w:r>
        <w:rPr/>
        <w:t xml:space="preserve">d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10.910 Kč bez DPH a úhrady poplatku spojeného s podáním návrhu na vklad vlastnického práva do katastru nemovitostí</w:t>
      </w:r>
    </w:p>
    <w:p>
      <w:pPr>
        <w:pStyle w:val="MSKNormal"/>
        <w:numPr>
          <w:ilvl w:val="0"/>
          <w:numId w:val="16"/>
        </w:numPr>
        <w:spacing w:before="120" w:after="0"/>
        <w:ind w:left="357" w:hanging="357"/>
        <w:rPr/>
      </w:pPr>
      <w:r>
        <w:rPr/>
        <w:t>vyjmout nemovitou věc specifikovanou v bodě 1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357" w:hanging="0"/>
        <w:rPr/>
      </w:pPr>
      <w:r>
        <w:rPr/>
        <w:t>část pozemku parc. č. 934/1 ostatní plocha, oddělenou dle geometrického plánu č. 1565-45/2022, potvrzeného katastrálním úřadem dne 19. 1. 2024 a nově označenou jako pozemek parc. č. 934/7 ostatní plocha o výměře 14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57" w:hanging="0"/>
        <w:rPr/>
      </w:pPr>
      <w:r>
        <w:rPr/>
        <w:t>se všemi součástmi a příslušenstvím této nemovité věci,</w:t>
      </w:r>
    </w:p>
    <w:p>
      <w:pPr>
        <w:pStyle w:val="MSKNormal"/>
        <w:ind w:left="357" w:hanging="0"/>
        <w:rPr/>
      </w:pPr>
      <w:r>
        <w:rPr/>
        <w:t>v k. ú. a obci Horní Bludovice,</w:t>
      </w:r>
    </w:p>
    <w:p>
      <w:pPr>
        <w:pStyle w:val="MSKNormal"/>
        <w:ind w:left="357" w:hanging="0"/>
        <w:rPr/>
      </w:pPr>
      <w:r>
        <w:rPr/>
        <w:t>do vlastnictví společnosti Na Zaguří s.r.o., se sídlem Horní Bludovice 233, Horní Bludovice, IČO: 05421454</w:t>
      </w:r>
    </w:p>
    <w:p>
      <w:pPr>
        <w:pStyle w:val="MSKNormal"/>
        <w:ind w:left="357" w:hanging="0"/>
        <w:rPr/>
      </w:pPr>
      <w:r>
        <w:rPr/>
        <w:t>a následujících podmínek:</w:t>
      </w:r>
    </w:p>
    <w:p>
      <w:pPr>
        <w:pStyle w:val="MSKNormal"/>
        <w:numPr>
          <w:ilvl w:val="0"/>
          <w:numId w:val="4"/>
        </w:numPr>
        <w:ind w:left="1219" w:hanging="357"/>
        <w:rPr/>
      </w:pPr>
      <w:r>
        <w:rPr/>
        <w:t>úhrady kupní ceny ve výši 93.200 Kč bez DPH,</w:t>
      </w:r>
    </w:p>
    <w:p>
      <w:pPr>
        <w:pStyle w:val="MSKNormal"/>
        <w:numPr>
          <w:ilvl w:val="0"/>
          <w:numId w:val="4"/>
        </w:numPr>
        <w:ind w:left="1219" w:hanging="357"/>
        <w:rPr/>
      </w:pPr>
      <w:r>
        <w:rPr/>
        <w:t>úhrady poplatku spojeného s podáním návrhu na vklad vlastnického práva do katastru nemovitostí,</w:t>
      </w:r>
    </w:p>
    <w:p>
      <w:pPr>
        <w:pStyle w:val="MSKNormal"/>
        <w:numPr>
          <w:ilvl w:val="0"/>
          <w:numId w:val="4"/>
        </w:numPr>
        <w:spacing w:before="0" w:after="120"/>
        <w:ind w:left="1219" w:hanging="357"/>
        <w:rPr/>
      </w:pPr>
      <w:r>
        <w:rPr/>
        <w:t>zřízení věcného břemene – služebnosti specifikovaného v bodě 3 tohoto usnesení</w:t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</w:t>
      </w:r>
    </w:p>
    <w:p>
      <w:pPr>
        <w:pStyle w:val="MSKNormal"/>
        <w:rPr/>
      </w:pPr>
      <w:r>
        <w:rPr/>
        <w:t>k části pozemku parc. č. 934/1 ostatní plocha, oddělené dle geometrického plánu č. 1565-45/2022, potvrzeného katastrálním úřadem dne 19. 1. 2024 a nově označené jako pozemek parc. č. 934/7 ostatní plocha o výměře 142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 k. ú. a obci Horní Bludovice,</w:t>
      </w:r>
    </w:p>
    <w:p>
      <w:pPr>
        <w:pStyle w:val="MSKNormal"/>
        <w:rPr/>
      </w:pPr>
      <w:r>
        <w:rPr/>
        <w:t>ve prospěch každého vlastníka pozemku parc. č. 934/1 ostatní plocha v k. ú. a obci Horní Bludovice,</w:t>
      </w:r>
    </w:p>
    <w:p>
      <w:pPr>
        <w:pStyle w:val="MSKNormal"/>
        <w:rPr/>
      </w:pPr>
      <w:r>
        <w:rPr/>
        <w:t>nyní ve vlastnictví kraje, v hospodaření organizace Správa silnic Moravskoslezského kraje, příspěvková organizace, Úprkova 795/1, Přívoz, Ostrava, IČO 00095711,</w:t>
      </w:r>
    </w:p>
    <w:p>
      <w:pPr>
        <w:pStyle w:val="MSKNormal"/>
        <w:rPr/>
      </w:pPr>
      <w:r>
        <w:rPr/>
        <w:t>spočívající v povinnosti strpět oprávnění vlastníka panujícího pozemku, na kterém je umístěna silnice č. III/01140, vyplývající ze zákona č. 13/1997 Sb., o pozemních komunikacích, ve znění pozdějších předpisů, zejména právo:</w:t>
      </w:r>
    </w:p>
    <w:p>
      <w:pPr>
        <w:pStyle w:val="MSKNormal"/>
        <w:numPr>
          <w:ilvl w:val="0"/>
          <w:numId w:val="4"/>
        </w:numPr>
        <w:ind w:left="714" w:hanging="357"/>
        <w:rPr/>
      </w:pPr>
      <w:r>
        <w:rPr/>
        <w:t>provádění zimní a veškeré běžné údržby silnice,</w:t>
      </w:r>
    </w:p>
    <w:p>
      <w:pPr>
        <w:pStyle w:val="MSKNormal"/>
        <w:numPr>
          <w:ilvl w:val="0"/>
          <w:numId w:val="4"/>
        </w:numPr>
        <w:ind w:left="714" w:hanging="357"/>
        <w:rPr/>
      </w:pPr>
      <w:r>
        <w:rPr/>
        <w:t>vstupovat a vjíždět na služebný pozemek v souvislosti se zimní a veškerou běžnou údržbou silnice,</w:t>
      </w:r>
    </w:p>
    <w:p>
      <w:pPr>
        <w:pStyle w:val="MSKNormal"/>
        <w:rPr/>
      </w:pPr>
      <w:r>
        <w:rPr/>
        <w:t>na dobu neurčitou,</w:t>
      </w:r>
    </w:p>
    <w:p>
      <w:pPr>
        <w:pStyle w:val="MSKNormal"/>
        <w:rPr/>
      </w:pPr>
      <w:r>
        <w:rPr/>
        <w:t>bezúplatně,</w:t>
      </w:r>
    </w:p>
    <w:p>
      <w:pPr>
        <w:pStyle w:val="MSKNormal"/>
        <w:rPr/>
      </w:pPr>
      <w:r>
        <w:rPr/>
        <w:t>oprávněný z věcného břemene uhradí poplatek spojený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357" w:hanging="0"/>
        <w:rPr/>
      </w:pPr>
      <w:r>
        <w:rPr/>
        <w:t>část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</w:t>
      </w:r>
    </w:p>
    <w:p>
      <w:pPr>
        <w:pStyle w:val="MSKNormal"/>
        <w:ind w:left="357" w:hanging="0"/>
        <w:rPr/>
      </w:pPr>
      <w:r>
        <w:rPr/>
        <w:t>v k. ú. Horní Lhota u Ostravy, obec Horní Lhota,</w:t>
      </w:r>
    </w:p>
    <w:p>
      <w:pPr>
        <w:pStyle w:val="MSKNormal"/>
        <w:spacing w:before="0" w:after="120"/>
        <w:ind w:left="357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Kč 26.000 bez DPH a za podmínky úhrady poplatku spojeného s podáním návrhu na vklad vlastnického práva do katastru nemovitostí</w:t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vyjmout nemovitou věc specifikovanou v bodě 4. písm. a) tohoto usnesení z hospodaření organizace Správa silnic Moravskoslezského kraje, příspěvková organizace, Úprkova 795/1, Přívoz, Ostrava, IČO 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prod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357" w:hanging="0"/>
        <w:rPr/>
      </w:pPr>
      <w:r>
        <w:rPr/>
        <w:t>části pozemku parc. č. 1152/2 ostatní plocha oddělené dle geometrického plánu č. 1153-262/2023 potvrzeného katastrálním úřadem dne 15.11.2023 a nově označené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57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357" w:hanging="0"/>
        <w:rPr/>
      </w:pPr>
      <w:r>
        <w:rPr/>
        <w:t>vše v k. ú. Horní Lhota u Ostravy, obec Horní Lhota,</w:t>
      </w:r>
    </w:p>
    <w:p>
      <w:pPr>
        <w:pStyle w:val="MSKNormal"/>
        <w:ind w:left="357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ind w:left="357" w:hanging="0"/>
        <w:rPr/>
      </w:pPr>
      <w:r>
        <w:rPr/>
        <w:t>za podmínky úhrady kupní ceny ve výši Kč 31.300 bez DPH a za podmínky úhrady poplatku spojeného s podáním návrhu na vklad vlastnického práva do katastru nemovitostí</w:t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vyjmout nemovité věci specifikované v bodě 5. písm. a) tohoto usnesení z hospodaření organizace Správa silnic Moravskoslezského kraje, příspěvková organizace, Úprkova 795/1, Přívoz, Ostrava, IČO 00095711, a to ke dni nabytí jejich vlastnictví kupujícími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bod 1. písm. a) usnesení zastupitelstva kraje č. 5/443 ze dne 16. 9. 2021, a to tak, že se příloha č. 2 nahrazuje novou přílohou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1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Moravskoslezský kraj je vlastníkem pozemku parc. č. 3663/58 ostatní plocha o výměře 31178 m</w:t>
      </w:r>
      <w:r>
        <w:rPr>
          <w:vertAlign w:val="superscript"/>
        </w:rPr>
        <w:t>2</w:t>
      </w:r>
      <w:r>
        <w:rPr/>
        <w:t>, v k. ú. a obci Bruzovice, v 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Část pozemku parc. č. 3663/58 ostatní plocha, oddělená dle geometrického plánu č. 1413-43/2023, potvrzeného katastrálním úřadem dne 20. 3. 2024 a nově označená jako pozemek parc. č. 3663/65 ostatní plocha o výměře 22 m</w:t>
      </w:r>
      <w:r>
        <w:rPr>
          <w:vertAlign w:val="superscript"/>
        </w:rPr>
        <w:t xml:space="preserve">2 </w:t>
      </w:r>
      <w:r>
        <w:rPr/>
        <w:t>se nachází za oplocením zahrady, podél silnice č. III/4731. V současné době se na pozemku nachází zatravněná plocha, která je udržována žadatelem. Žadatel je vlastníkem sousedních nemovitých věcí, a to zejména pozemků parc. č. st. 158 zastavěná plocha a nádvoří nebo parc. č. 1516/1 zahrada, oba v k. ú. Sedliště ve Slezsku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O prodej předmětné části pozemku požádal pan </w:t>
      </w:r>
      <w:r>
        <w:rPr>
          <w:rStyle w:val="MSKSkrytyStyl"/>
          <w:color w:val="000000"/>
        </w:rPr>
        <w:t>**********</w:t>
      </w:r>
      <w:r>
        <w:rPr/>
        <w:t>, který tuto část pozemku využívá jako oplocenou zahradu, stará se o ni a prodejem předmětné části by došlo ke sjednocení pozemků u rodinného domu, č.p. 104 v jeho vlastnictví v jeden funkční celek (</w:t>
      </w:r>
      <w:r>
        <w:rPr>
          <w:u w:val="single"/>
        </w:rPr>
        <w:t>příloha č. 2</w:t>
      </w:r>
      <w:r>
        <w:rPr/>
        <w:t xml:space="preserve"> předloženého materiálu). Prodejem předmětné nemovité věci osobě rozdílné od zájemce by tento byl omezen v užívání sousedních nemovitých věcí ve svém vlastnictv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Kupní cenu pozemku ve výši </w:t>
      </w:r>
      <w:r>
        <w:rPr>
          <w:b/>
          <w:bCs/>
        </w:rPr>
        <w:t>10.910</w:t>
      </w:r>
      <w:r>
        <w:rPr>
          <w:b/>
        </w:rPr>
        <w:t>,00</w:t>
      </w:r>
      <w:r>
        <w:rPr/>
        <w:t xml:space="preserve"> </w:t>
      </w:r>
      <w:r>
        <w:rPr>
          <w:b/>
        </w:rPr>
        <w:t xml:space="preserve">Kč </w:t>
      </w:r>
      <w:r>
        <w:rPr/>
        <w:t>tvoří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tržní cena pozemku ve výši 6.070 Kč bez DPH (tj. cca 276,- Kč/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stanovená znaleckým posudkem č. XXXXXX/XXXX ze dne 11.11.2024, a to stanovením ceny v místě a čase obvyklé, vyhotoveným Ing. René Bystroněm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osvobozeno od DPH v souladu s ustanovením § 56 odst. 1 zákona o DPH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částka za vypracování znaleckého posudku ve výši 4.840,- Kč,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tistrana byla s touto cenou seznámena a s platebními podmínkami převodu souhlas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Současně je požadována i úhrada poplatku spojeného s podáním návrhu na vklad vlastnického práva do katastru nemovitostí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Správa silnic Moravskoslezského kraje tuto plochu nevyužívá, pozemek se nenachází pod silnicí II. nebo III. třídy, není ani pomocným silničním pozemkem ani jejich součástí, proto je nahlášen jako nepotřebný majetek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Odbor dopravy nemá k navrženému majetkoprávnímu vypořádání připomínky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Rada kraje svým usnesením č. 112/7811 ze dne 7.10.2024 (materiál č. 10/3) rozhodla o záměru prodat předmětnou nemovitou věc a převod realizovat formou přímého prodeje bez výběrového řízen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Záměr prodeje byl zveřejněn na úřední desce krajského úřadu od 9.10.2024 do 11.11.2024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předmětné části pozemku do vlastnictví žadatele, za podmínky úhrady kupní ceny a úhrady poplatku spojeného s podáním návrhu na vklad vlastnického práva do katastru nemovitostí kupujícím.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2) a 3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Moravskoslezský kraj je vlastníkem pozemku parc. č. 934/1 ostatní plocha o výměře 11404 m</w:t>
      </w:r>
      <w:r>
        <w:rPr>
          <w:vertAlign w:val="superscript"/>
        </w:rPr>
        <w:t>2</w:t>
      </w:r>
      <w:r>
        <w:rPr/>
        <w:t>, v k. ú. a obci Horní Bludovice, v hospodaření organizace Správa silnic Moravskoslezského kraje, příspěvková organizace, Úprkova 795/1, Ostrava (dále jen SSMSK)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Část pozemku parc. č. 934/1 ostatní plocha, oddělená dle geometrického plánu č. 1565-45/2022, potvrzeného katastrálním úřadem dne 19. 1. 2024 a nově označená jako pozemek parc. č. 934/7 ostatní plocha o výměře 142 m</w:t>
      </w:r>
      <w:r>
        <w:rPr>
          <w:vertAlign w:val="superscript"/>
        </w:rPr>
        <w:t xml:space="preserve">2 </w:t>
      </w:r>
      <w:r>
        <w:rPr/>
        <w:t>se nachází před restaurací Na Zaguří, podél silnice č. III/01140. V současné době se na pozemku nachází asfaltová plocha, která je udržována SSMSK a jakožto nedílná součást pozemku bude převedena spolu s vlastnickým právem k němu. Žadatel je vlastníkem sousedních nemovitých věcí, a to zejména pozemků parc. č. st. 19/1 zastavěná plocha a nádvoří a pozemků parc. č. 934/4 ostatní plocha, parc. č. 147/2 trvalý travní porost nebo parc. č. 964 ostatní plocha, všechny v k. ú. Horní Bludovice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O prodej předmětné části pozemku požádala společnost Na Zaguří s.r.o., se sídlem Horní Bludovice 233, IČO: 05421454, jejímž jednatelem je pan </w:t>
      </w: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Žadatel má v úmyslu na předmětné části pozemku vybudovat a rozšířit stávající parkoviště a upravit veřejné prostranství před restaurací Na Zaguří. Hranice odděleného pozemku potom bude cca 0,5 m od vodící čáry krajnice silnice č. III/01140. Na záměr vybudování parkoviště, a s tím spojené úpravy zbývající části pozemku si nechal žadatel zpracovat projekt, který byl předložen k posouzení SSMSK, jako správci komunikace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SSMSK vznesla na základě výše uvedeného písemný dotaz na obec Horní Bludovice, zda by o předmětnou část pozemku neměla zájem. Obec Horní Bludovice doručila SSMSK vyjádření, že nemá zájem nabýt do majetku obce oddělenou část pozemku, nově označenou jako pozemek parc. č. 934/7 ostatní plocha, v k.ú. a obci Horní Bludovice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Kupní cenu pozemku ve výši </w:t>
      </w:r>
      <w:r>
        <w:rPr>
          <w:b/>
          <w:bCs/>
        </w:rPr>
        <w:t>93.200</w:t>
      </w:r>
      <w:r>
        <w:rPr>
          <w:b/>
        </w:rPr>
        <w:t>,00</w:t>
      </w:r>
      <w:r>
        <w:rPr/>
        <w:t xml:space="preserve"> </w:t>
      </w:r>
      <w:r>
        <w:rPr>
          <w:b/>
        </w:rPr>
        <w:t xml:space="preserve">Kč </w:t>
      </w:r>
      <w:r>
        <w:rPr/>
        <w:t>tvoří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/>
        <w:t>tržní cena pozemku ve výši 85.200,- Kč bez DPH (tj. cca 600,- Kč/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stanovená znaleckým posudkem č. 2900-02/2025 ze dne 4.2.2025, a to stanovením ceny v místě a čase obvyklé, vyhotoveným Ing. Martinem Kaděrou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osvobozeno od DPH v souladu s ustanovením § 56 odst. 1 zákona o DPH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částka za vypracování znaleckého posudku ve výši 8.000,- Kč,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tistrana byla s touto cenou seznámena a s platebními podmínkami převodu souhlas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Současně je požadována i úhrada poplatku spojeného s podáním návrhu na vklad vlastnického práva do katastru nemovitostí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Vzhledem k výše uvedenému SSMSK předmětnou žádost, vyjádření obce a zpracovaný projekt posoudila a souhlasí s prodejem nově oddělené části pozemku parc. č. 934/7 ostatní plocha do vlastnictví žadatele, za podmínky zřízení věcného břemene-služebnosti k tomuto pozemku, spočívající v povinnosti nového vlastníka (Na Zaguří s.r.o.) strpět provádění zimní údržby a běžné údržby silnice č. III/01140 umístěné na pozemku parc. č. 934/1 ve prospěch kraje. Pozemek je proto nahlášen jako nepotřebný majetek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dejem předmětné nemovité věci osobě rozdílné od zájemce by byl tento omezen v užívání sousedních nemovitých věcí ve svém vlastnictv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Odbor dopravy nemá k navrženému majetkoprávnímu vypořádání připomínky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Rada kraje svým usnesením č. 9/498 ze dne 10.2.2025 (materiál č. 7/1) rozhodla o záměru prodat předmětný pozemek a převod realizovat formou přímého prodeje bez výběrového řízen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Záměr prodeje byl zveřejněn na úřední desce krajského úřadu od 11. 2. 2025 do 15. 3. 2025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předmětné části pozemku do vlastnictví žadatele, za podmínky zřízení věcného břemene k předmětnému pozemku, úhrady kupní ceny a úhrady poplatku spojeného s podáním návrhu na vklad vlastnického práva do katastru nemovitostí kupujícím.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 bodu 4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1152/2 ostatní plocha v k. ú. Horní Lhota u Ostravy, obec Horní Lhota, který je v hospodaření organizace Správa silnic Moravskoslezského kraje, příspěvková organizace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Žadatel, </w:t>
      </w:r>
      <w:r>
        <w:rPr>
          <w:rStyle w:val="MSKSkrytyStyl"/>
          <w:color w:val="000000"/>
        </w:rPr>
        <w:t>**********</w:t>
      </w:r>
      <w:r>
        <w:rPr/>
        <w:t>, je mimo jiné také vlastník pozemku 533/8, orná půda v k. ú. Horní Lhota u Ostravy. Žadatel splňuje dle platných zásad vlastnictví sousedního pozemku. Žadatel má zájem o koupi části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>, z důvodu využití pozemku k usnadnění údržby sousedního pozemku v jeho vlastnictví (</w:t>
      </w:r>
      <w:r>
        <w:rPr>
          <w:u w:val="single"/>
        </w:rPr>
        <w:t>příloha č. 7</w:t>
      </w:r>
      <w:r>
        <w:rPr/>
        <w:t xml:space="preserve"> předloženého materiálu). Navrhovaná nová hranice je dle geometrického plánu vedena okrajem příkopu rovnoběžně s vozovkou a plotem. Pokud by bylo vlastnické právo k předmětné části pozemku převedeno osobě jiné než žadateli, došlo by k omezení v užívání sousední nemovité věci v jeho vlastnictví.</w:t>
      </w:r>
    </w:p>
    <w:p>
      <w:pPr>
        <w:pStyle w:val="MSKNormal"/>
        <w:spacing w:before="0" w:after="120"/>
        <w:rPr/>
      </w:pPr>
      <w:r>
        <w:rPr/>
        <w:t>Kupní cenu pozemku tvoří:</w:t>
      </w:r>
    </w:p>
    <w:p>
      <w:pPr>
        <w:pStyle w:val="MSKNormal"/>
        <w:numPr>
          <w:ilvl w:val="0"/>
          <w:numId w:val="2"/>
        </w:numPr>
        <w:rPr/>
      </w:pPr>
      <w:r>
        <w:rPr/>
        <w:t>obvyklá cena pozemku ve výši 24.000 Kč (tj. cca 300 Kč/m</w:t>
      </w:r>
      <w:r>
        <w:rPr>
          <w:vertAlign w:val="superscript"/>
        </w:rPr>
        <w:t>2</w:t>
      </w:r>
      <w:r>
        <w:rPr/>
        <w:t>) bez DPH stanovená znaleckým posudkem č. 1051-35/2024 ze dne 18. 8. 2024, o ceně nemovitostí, vyhotoveným Ing. Soňou Kalusovou,</w:t>
      </w:r>
    </w:p>
    <w:p>
      <w:pPr>
        <w:pStyle w:val="MSKNormal"/>
        <w:numPr>
          <w:ilvl w:val="0"/>
          <w:numId w:val="2"/>
        </w:numPr>
        <w:rPr/>
      </w:pPr>
      <w:r>
        <w:rPr/>
        <w:t>částka za vypracování znaleckého posudku ve výši 2.000 Kč bez DPH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navýšeno o DPH v zákonné výši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předmětnou část pozemku</w:t>
      </w:r>
      <w:r>
        <w:rPr>
          <w:vertAlign w:val="superscript"/>
        </w:rPr>
        <w:t xml:space="preserve"> </w:t>
      </w:r>
      <w:r>
        <w:rPr/>
        <w:t>nevyužívá. Tato část pozemku se nachází mimo silniční síť sil. II. a III. třídy a je pro činnost SSMSK nepotřebná.</w:t>
      </w:r>
    </w:p>
    <w:p>
      <w:pPr>
        <w:pStyle w:val="MSKNormal"/>
        <w:spacing w:before="0" w:after="120"/>
        <w:rPr/>
      </w:pPr>
      <w:r>
        <w:rPr/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105/7364 ze dne 15. 7. 2024 (materiál č. 10/13) rozhodla o záměru prodat předmětnou nemovitou věc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27. 1. 2025 do 3. 3. 2025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výše uvedené nemovité věci do vlastnictví žadatele za podmínky, že kupující uhradí kupní cenu a poplatek spojený s podáním návrhu na vklad vlastnického práva do katastru nemovitostí.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 bodu 5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1152/2 ostatní plocha v k. ú. Horní Lhota u Ostravy a obci Horní Lhota, který je v hospodaření organizace Správa silnic Moravskoslezského kraje, příspěvková organizace (</w:t>
      </w:r>
      <w:r>
        <w:rPr>
          <w:u w:val="single"/>
        </w:rPr>
        <w:t>příloha č. 8 a příloha č. 9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Žadatelé, manželé </w:t>
      </w:r>
      <w:r>
        <w:rPr>
          <w:rStyle w:val="MSKSkrytyStyl"/>
          <w:color w:val="000000"/>
        </w:rPr>
        <w:t>**********</w:t>
      </w:r>
      <w:r>
        <w:rPr/>
        <w:t>, jsou mimo jiné také vlastníky pozemků 533/6 orná půda a 533/7 orná půda, oba v k. ú. Horní Lhota u Ostravy. Žadatelé splňují dle platných zásad vlastnictví sousedních pozemků. Mají zájem o koupi částí pozemku parc. č. 1152/2 ostatní plocha oddělených dle geometrického plánu č. 1153-262/2023 potvrzeného katastrálním úřadem dne 15.11.2023 a nově označených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>, vše v k. ú. Horní Lhota u Ostravy, obec Horní Lhota, z důvodu narovnání vztahů a zjednodušení údržby pozemků žadatelů (</w:t>
      </w:r>
      <w:r>
        <w:rPr>
          <w:u w:val="single"/>
        </w:rPr>
        <w:t>příloha č. 10</w:t>
      </w:r>
      <w:r>
        <w:rPr/>
        <w:t xml:space="preserve"> předloženého materiálu). V současné době plot ve vlastnictví žadatelů nestojí na katastrální hranici mezi pozemky v jejich vlastnictví a pozemkem ve vlastnictví kraje, v hospodaření SSMSK. Navrhovaná nová hranice je dle geometrického plánu vedena okrajem příkopu rovnoběžně s vozovkou a plotem. Pokud by bylo vlastnické právo k předmětným částem pozemku převedeno osobě jiné než žadatelům, byli by tito omezeni v užívání sousední nemovité věci v jejich vlastnictví.</w:t>
      </w:r>
    </w:p>
    <w:p>
      <w:pPr>
        <w:pStyle w:val="MSKNormal"/>
        <w:spacing w:before="0" w:after="120"/>
        <w:rPr/>
      </w:pPr>
      <w:r>
        <w:rPr/>
        <w:t>Kupní cenu pozemků tvoří:</w:t>
      </w:r>
    </w:p>
    <w:p>
      <w:pPr>
        <w:pStyle w:val="MSKNormal"/>
        <w:numPr>
          <w:ilvl w:val="0"/>
          <w:numId w:val="2"/>
        </w:numPr>
        <w:spacing w:before="0" w:after="120"/>
        <w:ind w:left="799" w:hanging="357"/>
        <w:rPr/>
      </w:pPr>
      <w:r>
        <w:rPr/>
        <w:t>obvyklá cena pozemku parc. č.  1152/5 ve výši 17.100 Kč bez DPH (tj. 300,00 Kč/m</w:t>
      </w:r>
      <w:r>
        <w:rPr>
          <w:vertAlign w:val="superscript"/>
        </w:rPr>
        <w:t>2</w:t>
      </w:r>
      <w:r>
        <w:rPr/>
        <w:t>)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obvyklá cena pozemku parc. č. 1152/6 ve výši 10.200 Kč bez DPH (tj. 300,00 Kč/m</w:t>
      </w:r>
      <w:r>
        <w:rPr>
          <w:vertAlign w:val="superscript"/>
        </w:rPr>
        <w:t>2</w:t>
      </w:r>
      <w:r>
        <w:rPr/>
        <w:t>) stanovená znaleckým posudkem č. 1051-35/2024 ze dne 18. 8. 2024, o ceně nemovitostí, vyhotoveným Ing. Soňou Kalusovou,</w:t>
      </w:r>
    </w:p>
    <w:p>
      <w:pPr>
        <w:pStyle w:val="MSKNormal"/>
        <w:numPr>
          <w:ilvl w:val="0"/>
          <w:numId w:val="2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4.000 Kč bez DPH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navýšeno o DPH v zákonné výši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předmětné části pozemku nevyužívá, tyto části pozemku se nachází mimo silniční síť sil. II. a III. třídy a jsou pro činnost SSMSK nepotřebné.</w:t>
      </w:r>
    </w:p>
    <w:p>
      <w:pPr>
        <w:pStyle w:val="MSKNormal"/>
        <w:spacing w:before="0" w:after="120"/>
        <w:rPr/>
      </w:pPr>
      <w:r>
        <w:rPr/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105/7364 ze dne 15. 7. 2024 (materiál č. 10/13) rozhodla o záměru prodat předmětné nemovité věci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 xml:space="preserve">Záměr prodeje byl zveřejněn na úřední desce krajského úřadu od 27. 1. 2025 do 3. 3. 2025. </w:t>
      </w:r>
    </w:p>
    <w:p>
      <w:pPr>
        <w:pStyle w:val="MSKNavrhusneseniZacatek"/>
        <w:numPr>
          <w:ilvl w:val="0"/>
          <w:numId w:val="20"/>
        </w:numPr>
        <w:rPr/>
      </w:pPr>
      <w:r>
        <w:rPr/>
        <w:t xml:space="preserve">V souladu s usnesením rady kraje č. 12/628 ze dne 24. 2. 2025 (materiál č. 7/13) je navrhováno, aby zastupitelstvo kraje rozhodlo o prodeji výše uvedených nemovitých věcí do vlastnictví manželů </w:t>
      </w:r>
      <w:r>
        <w:rPr>
          <w:rStyle w:val="MSKSkrytyStyl"/>
          <w:color w:val="000000"/>
        </w:rPr>
        <w:t>**********</w:t>
      </w:r>
      <w:r>
        <w:rPr/>
        <w:t>, za podmínky, že kupující uhradí kupní cenu a poplatek spojený s podáním návrhu na vklad vlastnického práva do katastru nemovitostí.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6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Statutární město Ostrava a kraj spolu uzavřeli Rámcovou smlouvu o spolupráci při přípravě a realizaci významných dopravních staveb ev. č. 03040/2018/DSH ve znění dodatku č. 1 ev. č. 03040/2018/DSH/1. V rámci předmětné smlouvy se město a kraj dohodli na spolupráci při přípravě a realizaci staveb pozemních komunikací, a to „Silnice II/478 Ostrava ulice Nová Krmelínská“ a „Silnice II/478, ul. Mostní, II. etapa“. Jedná se o veřejně prospěné stavby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Zástupci kraje a statutárního města Ostrava se dohodli, že právní vztahy k pozemkům dotčeným uvedenými stavbami bude řešit statutární město Ostrava, včetně zajištění znaleckých posudků, geometrických plánů, přípravy návrhů kupních smluv, průvodních dopisů pro vlastníky dotčených pozemků a zajištění veškerých podkladů potřebných pro zajištění majetkoprávního vypořádání, včetně případného vyvlastňovacího řízení jménem kraje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Oproti tomu kraj zajistí projektovou dokumentaci a bude se statutárním městem Ostrava v potřebném rozsahu spolupracovat na majetkoprávním vypořádání pozemků dotčených stavbami. Stavebníkem předmětných komunikací pak bude kraj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Usnesením zastupitelstva kraje č. 5/443 ze dne 16. 9. 2021, ve znění usnesení zastupitelstva kraje č. 8/793 ze dne 16. 6. 2022, bylo rozhodnuto o výkupech pozemků pro výstavbu výše uvedených veřejně prospěšných staveb. Od přijetí těchto usnesení však došlo ke změnám vlastníků některých dosud nevykoupených pozemků. Z tohoto důvodu je potřeba upravit přílohu materiálu – seznam pozemků v souladu s aktuálním stavem zápisu v katastru nemovitostí, aby byla možnost nadále vykupovat potřebné pozemky pro výstavbu výše uvedených veřejně prospěšných staveb (</w:t>
      </w:r>
      <w:r>
        <w:rPr>
          <w:bCs/>
          <w:u w:val="single"/>
        </w:rPr>
        <w:t>příloha č. 11</w:t>
      </w:r>
      <w:r>
        <w:rPr>
          <w:bCs/>
        </w:rPr>
        <w:t xml:space="preserve"> předloženého materiálu).</w:t>
      </w:r>
    </w:p>
    <w:p>
      <w:pPr>
        <w:pStyle w:val="MSKNavrhusneseniZacatek"/>
        <w:numPr>
          <w:ilvl w:val="0"/>
          <w:numId w:val="20"/>
        </w:numPr>
        <w:rPr>
          <w:bCs/>
        </w:rPr>
      </w:pPr>
      <w:r>
        <w:rPr/>
        <w:t>V souladu s usnesením rady kraje č. 12/628 ze dne 24. 2. 2025 (materiál č. 7/13)</w:t>
      </w:r>
      <w:r>
        <w:rPr>
          <w:bCs/>
        </w:rPr>
        <w:t xml:space="preserve"> je navrhováno, aby zastupitelstvo kraje rozhodlo o změně usnesení zastupitelstva kraje č. 5/443 ze dne 16. 9. 2021 dle předloženého materiálu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24. 02. 20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</w:rPr>
      </w:pPr>
      <w:r>
        <w:rPr>
          <w:bCs/>
        </w:rPr>
        <w:t>Číslo zasedání:</w:t>
        <w:tab/>
        <w:t>12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Cs/>
        </w:rPr>
        <w:t>Číslo usnesení:</w:t>
      </w:r>
      <w:r>
        <w:rPr/>
        <w:tab/>
        <w:t>12/628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ateriál č.:</w:t>
        <w:tab/>
        <w:t>7/13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Název:</w:t>
        <w:tab/>
        <w:t>Nakládání s nemovitým majetkem kraje v odvětví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jc w:val="both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105/7364 ze dne 15. 7. 2024</w:t>
      </w:r>
    </w:p>
    <w:p>
      <w:pPr>
        <w:pStyle w:val="Normal"/>
        <w:jc w:val="both"/>
        <w:rPr/>
      </w:pPr>
      <w:r>
        <w:rPr/>
        <w:t>č. 112/7811 ze dne 7.10.2024</w:t>
      </w:r>
    </w:p>
    <w:p>
      <w:pPr>
        <w:pStyle w:val="Normal"/>
        <w:jc w:val="both"/>
        <w:rPr/>
      </w:pPr>
      <w:r>
        <w:rPr/>
        <w:t>č. 9/498 ze dne 10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usnesení zastupitelstva kraje</w:t>
      </w:r>
    </w:p>
    <w:p>
      <w:pPr>
        <w:pStyle w:val="Normal"/>
        <w:jc w:val="both"/>
        <w:rPr/>
      </w:pPr>
      <w:r>
        <w:rPr/>
        <w:t>č. 5/443 ze dne 16. 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13"/>
        </w:numPr>
        <w:ind w:left="502" w:hanging="502"/>
        <w:jc w:val="both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Normal"/>
        <w:ind w:left="502" w:hanging="0"/>
        <w:jc w:val="both"/>
        <w:rPr/>
      </w:pPr>
      <w:r>
        <w:rPr/>
        <w:t>část pozemku parc. č. 3663/58 ostatní plocha, oddělenou dle geometrického plánu č. 1413-43/2023, potvrzeného katastrálním úřadem dne 20. 3. 2024 a nově označenou jako pozemek parc. č. 3663/65 ostatní plocha o výměře 2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02" w:hanging="0"/>
        <w:jc w:val="both"/>
        <w:rPr/>
      </w:pPr>
      <w:r>
        <w:rPr/>
        <w:t>se všemi součástmi a příslušenstvím této nemovité věci,</w:t>
      </w:r>
    </w:p>
    <w:p>
      <w:pPr>
        <w:pStyle w:val="Normal"/>
        <w:ind w:left="502" w:hanging="0"/>
        <w:jc w:val="both"/>
        <w:rPr/>
      </w:pPr>
      <w:r>
        <w:rPr/>
        <w:t>v k. ú. a obci Bruzovice,</w:t>
      </w:r>
    </w:p>
    <w:p>
      <w:pPr>
        <w:pStyle w:val="Normal"/>
        <w:ind w:left="502" w:hanging="0"/>
        <w:jc w:val="both"/>
        <w:rPr>
          <w:color w:val="FF0000"/>
        </w:rPr>
      </w:pPr>
      <w:r>
        <w:rPr/>
        <w:t xml:space="preserve">do vlastnictví pana </w:t>
      </w:r>
      <w:r>
        <w:rPr>
          <w:rFonts w:cs="Tahoma"/>
          <w:color w:val="FF0000"/>
        </w:rPr>
        <w:t>Stanislava Čtvrtka, bytem Sedliště 104, Sedliště, narozeného dne 13. 10. 1957,</w:t>
      </w:r>
    </w:p>
    <w:p>
      <w:pPr>
        <w:pStyle w:val="Normal"/>
        <w:spacing w:before="0" w:after="120"/>
        <w:ind w:left="502" w:hanging="0"/>
        <w:jc w:val="both"/>
        <w:rPr/>
      </w:pPr>
      <w:r>
        <w:rPr/>
        <w:t>za podmínky úhrady kupní ceny ve výši 10.910 Kč bez DPH a úhrady poplatku spojeného s podáním návrhu na vklad vlastnického práva do katastru nemovitostí</w:t>
      </w:r>
    </w:p>
    <w:p>
      <w:pPr>
        <w:pStyle w:val="Normal"/>
        <w:numPr>
          <w:ilvl w:val="0"/>
          <w:numId w:val="13"/>
        </w:numPr>
        <w:ind w:left="502" w:hanging="502"/>
        <w:jc w:val="both"/>
        <w:rPr/>
      </w:pPr>
      <w:r>
        <w:rPr/>
        <w:t>vyjmout nemovitou věc specifikovanou v bodě 1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4"/>
        </w:numPr>
        <w:ind w:left="502" w:hanging="502"/>
        <w:jc w:val="both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Normal"/>
        <w:ind w:left="502" w:hanging="0"/>
        <w:jc w:val="both"/>
        <w:rPr/>
      </w:pPr>
      <w:r>
        <w:rPr/>
        <w:t>část pozemku parc. č. 934/1 ostatní plocha, oddělenou dle geometrického plánu č. 1565-45/2022, potvrzeného katastrálním úřadem dne 19. 1. 2024 a nově označenou jako pozemek parc. č. 934/7 ostatní plocha o výměře 14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02" w:hanging="0"/>
        <w:jc w:val="both"/>
        <w:rPr/>
      </w:pPr>
      <w:r>
        <w:rPr/>
        <w:t>se všemi součástmi a příslušenstvím této nemovité věci,</w:t>
      </w:r>
    </w:p>
    <w:p>
      <w:pPr>
        <w:pStyle w:val="Normal"/>
        <w:ind w:left="502" w:hanging="0"/>
        <w:jc w:val="both"/>
        <w:rPr/>
      </w:pPr>
      <w:r>
        <w:rPr/>
        <w:t>v k. ú. a obci Horní Bludovice,</w:t>
      </w:r>
    </w:p>
    <w:p>
      <w:pPr>
        <w:pStyle w:val="Normal"/>
        <w:ind w:left="502" w:hanging="0"/>
        <w:jc w:val="both"/>
        <w:rPr/>
      </w:pPr>
      <w:r>
        <w:rPr/>
        <w:t>do vlastnictví společnosti Na Zaguří s.r.o., se sídlem Horní Bludovice 233, Horní Bludovice, IČO: 05421454</w:t>
      </w:r>
    </w:p>
    <w:p>
      <w:pPr>
        <w:pStyle w:val="Normal"/>
        <w:ind w:left="502" w:hanging="0"/>
        <w:jc w:val="both"/>
        <w:rPr/>
      </w:pPr>
      <w:r>
        <w:rPr/>
        <w:t>a následujících podmín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y kupní ceny ve výši 93.200 Kč bez DP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y poplatku spojeného s podáním návrhu na vklad vlastnického práva do katastru nemovitostí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řízení věcného břemene – služebnosti specifikovaného v bodě 3 tohoto usnesení</w:t>
      </w:r>
    </w:p>
    <w:p>
      <w:pPr>
        <w:pStyle w:val="Normal"/>
        <w:numPr>
          <w:ilvl w:val="0"/>
          <w:numId w:val="14"/>
        </w:numPr>
        <w:ind w:left="502" w:hanging="502"/>
        <w:jc w:val="both"/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zřídit věcné břemeno – služebnost</w:t>
      </w:r>
    </w:p>
    <w:p>
      <w:pPr>
        <w:pStyle w:val="Normal"/>
        <w:jc w:val="both"/>
        <w:rPr/>
      </w:pPr>
      <w:r>
        <w:rPr/>
        <w:t>k části pozemku parc. č. 934/1 ostatní plocha, oddělené dle geometrického plánu č. 1565-45/2022, potvrzeného katastrálním úřadem dne 19. 1. 2024 a nově označené jako pozemek parc. č. 934/7 ostatní plocha o výměře 142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v k. ú. a obci Horní Bludovice,</w:t>
      </w:r>
    </w:p>
    <w:p>
      <w:pPr>
        <w:pStyle w:val="Normal"/>
        <w:jc w:val="both"/>
        <w:rPr/>
      </w:pPr>
      <w:r>
        <w:rPr/>
        <w:t>ve prospěch každého vlastníka pozemku parc. č. 934/1 ostatní plocha v k. ú. a obci Horní Bludovice,</w:t>
      </w:r>
    </w:p>
    <w:p>
      <w:pPr>
        <w:pStyle w:val="Normal"/>
        <w:jc w:val="both"/>
        <w:rPr/>
      </w:pPr>
      <w:r>
        <w:rPr/>
        <w:t>nyní ve vlastnictví kraje, v hospodaření organizace Správa silnic Moravskoslezského kraje, příspěvková organizace, Úprkova 795/1, Přívoz, Ostrava, IČO 00095711,</w:t>
      </w:r>
    </w:p>
    <w:p>
      <w:pPr>
        <w:pStyle w:val="Normal"/>
        <w:jc w:val="both"/>
        <w:rPr/>
      </w:pPr>
      <w:r>
        <w:rPr/>
        <w:t>spočívající v povinnosti strpět oprávnění vlastníka panujícího pozemku, na kterém je umístěna silnice č. III/01140, vyplývající ze zákona č. 13/1997 Sb., o pozemních komunikacích, ve znění pozdějších předpisů, zejména práv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vádění zimní a veškeré běžné údržby silnic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stupovat a vjíždět na služebný pozemek v souvislosti se zimní a veškerou běžnou údržbou silnice,</w:t>
      </w:r>
    </w:p>
    <w:p>
      <w:pPr>
        <w:pStyle w:val="Normal"/>
        <w:jc w:val="both"/>
        <w:rPr/>
      </w:pPr>
      <w:r>
        <w:rPr/>
        <w:t>na dobu neurčitou,</w:t>
      </w:r>
    </w:p>
    <w:p>
      <w:pPr>
        <w:pStyle w:val="Normal"/>
        <w:jc w:val="both"/>
        <w:rPr/>
      </w:pPr>
      <w:r>
        <w:rPr/>
        <w:t>bezúplatně,</w:t>
      </w:r>
    </w:p>
    <w:p>
      <w:pPr>
        <w:pStyle w:val="Normal"/>
        <w:jc w:val="both"/>
        <w:rPr/>
      </w:pPr>
      <w:r>
        <w:rPr/>
        <w:t>oprávněný z věcného břemene uhradí poplatek spojený se vkladem práv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prodat nemovitou věc ve vlastnictví kraje, v hospodaření organizace Správa silnic Moravskoslezského kraje, příspěvková organizace, Úprkova 795/1, Přívoz, Ostrava, IČO 00095711, a to:</w:t>
      </w:r>
    </w:p>
    <w:p>
      <w:pPr>
        <w:pStyle w:val="Normal"/>
        <w:ind w:left="357" w:hanging="0"/>
        <w:jc w:val="both"/>
        <w:rPr/>
      </w:pPr>
      <w:r>
        <w:rPr/>
        <w:t>část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</w:t>
      </w:r>
    </w:p>
    <w:p>
      <w:pPr>
        <w:pStyle w:val="Normal"/>
        <w:ind w:left="357" w:hanging="0"/>
        <w:jc w:val="both"/>
        <w:rPr/>
      </w:pPr>
      <w:r>
        <w:rPr/>
        <w:t>v k. ú. Horní Lhota u Ostravy, obec Horní Lhota,</w:t>
      </w:r>
    </w:p>
    <w:p>
      <w:pPr>
        <w:pStyle w:val="Normal"/>
        <w:ind w:left="357" w:hanging="0"/>
        <w:jc w:val="both"/>
        <w:rPr>
          <w:color w:val="FF0000"/>
        </w:rPr>
      </w:pPr>
      <w:r>
        <w:rPr/>
        <w:t xml:space="preserve">do vlastnictví </w:t>
      </w:r>
      <w:r>
        <w:rPr>
          <w:rFonts w:cs="Tahoma"/>
          <w:color w:val="FF0000"/>
        </w:rPr>
        <w:t xml:space="preserve">Ing. Tomáše Mrázka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, bytem Čkalovova 862/29, Ostrava-Poruba, </w:t>
      </w:r>
    </w:p>
    <w:p>
      <w:pPr>
        <w:pStyle w:val="Normal"/>
        <w:ind w:left="357" w:hanging="0"/>
        <w:jc w:val="both"/>
        <w:rPr/>
      </w:pPr>
      <w:r>
        <w:rPr/>
        <w:t>za podmínky úhrady kupní ceny ve výši Kč 26.000 bez DPH a za podmínky úhrady poplatku spojeného s podáním návrhu na vklad vlastnického práva do katastru nemovitostí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vyjmout nemovitou věc specifikovanou v bodě 4. písm. a) tohoto usnesení z hospodaření organizace Správa silnic Moravskoslezského kraje, příspěvková organizace, Úprkova 795/1, Přívoz, Ostrava, IČO 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prodat nemovité věci ve vlastnictví kraje, v hospodaření organizace Správa silnic Moravskoslezského kraje, příspěvková organizace, Úprkova 795/1, Přívoz, Ostrava, IČO 00095711, a to:</w:t>
      </w:r>
    </w:p>
    <w:p>
      <w:pPr>
        <w:pStyle w:val="Normal"/>
        <w:ind w:left="357" w:hanging="0"/>
        <w:jc w:val="both"/>
        <w:rPr/>
      </w:pPr>
      <w:r>
        <w:rPr/>
        <w:t>části pozemku parc. č. 1152/2 ostatní plocha oddělené dle geometrického plánu č. 1153-262/2023 potvrzeného katastrálním úřadem dne 15.11.2023 a nově označené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57" w:hanging="0"/>
        <w:jc w:val="both"/>
        <w:rPr/>
      </w:pPr>
      <w:r>
        <w:rPr/>
        <w:t xml:space="preserve">včetně všech součástí a příslušenství těchto nemovitých věcí, </w:t>
      </w:r>
    </w:p>
    <w:p>
      <w:pPr>
        <w:pStyle w:val="Normal"/>
        <w:ind w:left="357" w:hanging="0"/>
        <w:jc w:val="both"/>
        <w:rPr/>
      </w:pPr>
      <w:r>
        <w:rPr/>
        <w:t>vše v k. ú. Horní Lhota u Ostravy, obec Horní Lhota,</w:t>
      </w:r>
    </w:p>
    <w:p>
      <w:pPr>
        <w:pStyle w:val="Normal"/>
        <w:ind w:left="357" w:hanging="0"/>
        <w:jc w:val="both"/>
        <w:rPr/>
      </w:pPr>
      <w:r>
        <w:rPr/>
        <w:t xml:space="preserve">do společného jmění manželů </w:t>
      </w:r>
      <w:r>
        <w:rPr>
          <w:rFonts w:cs="Tahoma"/>
          <w:color w:val="FF0000"/>
        </w:rPr>
        <w:t xml:space="preserve">Miroslava Čížka a Ludmily Čížkové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 a 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>, oba bytem Družstevní 2, Horní Lhot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za podmínky úhrady kupní ceny ve výši Kč 31.300 bez DPH a za podmínky úhrady poplatku spojeného s podáním návrhu na vklad vlastnického práva do katastru nemovitostí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vyjmout nemovité věci specifikované v bodě 5. písm. a) tohoto usnesení z hospodaření organizace Správa silnic Moravskoslezského kraje, příspěvková organizace, Úprkova 795/1, Přívoz, Ostrava, IČO 00095711, a to ke dni nabytí jejich vlastnictví kupujícími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změnit bod 1. písm. a) usnesení zastupitelstva kraje č. 5/443 ze dne 16. 9. 2021, a to tak, že se příloha č. 2 nahrazuje novou přílohou č. 1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zastupitelstvu kraje k rozhodnutí návrhy dle bodu 1. - 6. tohoto usnesení</w:t>
      </w:r>
    </w:p>
    <w:p>
      <w:pPr>
        <w:pStyle w:val="Normal"/>
        <w:jc w:val="both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0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9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0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5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4:00Z</dcterms:created>
  <dc:creator>Lucie Šimůnková</dc:creator>
  <dc:description/>
  <cp:keywords/>
  <dc:language>en-US</dc:language>
  <cp:lastModifiedBy>Karbulová Žaneta</cp:lastModifiedBy>
  <dcterms:modified xsi:type="dcterms:W3CDTF">2025-04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0d65169,7cc318d8,205cf1b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32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696d2d1-0950-4e01-8d92-ec8bc751573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54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9b6aaf2-5971-4789-8f6c-4bf66b1e1d9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qon6NZTQ865gqZ251GKv0KJNPRBgJpKBjpJbUQ7aiSTkJ51tiCKynt6PbPK6TJxeNOpK1MdEHJaMk2tkesYL7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