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profinancování a kofinancování, zajištění udržitelnosti a uzavření Dohody o spolupráci na projektu „i-AIR REGION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na projekt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ulig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493 ze dne 28.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informaci o změnách v projektu „i-AIR REGION“ předloženého do programu Interreg V-A Česká republika – Polsk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) usnesení zastupitelstva kraje č. 18/1880 ze dne 25. 2. 2016 původní profinancování a kofinancování v letech 2016 – 2019 na roky 2018 –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3) usnesení zastupitelstva kraje č. 18/1880 ze dne 25. 2. 2016 z původní doby udržitelnosti v letech 2020 – 2026 na roky 2022 – 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na projektu „i-AIR REGION“ předkládaného do Programu Interreg V-A Česká republika – Polsko, se subjekty:</w:t>
      </w:r>
    </w:p>
    <w:p>
      <w:pPr>
        <w:pStyle w:val="MSKNormal"/>
        <w:numPr>
          <w:ilvl w:val="0"/>
          <w:numId w:val="13"/>
        </w:numPr>
        <w:rPr/>
      </w:pPr>
      <w:r>
        <w:rPr/>
        <w:t>Sdružení pro rozvoj Moravskoslezského kraje z.s., Výstavní 2224/8, 709 00 Ostrava, Česká republika, IČ 00576310</w:t>
      </w:r>
    </w:p>
    <w:p>
      <w:pPr>
        <w:pStyle w:val="MSKNormal"/>
        <w:numPr>
          <w:ilvl w:val="0"/>
          <w:numId w:val="8"/>
        </w:numPr>
        <w:rPr/>
      </w:pPr>
      <w:r>
        <w:rPr/>
        <w:t>Województwo Śląskie, ul. Ligonia 43, 40-037 Katowice, Polská republika, IČ 276254650</w:t>
      </w:r>
    </w:p>
    <w:p>
      <w:pPr>
        <w:pStyle w:val="MSKNormal"/>
        <w:numPr>
          <w:ilvl w:val="0"/>
          <w:numId w:val="8"/>
        </w:numPr>
        <w:rPr/>
      </w:pPr>
      <w:r>
        <w:rPr/>
        <w:t>Vysoká škola báňská – Technická univerzita Ostrava, 17. listopadu 15, 708 33 Ostrava-Poruba, Česká republika, IČ 61989100</w:t>
      </w:r>
    </w:p>
    <w:p>
      <w:pPr>
        <w:pStyle w:val="MSKNormal"/>
        <w:numPr>
          <w:ilvl w:val="0"/>
          <w:numId w:val="8"/>
        </w:numPr>
        <w:rPr/>
      </w:pPr>
      <w:r>
        <w:rPr/>
        <w:t>Instytut Chemicznej Przeróbki Węgla, Ul. Zamkowa 1, 41-803 Zabrze, Polská republika, IČ 000025945</w:t>
      </w:r>
    </w:p>
    <w:p>
      <w:pPr>
        <w:pStyle w:val="MSKNormal"/>
        <w:numPr>
          <w:ilvl w:val="0"/>
          <w:numId w:val="8"/>
        </w:numPr>
        <w:rPr/>
      </w:pPr>
      <w:r>
        <w:rPr/>
        <w:t>Regionální sdružení územní spolupráce Těšínského Slezska, Hlavní třída 147/1a, 737 01 Český Těšín, Česká republika, IČ 68149468</w:t>
      </w:r>
    </w:p>
    <w:p>
      <w:pPr>
        <w:pStyle w:val="MSKNormal"/>
        <w:numPr>
          <w:ilvl w:val="0"/>
          <w:numId w:val="8"/>
        </w:numPr>
        <w:rPr/>
      </w:pPr>
      <w:r>
        <w:rPr/>
        <w:t>Stowarzyszenie Rozwoju i Współpracy Regionalnej „Olza“, Rynek 18, 43-400 Cieszyn, Polská republika, IČ 0709404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Projekt i-AIR REGION připravovaný odborem evropských projektů a odborem životního prostředí a zemědělství byl v březnu 2016 předložen do výzvy operačního programu Interreg V-A Česká republika – Polsko. O profinancování a kofinancování projektu, zajištění jeho udržitelnosti a uzavření Dohody o spolupráci na projektu rozhodlo zastupitelstvo kraje dne 25. 2. 2016, usnesení č. 18/1880. Žadatelem o dotaci bylo Sdružení pro rozvoj Moravskoslezského kraje, Moravskoslezský kraj pak byl jedním z partnerů projektu.</w:t>
      </w:r>
    </w:p>
    <w:p>
      <w:pPr>
        <w:pStyle w:val="MSKNormal"/>
        <w:spacing w:before="0" w:after="120"/>
        <w:rPr/>
      </w:pPr>
      <w:r>
        <w:rPr/>
        <w:t xml:space="preserve">Dne 23. srpna 2016 na základě stanoviska Řídícího orgánu ve věci odvolání proti rozhodnutí o nepřiznání dotace pro projekt byl projekt i-AIR REGION z důvodu formálních nedostatků vyřazen z dalšího hodnocení. Formální nedostatky spočívaly v nedoložení povinné přílohy rovněž v polském jazyce. </w:t>
      </w:r>
    </w:p>
    <w:p>
      <w:pPr>
        <w:pStyle w:val="MSKNormal"/>
        <w:spacing w:before="0" w:after="120"/>
        <w:rPr/>
      </w:pPr>
      <w:r>
        <w:rPr/>
        <w:t>Na základě dohody s partnery je projekt i-AIR REGION připravován do dalšího kola výzvy operačního programu Interreg V-A Česká republika – Polsko. Pro nové kolo výzvy je nezbytné změnit termín realizace projektu, dobu udržitelnosti a uzavřít novou Dohodu o spolupráci na projektu s partnery projektu, neboť součástí ustanovení dohody je článek, který uvádí,</w:t>
      </w:r>
      <w:r>
        <w:rPr>
          <w:sz w:val="22"/>
          <w:szCs w:val="22"/>
        </w:rPr>
        <w:t xml:space="preserve"> </w:t>
      </w:r>
      <w:r>
        <w:rPr/>
        <w:t xml:space="preserve">že dohoda zaniká, pokud je zamítnuta projektová žádost, jejíž je dohoda součástí. </w:t>
      </w:r>
    </w:p>
    <w:p>
      <w:pPr>
        <w:pStyle w:val="MSKNormal"/>
        <w:spacing w:before="0" w:after="120"/>
        <w:rPr/>
      </w:pPr>
      <w:r>
        <w:rPr/>
        <w:t>Cílem projektu je výměna a implementace zkušenosti veřejné správy na regionální úrovni a vytvoření regionálních nástrojů pro zlepšení kvality ovzduší - opatření u lokálních zdrojů, kontrola lokálních topenišť se vstupem i bez vstupu do obydlí, sjednocení emisních limitů a podmínek provozu u průmyslových podniků, sdílení informací o opatřeních v sousedním regionu, vytvoření materiálů pro edukaci veřejné správy, medializace výstupů i pro veřejnost, atd.</w:t>
      </w:r>
    </w:p>
    <w:p>
      <w:pPr>
        <w:pStyle w:val="MSKNormal"/>
        <w:spacing w:before="0" w:after="120"/>
        <w:rPr/>
      </w:pPr>
      <w:r>
        <w:rPr/>
        <w:t>Projekt je zaměřen na vytvoření společných nástrojů a řešení znečištěného ovzduší (důsledky sociální, ekonomické a zdravotní) ve Slezsku s průmyslem, hustou domovní zástavbou a cca 6 mil. obyvatel – tyto charakteristiky regionu definují významné problémy:</w:t>
      </w:r>
    </w:p>
    <w:p>
      <w:pPr>
        <w:pStyle w:val="MSKNormal"/>
        <w:numPr>
          <w:ilvl w:val="0"/>
          <w:numId w:val="11"/>
        </w:numPr>
        <w:spacing w:before="0" w:after="120"/>
        <w:rPr/>
      </w:pPr>
      <w:r>
        <w:rPr/>
        <w:t xml:space="preserve">ovzduší je znečištěné jemnými částečkami prachu a perzistentními organickými látkami, </w:t>
      </w:r>
    </w:p>
    <w:p>
      <w:pPr>
        <w:pStyle w:val="MSKNormal"/>
        <w:numPr>
          <w:ilvl w:val="0"/>
          <w:numId w:val="11"/>
        </w:numPr>
        <w:spacing w:before="0" w:after="120"/>
        <w:rPr/>
      </w:pPr>
      <w:r>
        <w:rPr/>
        <w:t xml:space="preserve">vysoká sezonní emise tuhých částic a polycyklických aromatických uhlovodíků z domovní zástavby, </w:t>
      </w:r>
    </w:p>
    <w:p>
      <w:pPr>
        <w:pStyle w:val="MSKNormal"/>
        <w:numPr>
          <w:ilvl w:val="0"/>
          <w:numId w:val="11"/>
        </w:numPr>
        <w:spacing w:before="0" w:after="120"/>
        <w:rPr/>
      </w:pPr>
      <w:r>
        <w:rPr/>
        <w:t xml:space="preserve">horší hodnoty než průměry v jiných regionech u některých zdravotních ukazatelů vč. délky života, zvýšených nákladů na léčbu nemocí souvisejících s ovzduším apod. </w:t>
      </w:r>
    </w:p>
    <w:p>
      <w:pPr>
        <w:pStyle w:val="MSKNormal"/>
        <w:spacing w:before="0" w:after="120"/>
        <w:rPr/>
      </w:pPr>
      <w:r>
        <w:rPr/>
        <w:t>Projekt má za úkol výše uvedené problémy řešit pomocí vytvoření společných sjednocených nástrojů na regionální úrovni, přenosem dobře fungujících opatření v rámci sousedních krajů a zavedením výměny informací mezi veřejnou správou. Úkolem projektu je také přenos společných výstupů do edukačních aktivit za účelem aplikace do společnosti. Konečným cílem je zlepšení kvality ovzduší a tím i kvality života v regionu.</w:t>
      </w:r>
    </w:p>
    <w:p>
      <w:pPr>
        <w:pStyle w:val="MSKNormal"/>
        <w:spacing w:before="0" w:after="120"/>
        <w:rPr/>
      </w:pPr>
      <w:r>
        <w:rPr/>
        <w:t>Vedoucím partnerem projektu a žadatelem o podporu bude i nadále Sdružení pro rozvoj Moravskoslezského kraje, partnery pak budou: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Moravskoslezský kraj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Województwo Śląskie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Vysoká škola báňská – Technická univerzita Ostrava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Instytut Chemicznej Przeróbki Węgla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Regionální sdružení územní spolupráce Těšínského Slezska a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Stowarzyszenie Rozwoju i Współpracy Regionalnej „Olza“.</w:t>
      </w:r>
    </w:p>
    <w:p>
      <w:pPr>
        <w:pStyle w:val="MSKNormal"/>
        <w:spacing w:before="0" w:after="120"/>
        <w:rPr/>
      </w:pPr>
      <w:r>
        <w:rPr/>
        <w:t>Předpokládaná doba trvání projektu je 36 měsíců, předpokládaný začátek realizace je leden 2018.</w:t>
      </w:r>
    </w:p>
    <w:p>
      <w:pPr>
        <w:pStyle w:val="MSKNormal"/>
        <w:spacing w:before="0" w:after="120"/>
        <w:rPr/>
      </w:pPr>
      <w:r>
        <w:rPr/>
        <w:t>Projekt bude financován formou ex-post plateb z 85 % z prostředků ERDF, z 5 % z prostředků státního rozpočtu ČR a z 10 % z prostředků Moravskoslezského kraje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 xml:space="preserve">Předpokládaná struktura financování projektu za MSK: </w:t>
      </w:r>
    </w:p>
    <w:p>
      <w:pPr>
        <w:pStyle w:val="MSKNormal"/>
        <w:tabs>
          <w:tab w:val="clear" w:pos="708"/>
          <w:tab w:val="right" w:pos="9214" w:leader="none"/>
        </w:tabs>
        <w:spacing w:before="0" w:after="120"/>
        <w:rPr/>
      </w:pPr>
      <w:r>
        <w:rPr/>
        <w:t>Celkové náklady projektu</w:t>
        <w:tab/>
        <w:t>max. 1.550.000 Kč</w:t>
      </w:r>
    </w:p>
    <w:p>
      <w:pPr>
        <w:pStyle w:val="MSKNormal"/>
        <w:tabs>
          <w:tab w:val="clear" w:pos="708"/>
          <w:tab w:val="right" w:pos="9214" w:leader="none"/>
        </w:tabs>
        <w:spacing w:before="0" w:after="120"/>
        <w:rPr/>
      </w:pPr>
      <w:r>
        <w:rPr/>
        <w:t xml:space="preserve">Celkové předpokládané uznatelné náklady projektu </w:t>
        <w:tab/>
        <w:t>max. 1.500.000 Kč</w:t>
      </w:r>
    </w:p>
    <w:p>
      <w:pPr>
        <w:pStyle w:val="MSKNormal"/>
        <w:tabs>
          <w:tab w:val="clear" w:pos="708"/>
          <w:tab w:val="right" w:pos="9214" w:leader="none"/>
        </w:tabs>
        <w:spacing w:before="0" w:after="120"/>
        <w:rPr/>
      </w:pPr>
      <w:r>
        <w:rPr/>
        <w:t>Vlastní podíl Moravskoslezského kraje (kofinancování)</w:t>
        <w:tab/>
        <w:t>max. 150.000 Kč</w:t>
      </w:r>
    </w:p>
    <w:p>
      <w:pPr>
        <w:pStyle w:val="MSKNormal"/>
        <w:tabs>
          <w:tab w:val="clear" w:pos="708"/>
          <w:tab w:val="right" w:pos="9214" w:leader="none"/>
        </w:tabs>
        <w:spacing w:before="0" w:after="120"/>
        <w:rPr/>
      </w:pPr>
      <w:r>
        <w:rPr/>
        <w:t>Podíl Evropské unie a státního rozpočtu (profinancování)</w:t>
        <w:tab/>
        <w:t>max. 1.350.000 Kč</w:t>
      </w:r>
    </w:p>
    <w:p>
      <w:pPr>
        <w:pStyle w:val="MSKNormal"/>
        <w:tabs>
          <w:tab w:val="clear" w:pos="708"/>
          <w:tab w:val="right" w:pos="9214" w:leader="none"/>
        </w:tabs>
        <w:spacing w:before="0" w:after="120"/>
        <w:rPr/>
      </w:pPr>
      <w:r>
        <w:rPr/>
        <w:t>Celkové předpokládané neuznatelné náklady</w:t>
      </w:r>
    </w:p>
    <w:p>
      <w:pPr>
        <w:pStyle w:val="MSKNormal"/>
        <w:tabs>
          <w:tab w:val="clear" w:pos="708"/>
          <w:tab w:val="right" w:pos="9214" w:leader="none"/>
        </w:tabs>
        <w:spacing w:before="0" w:after="120"/>
        <w:rPr/>
      </w:pPr>
      <w:r>
        <w:rPr/>
        <w:t>projektu (kofinancování)</w:t>
        <w:tab/>
        <w:t>max. 50.000 Kč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>Mezi neuznatelné náklady projektu mohou spadat výdaje, které vyplynou ze samotné realizace a nebude je možné uplatnit v rámci uznatelných nákladů.</w:t>
      </w:r>
    </w:p>
    <w:p>
      <w:pPr>
        <w:pStyle w:val="MSKNormal"/>
        <w:spacing w:before="0" w:after="120"/>
        <w:rPr/>
      </w:pPr>
      <w:r>
        <w:rPr/>
        <w:t>Projektovou žádost předkládá vedoucí partner projektu. Jednou z povinných příloh projektové žádosti je Dohoda o spolupráci, která bude podepisována ve dvou jazykových mutacích (v češtině a polštině) všemi partnery projektu. V příloze č. 1 materiálu přikládáme českou mutaci Dohody o spolupráci. Znění dohody je dáno Poskytovatelem podpory jako vzor a je neměnné.</w:t>
      </w:r>
    </w:p>
    <w:p>
      <w:pPr>
        <w:pStyle w:val="MSKNormal"/>
        <w:spacing w:before="0" w:after="120"/>
        <w:rPr/>
      </w:pPr>
      <w:r>
        <w:rPr/>
        <w:t>Program ukládá povinnost zajistit udržitelnost projektu po dobu 5 let. Předpokládané náklady spojené se zajištěním udržitelnosti projektu jsou v maximální výši 100.000 Kč a budou v rozpočtu nárokovány odborem životního prostřední a zemědělstv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Finanční prostředky na realizaci projektu ve výši 1.550 tis. Kč budou zajištěny z prostředků plánovaných ve schváleném rozpočtovém výhledu na léta 2017 – 2019 na přípravu a realizaci projektů v programovém období 2014 – 2020. </w:t>
      </w:r>
    </w:p>
    <w:p>
      <w:pPr>
        <w:pStyle w:val="MSKNormal"/>
        <w:spacing w:before="0" w:after="120"/>
        <w:rPr/>
      </w:pPr>
      <w:r>
        <w:rPr/>
        <w:t xml:space="preserve">Z výše uvedených důvodů navrhuje rada kraje zastupitelstvu kraje rozhodnout o profinancování a kofinancování, o zajištění udržitelnosti a o uzavření Dohody o spolupráci projektu „i-AIR REGION“ dle bodů 1) až 4) navrhovaného usnes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8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8. 2. 2017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2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ab/>
        <w:t xml:space="preserve">Návrh na změnu profinancování a kofinancování, zajištění udržitelnosti, předložení žádosti o podporu projektu a uzavření Dohody o spolupráci na projektu „i-AIR REGION“ 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8/49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8/1880 ze dne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změnách projektu „i-AIR REGION“ předloženého do programu Interreg V-A Česká republika – Polsko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) usnesení zastupitelstva kraje č. 18/1880 ze dne 25. 2. 2016 původní profinancování a kofinancování v letech 2016 – 2019 na roky 2018 –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v bodě 3) usnesení zastupitelstva kraje č. 18/1880 ze dne 25. 2. 2016 z původní doby udržitelnosti v letech 2020 – 2026 na roky 2022 – 2027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spolupráci na projektu „i-AIR REGION“ předkládaného do Programu Interreg V-A Česká republika – Polsko, se subjekty:</w:t>
      </w:r>
    </w:p>
    <w:p>
      <w:pPr>
        <w:pStyle w:val="MSKNormal"/>
        <w:numPr>
          <w:ilvl w:val="0"/>
          <w:numId w:val="6"/>
        </w:numPr>
        <w:rPr/>
      </w:pPr>
      <w:r>
        <w:rPr/>
        <w:t>Sdružení pro rozvoj Moravskoslezského kraje z.s., Výstavní 2224/8, 709 00 Ostrava, Česká republika, IČ 00576310</w:t>
      </w:r>
    </w:p>
    <w:p>
      <w:pPr>
        <w:pStyle w:val="MSKNormal"/>
        <w:numPr>
          <w:ilvl w:val="0"/>
          <w:numId w:val="6"/>
        </w:numPr>
        <w:rPr/>
      </w:pPr>
      <w:r>
        <w:rPr/>
        <w:t>Województwo Śląskie, ul. Ligonia 43, 40-037 Katowice, Polská republika, IČ 276254650</w:t>
      </w:r>
    </w:p>
    <w:p>
      <w:pPr>
        <w:pStyle w:val="MSKNormal"/>
        <w:numPr>
          <w:ilvl w:val="0"/>
          <w:numId w:val="6"/>
        </w:numPr>
        <w:rPr/>
      </w:pPr>
      <w:r>
        <w:rPr/>
        <w:t>Vysoká škola báňská – Technická univerzita Ostrava, 17. listopadu 15, 708 33 Ostrava-Poruba, Česká republika, IČ 61989100</w:t>
      </w:r>
    </w:p>
    <w:p>
      <w:pPr>
        <w:pStyle w:val="MSKNormal"/>
        <w:numPr>
          <w:ilvl w:val="0"/>
          <w:numId w:val="6"/>
        </w:numPr>
        <w:rPr/>
      </w:pPr>
      <w:r>
        <w:rPr/>
        <w:t>Instytut Chemicznej Przeróbki Węgla, ul. Zamkowa 1, 41-803 Zabrze, Polská republika, IČ 000025945</w:t>
      </w:r>
    </w:p>
    <w:p>
      <w:pPr>
        <w:pStyle w:val="MSKNormal"/>
        <w:numPr>
          <w:ilvl w:val="0"/>
          <w:numId w:val="6"/>
        </w:numPr>
        <w:rPr/>
      </w:pPr>
      <w:r>
        <w:rPr/>
        <w:t>Regionální sdružení územní spolupráce Těšínského Slezska, Hlavní třída 147/1a, 737 01 Český Těšín, Česká republika, IČ 68149468</w:t>
      </w:r>
    </w:p>
    <w:p>
      <w:pPr>
        <w:pStyle w:val="MSKNormal"/>
        <w:numPr>
          <w:ilvl w:val="0"/>
          <w:numId w:val="6"/>
        </w:numPr>
        <w:rPr/>
      </w:pPr>
      <w:r>
        <w:rPr/>
        <w:t>Stowarzyszenie Rozwoju i Współpracy Regionalnej „Olza“, Rynek 18, 43-400 Cieszyn, Polská republika, IČ 070940415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podporu projektu „i-AIR REGION“ předkládaný do Programu Interreg V-A Česká republika – Polsko, prioritní osy 4 Spolupráce institucí a komunit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  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bodů 1) - 4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2:00Z</dcterms:created>
  <dc:creator>Lucie Šimůnková</dc:creator>
  <dc:description/>
  <cp:keywords/>
  <dc:language>en-US</dc:language>
  <cp:lastModifiedBy>Karbulová Žaneta</cp:lastModifiedBy>
  <dcterms:modified xsi:type="dcterms:W3CDTF">2017-03-2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3318363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54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