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zahájení přípravy projektu „Podpora služeb sociální prevence 4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pis MPSV o navýšení alokace výz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497 ze dne 28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 zahájení přípravy projektu „Podpora služeb sociální prevence 4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ervnu 2015 byla vyhlášena Průběžná výzva pro kraje – podpora vybraných sociálních služeb v návaznosti na krajské střednědobé plány rozvoje sociálních služeb č. 03_15_005  v rámci Operačního programu Zaměstnanost, Prioritní osy 2 – Sociální začleňování a boj s chudo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á se o uzavřenou výzvu, jejímiž jedinými příjemci mohou být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aždý kraj má v rámci alokace výzvy vyčleněnou část finančních prostředků, kterou může v letech 2015 – 2022 využít pro podporu a rozvoj vybraných druhů sociálních služeb. Pro Moravskoslezský kraj je rezervována finanční částka ve výši 779.35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oku 2015 byl připraven první projekt „Podpora služeb sociální prevence 1“ ve výši 55.322.484,50 Kč, jehož realizace začala dne 1. 1. 2016 a ukončena bude 30. 6. 2019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oku 2016 byl připraven druhý projekt „Podpora služeb sociální prevence 2“ ve výši 342.189.473,52 Kč, jehož realizace začala dne 1. 1. 2017 a ukončena bude 30. 6. 2020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čerpání zbývající alokované částky pro Moravskoslezský kraj je plánováno v letech 2020 – 2022 prostřednictvím projektu „Podpora služeb sociální prevence 3“. Předložení materiálu na profinancování a kofinancování a předložení žádosti o podporu tohoto projektu se předpokládá v roce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9. 2. 2017 obdržel Moravskoslezský kraj dopis Ministerstva práce a sociálních věcí, které je řídícím orgánem Operačního programu Zaměstnanost o možnosti navýšení alokace výzvy 03_15_005 a výzvy 03_15_006, která je určena pro Hlavní město Prahu, o dalších 750 mil. Kč. Dopis je přílohou č. 1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nisterstvo práce a sociálních věcí v současné chvíli neurčilo dílčí finanční alokace pro jednotlivé kraje a Hl. město Prahu, ale nejprve zjišťuje jejich zájem. Pokud budou mít zájem všichni potencionální žadatelé, bude alokace rozdělena pravděpodobně stejným poměrem jako v původní výzvě, což by pro Moravskoslezský kraj znamenalo navýšení finanční částky až o 90 mil. Kč. V případě, že by některé kraje a Hl. město Praha nabídku odmítly, může být finanční částka ještě vyšš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kou čerpání navýšené částky je podat v průběhu roku 2017 žádost o podporu projektu „Podpora služeb sociální prevence 4“ a zahájení jeho fyzické realizace počátkem roku 2018. V rámci projektu mohou být podpořeny služby sociální prevence, a to zejména tyto: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zylové domy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omy na půl cesty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Intervenční centra </w:t>
      </w:r>
    </w:p>
    <w:p>
      <w:pPr>
        <w:pStyle w:val="MSKNormal"/>
        <w:numPr>
          <w:ilvl w:val="0"/>
          <w:numId w:val="2"/>
        </w:numPr>
        <w:rPr/>
      </w:pPr>
      <w:r>
        <w:rPr>
          <w:rFonts w:eastAsia="Times New Roman"/>
        </w:rPr>
        <w:t xml:space="preserve">Nízkoprahová denní centra 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Osobní asistence 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dpora samostatného bydlení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ociálně aktivizační služby pro rodiny s dětmi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ociálně terapeutické dílny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ociální rehabilitace- pouze ambulantní a terénní forma!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lužby následné péče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Terénní programy 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Nízkoprahová zařízení pro děti a mládež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Předpokládaná délka realizace projektu je 42 měsíců, a to v období 1/2018 – 6/2021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V období 1. 1. 2018 – 31. 12. 2020 budou poskytovány sociální služby.</w:t>
      </w:r>
    </w:p>
    <w:p>
      <w:pPr>
        <w:pStyle w:val="MSKNormal"/>
        <w:rPr>
          <w:rFonts w:eastAsia="Times New Roman"/>
        </w:rPr>
      </w:pPr>
      <w:r>
        <w:rPr/>
        <w:t>V období 1. 7. 2018 – 30. 6. 2021 bude probíhat evaluace a kontrola poskytovatelů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Projekt bude financován formou zálohových plateb, a to z 85% z prostředků EU, z 10% z prostředků státního rozpočtu a z 5% z rozpočtu žad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232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áklady projektu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max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>90.50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uznatelné náklady projektu 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max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>90.00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max.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</w:t>
            </w:r>
            <w:r>
              <w:rPr/>
              <w:t>4.50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Podíl Evropské unie a státního rozpočtu</w:t>
              <w:tab/>
              <w:t>(pr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max.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>85.500.000  Kč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</w:t>
            </w:r>
          </w:p>
          <w:p>
            <w:pPr>
              <w:pStyle w:val="MSKNormal"/>
              <w:rPr/>
            </w:pPr>
            <w:r>
              <w:rPr/>
              <w:t>projektu (kofinancování)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max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</w:t>
            </w:r>
            <w:r>
              <w:rPr/>
              <w:t>500.000 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sná částka bude známa po revizi výzvy 03_15_005 a může být i vyšší.</w:t>
      </w:r>
    </w:p>
    <w:p>
      <w:pPr>
        <w:pStyle w:val="MSKNormal"/>
        <w:rPr/>
      </w:pPr>
      <w:r>
        <w:rPr/>
        <w:t xml:space="preserve">Předložení materiálu na profinancování a kofinancování a předložení žádosti o podporu tohoto projektu se předpokládá v červnu 2017, kdy by už měly být známy podmínky revidované výzvy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/>
        <w:t xml:space="preserve">V přípravné fázi projektu v roce 2017 nejsou očekávány žádné výdaje. </w:t>
      </w:r>
    </w:p>
    <w:p>
      <w:pPr>
        <w:pStyle w:val="MSKNormal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inanční prostředky v předpokládané výši 10.000 tis. Kč na zajištění přípravy a kofinancování uvedeného projektu budou nárokovány v rámci přípravy návrhu rozpočtu na rok 2018, z toho bude 5.000 tis. Kč na vlastní podíl MSK a 5.000 tis. Kč na předfinancování výdajů do přijetí první zálohové platby od poskytovatele dot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navrhuje rada kraje zastupitelstvu rozhodnout o schválení zahájení přípravy projektu „Podpora služeb sociální prevence 4“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 2. 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6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Schválení zahájení přípravy projektu „Podpora služeb sociální prevence 4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/49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61 ze dne 5.3.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zastupitelstvu kraje rozhodnout schválit zahájení přípravy projektu „Podpora služeb sociální prevence 4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1)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Lucie Šimůnková</dc:creator>
  <dc:description/>
  <cp:keywords/>
  <dc:language>en-US</dc:language>
  <cp:lastModifiedBy>Karbulová Žaneta</cp:lastModifiedBy>
  <dcterms:modified xsi:type="dcterms:W3CDTF">2017-03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3474366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46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