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rojektů ve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Malinovská Honková,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bookmarkStart w:id="2" w:name="_Hlk158103031"/>
      <w:bookmarkEnd w:id="2"/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 12/640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3" w:name="_Hlk158103031"/>
      <w:bookmarkEnd w:id="3"/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bookmarkStart w:id="4" w:name="_Hlk191278781"/>
      <w:bookmarkEnd w:id="4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191451230"/>
      <w:bookmarkEnd w:id="5"/>
      <w:r>
        <w:rPr/>
        <w:t>poskytnout neinvestiční účelové dotace z rozpočtu Moravskoslezského kraje na rok 2025 v rámci Dotačního programu na podporu projektů ve zdravotnictví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  <w:bookmarkStart w:id="6" w:name="_Hlk191451230"/>
      <w:bookmarkStart w:id="7" w:name="_Hlk191451230"/>
      <w:bookmarkEnd w:id="7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8" w:name="_Hlk191451329"/>
      <w:bookmarkEnd w:id="8"/>
      <w:r>
        <w:rPr/>
        <w:t>poskytnout neinvestiční účelové dotace z rozpočtu Moravskoslezského kraje na rok 2025 v rámci Dotačního programu na podporu projektů ve zdravotnictví na rok 2025 náhradním žadatelům uvedeným v </w:t>
      </w:r>
      <w:r>
        <w:rPr>
          <w:b/>
          <w:bCs/>
        </w:rPr>
        <w:t>příloze č. 2</w:t>
      </w:r>
      <w:r>
        <w:rPr/>
        <w:t xml:space="preserve"> tohoto usnesení, postupem podle čl. VI. podmínek dotačního programu a uzavřít s těmito žadateli smlouvu o poskytnutí dotace dle přílohy č. 4 předloženého </w:t>
      </w:r>
    </w:p>
    <w:p>
      <w:pPr>
        <w:pStyle w:val="MSKNormal"/>
        <w:rPr/>
      </w:pPr>
      <w:r>
        <w:rPr/>
      </w:r>
      <w:bookmarkStart w:id="9" w:name="_Hlk191451329"/>
      <w:bookmarkStart w:id="10" w:name="_Hlk191451329"/>
      <w:bookmarkEnd w:id="10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1" w:name="_Hlk191451398"/>
      <w:bookmarkEnd w:id="11"/>
      <w:r>
        <w:rPr/>
        <w:t>neposkytnout neinvestiční účelovou dotaci z rozpočtu Moravskoslezského kraje na rok 2025 v rámci Dotačního programu na podporu projektů ve zdravotnictví na rok 2025 žadatelům uvedeným v </w:t>
      </w:r>
      <w:r>
        <w:rPr>
          <w:b/>
          <w:bCs/>
        </w:rPr>
        <w:t>příloze č. 3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  <w:bookmarkStart w:id="12" w:name="_Hlk191278781"/>
      <w:bookmarkStart w:id="13" w:name="_Hlk191451398"/>
      <w:bookmarkStart w:id="14" w:name="_Hlk191278781"/>
      <w:bookmarkStart w:id="15" w:name="_Hlk191451398"/>
      <w:bookmarkEnd w:id="14"/>
      <w:bookmarkEnd w:id="1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6" w:name="US_DuvodZprava"/>
      <w:bookmarkEnd w:id="16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rojektů ve zdravotnictví na rok 2025 (dále jen „Dotační program“) a schválila jeho podmínky. Monitorovací pracovní skupinu pro Dotační program zřídila rada kraje svým usnesením č. 6/436 ze dne 20. 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dotačního programu bylo odborem regionálního rozvoje přijato celkem 28 žádostí o poskytnutí dotace z rozpočtu Moravskoslezského kraje na rok 2025. Všechny tyto žádosti byly posouzeny z hlediska formální správnosti. Tři žádosti byly v 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o 25 žádostí vyhodnoceno po obsahové stránce dle stanovených kritérií a byl zpracován přehled projektů obsahující identifikační údaje žadatele, údaje o předkládaném projektu a požadovanou výši dotace. Všechny tyto žádosti splnily kritéria potřebná k navržení dotace. Celková výše požadované dotace je 1.876.5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5. 2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na poskytnutí dotace 14 projektů v celkové výši 1.024.000 Kč (1 projekt byl z důvodu nedostatku finanční prostředků zkrácen z požadované dotace 80.000 Kč na 37.600 Kč), 11 projektů zařadit mezi náhradní žadatele a 3 projekty na ne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na svém jednání dne 10. 2. 2025 předložené projekty projednala a na základě provedeného vyhodnocení následně navrhla seznam žadatelů navržených na poskytnutí dotace (příloha č. 1 předloženého materiálu), pořadník náhradních žadatelů (příloha č. 2 předloženého materiálu) a seznam žadatelů, kterým se dotace nenavrhuje poskytnout včetně odůvodnění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1.024.000 Kč. Výpis z usnesení komis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 na rok 2025, která bude obsahovat všechny předepsané náležitosti, a jejíž návrh je uveden v </w:t>
      </w:r>
      <w:r>
        <w:rPr>
          <w:u w:val="single"/>
        </w:rPr>
        <w:t>příloze č. 4</w:t>
      </w:r>
      <w:r>
        <w:rPr/>
        <w:t xml:space="preserve"> předloženého materiálu.</w:t>
      </w:r>
      <w:bookmarkStart w:id="17" w:name="_Hlk191278825"/>
      <w:bookmarkStart w:id="18" w:name="_Hlk18349847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9" w:name="US_DuvodZpravaKonec"/>
      <w:bookmarkEnd w:id="17"/>
      <w:bookmarkEnd w:id="18"/>
      <w:bookmarkEnd w:id="1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bookmarkStart w:id="20" w:name="_Hlk191278875"/>
      <w:bookmarkStart w:id="21" w:name="_Hlk183498516"/>
      <w:bookmarkStart w:id="22" w:name="_Hlk165620596"/>
      <w:bookmarkEnd w:id="20"/>
      <w:bookmarkEnd w:id="21"/>
      <w:bookmarkEnd w:id="22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40</w:t>
      </w:r>
    </w:p>
    <w:p>
      <w:pPr>
        <w:pStyle w:val="MSKNormal"/>
        <w:rPr/>
      </w:pPr>
      <w:bookmarkStart w:id="23" w:name="_Hlk183498516"/>
      <w:bookmarkStart w:id="24" w:name="_Hlk165620596"/>
      <w:bookmarkEnd w:id="23"/>
      <w:bookmarkEnd w:id="24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ojektů ve zdravotnictví na rok 2025 žadatelům uvedeným v </w:t>
      </w:r>
      <w:r>
        <w:rPr>
          <w:b/>
          <w:bCs/>
        </w:rPr>
        <w:t>příloze č. 1</w:t>
      </w:r>
      <w:r>
        <w:rPr/>
        <w:t xml:space="preserve">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ojektů ve zdravotnictví na rok 2025 náhradním žadatelům uvedeným v </w:t>
      </w:r>
      <w:r>
        <w:rPr>
          <w:b/>
          <w:bCs/>
        </w:rPr>
        <w:t>příloze č. 2</w:t>
      </w:r>
      <w:r>
        <w:rPr/>
        <w:t xml:space="preserve"> předloženého materiálu, postupem podle čl. VI. podmínek dotačního programu a uzavřít s těmito žadateli smlouvu o poskytnutí dotace dle přílohy č. 4 předloženého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neinvestiční účelovou dotaci z rozpočtu Moravskoslezského kraje na rok 2025 v rámci Dotačního programu na podporu projektů ve zdravotnictví na rok 2025 žadatelům uvedeným v </w:t>
      </w:r>
      <w:r>
        <w:rPr>
          <w:b/>
          <w:bCs/>
        </w:rPr>
        <w:t>příloze č. 3</w:t>
      </w:r>
      <w:r>
        <w:rPr/>
        <w:t xml:space="preserve">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3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  <w:bookmarkStart w:id="25" w:name="_Hlk191278875"/>
      <w:bookmarkStart w:id="26" w:name="_Hlk191278875"/>
      <w:bookmarkEnd w:id="2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2:00Z</dcterms:created>
  <dc:creator>Lucie Šimůnková</dc:creator>
  <dc:description/>
  <cp:keywords/>
  <dc:language>en-US</dc:language>
  <cp:lastModifiedBy>Karbulová Žaneta</cp:lastModifiedBy>
  <dcterms:modified xsi:type="dcterms:W3CDTF">2025-04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0899ba,28b82f61,c7ff27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7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4c2a303-65d2-4f85-bcf2-5c614df02dd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2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2a462a8-4bd0-4399-9c63-8bcc45721f5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AEl4aw8q1wMYkIlfzSil1MX8FVI2Io6uQNntRjQBStTmJ4vxdj7A++D5lxp8oQzyIR/SQWV5wqAWGL0SMm5+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