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individuální dotace společnosti Bílovecká nemocnice, a.s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– Bílovecká nemocnice, a.s.  </w:t>
      </w:r>
    </w:p>
    <w:p>
      <w:pPr>
        <w:pStyle w:val="MSKNormal"/>
        <w:rPr/>
      </w:pPr>
      <w:r>
        <w:rPr/>
        <w:t xml:space="preserve">Příloha č. 2 - Návrh smlouvy – Bílovecká nemocnice, a.s.  </w:t>
      </w:r>
    </w:p>
    <w:p>
      <w:pPr>
        <w:pStyle w:val="MSKNormal"/>
        <w:rPr/>
      </w:pPr>
      <w:r>
        <w:rPr/>
        <w:t xml:space="preserve">Příloha č. 3 - Výpis z usnesení Komise zdravotní rady kraje ze dne 10. 2. 2025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Martin Gebauer, MHA, LL.M.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Lenka Obrusníková, oddělení strukturálních fondů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2/638 ze dne 24.2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společnosti Bílovecká nemocnice, a.s., IČO 26865858, o poskytnutí dotace v celkové výši 12.000.000 Kč na projekt </w:t>
      </w:r>
      <w:bookmarkStart w:id="2" w:name="_Hlk190252140"/>
      <w:r>
        <w:rPr/>
        <w:t>Rozšíření funkcionality a modernizace stávajícího NIS rozšířením funkcí FE</w:t>
      </w:r>
      <w:bookmarkEnd w:id="2"/>
      <w:r>
        <w:rPr/>
        <w:t xml:space="preserve"> dle přílohy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dotaci z rozpočtu Moravskoslezského kraje na rok 2025 společnosti Bílovecká nemocnice, a.s., IČO 26865858, ve výši 12.000.000 Kč, z toho neinvestiční dotaci ve výši 500.000 Kč a investiční dotaci ve výši 11.500.000 Kč, na úhradu uznatelných nákladů projektu Rozšíření funkcionality a modernizace stávajícího NIS rozšířením funkcí FE, s časovou použitelností od 1. 1. 2025 do 31. 12. 2025, a uzavřít s tímto subjektem smlouvu o poskytnutí dotace dle přílohy č. 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3" w:name="US_DuvodZprava"/>
      <w:bookmarkEnd w:id="3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bookmarkStart w:id="4" w:name="_Hlk165620575"/>
      <w:bookmarkEnd w:id="4"/>
      <w:r>
        <w:rPr>
          <w:b/>
          <w:bCs/>
        </w:rPr>
        <w:t>K bodům č. 1 a 2 návrhu usnesení 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bookmarkStart w:id="5" w:name="_Hlk165620575"/>
      <w:bookmarkEnd w:id="5"/>
      <w:r>
        <w:rPr/>
        <w:t>Moravskoslezský kraj obdržel žádost o poskytnutí dotace ve výši 12.000.000 Kč od společnosti Bílovecká nemocnice, a.s., IČO 26865858, na projekt Rozšíření funkcionality a modernizace stávajícího NIS rozšířením funkcí FE (viz </w:t>
      </w:r>
      <w:r>
        <w:rPr>
          <w:u w:val="single"/>
        </w:rPr>
        <w:t>příloha č. 1</w:t>
      </w:r>
      <w:r>
        <w:rPr/>
        <w:t xml:space="preserve">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Cílem projektu je rozšíření stávajícího NIS FONS o nejnovější funkce nemocničního IS, které odpovídají současnému stavu vývoje technického řešení, požadavkům legislativy, současným požadavkům na řízení, kontrolu a vyhodnocování činnosti zdravotnického zařízení a umožní efektivněji reagovat a zajišťovat podporu klinických činností v rychle se měnícím ekonomickém a provozním prostředí, v němž zdravotnické zařízení fungu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ozsah funkcionalit rozšíření musí odpovídat minimálně rozsahu funkcionalit obsaženém v NIS FONS Akord a FONS Medix (mimo oblast pokrývající procesy centrální sterilizace), přičemž stávající funkcionality obsažené ve FONS Enterprise budou integrovány. Dodávka bude složena z analytických a projektových prací, licencí, implementace, školení, nadefinování správných pracovních postupů, návodů k použití, podpory náběhu a zpřístupnění historických dat včetně zajištění následné podpory úpravou platné servisní smlouvy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FONS Enterprise je nejkomplexnější systém na trhu s plnou podporou procesů, s vysokou dostupností a výtěžností všech evidovaných informací a zahrnující podporu řízení kvality léčby. Nadčasová koncepce uživatelského rozhraní, nejnovější dostupné technologie a originální vnitřní architektura jádra systému v sobě kloubí jednoduchost, bezpečnost, flexibilitu a vývojový potenciál do budoucnosti. Plně podporuje bezpapírový provoz a maximální sdílení informací ve zdravotnictv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pokládané výdaje projektu činí 12.000.000 Kč (z toho neinvestiční část 500.000 Kč a investiční část 11.500.000 Kč), přičemž subjekt žádá o dotaci v této výši, která bude v případě schválení použita na pořízení </w:t>
      </w:r>
      <w:bookmarkStart w:id="6" w:name="_Hlk190253048"/>
      <w:r>
        <w:rPr/>
        <w:t>čteček čárových kódů, vybavení (wifi přístupové body, tiskárny, access pointy), služby spojené s implementací SW (školení), programové vybavení (software) a výpočetní techniku</w:t>
      </w:r>
      <w:bookmarkEnd w:id="6"/>
      <w:r>
        <w:rPr/>
        <w:t xml:space="preserve"> (hardware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tace bude v případě schválení poskytnuta na základě Smlouvy o závazku veřejné služby a vyrovnávací platbě za jeho výkon č. 04798/2024/ZDR. Vyplacení dotace se navrhuje jednorázově ve lhůtě do 30 dnů ode dne nabytí účinnosti smlouvy, neboť realizace projektu je na poskytnutých prostředcích závislá.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u w:val="single"/>
        </w:rPr>
        <w:t>V příloze č. 2</w:t>
      </w:r>
      <w:r>
        <w:rPr/>
        <w:t xml:space="preserve"> předloženého materiálu je uveden návrh smlouvy o poskytnutí dotace připravený ve spolupráci s odborem právním a organizačním a odborem zdravotnictv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o poskytnutí dotace byla projednána Komisí zdravotní rady kraje dne 10. 2. 2025 s doporučujícím stanoviskem (viz </w:t>
      </w:r>
      <w:r>
        <w:rPr>
          <w:u w:val="single"/>
        </w:rPr>
        <w:t>příloha č. 3</w:t>
      </w:r>
      <w:r>
        <w:rPr/>
        <w:t xml:space="preserve"> předloženého materiálu). 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7" w:name="US_DuvodZpravaKonec"/>
      <w:bookmarkEnd w:id="7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bCs/>
        </w:rPr>
      </w:pPr>
      <w:bookmarkStart w:id="8" w:name="_Hlk183498516"/>
      <w:bookmarkStart w:id="9" w:name="_Hlk165620596"/>
      <w:bookmarkEnd w:id="8"/>
      <w:bookmarkEnd w:id="9"/>
      <w:r>
        <w:rPr>
          <w:b/>
        </w:rPr>
        <w:t>Číslo zasedání:</w:t>
        <w:tab/>
      </w:r>
      <w:r>
        <w:rPr>
          <w:bCs/>
        </w:rPr>
        <w:t>12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>
          <w:bCs/>
        </w:rPr>
        <w:t>24.2.2025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Cs/>
        </w:rPr>
      </w:pPr>
      <w:r>
        <w:rPr>
          <w:b/>
        </w:rPr>
        <w:t>Materiál č.:</w:t>
        <w:tab/>
        <w:tab/>
      </w:r>
      <w:r>
        <w:rPr>
          <w:bCs/>
        </w:rPr>
        <w:t>8/9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Individuální dotace v odvětví zdravotnictv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2/638</w:t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3"/>
          <w:numId w:val="10"/>
        </w:numPr>
        <w:ind w:left="284" w:hanging="284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polečnosti Bílovecká nemocnice, a.s., IČO 26865858, o poskytnutí dotace v celkové výši 12.000.000 Kč na projekt Rozšíření funkcionality a modernizace stávajícího NIS rozšířením funkcí FE dle přílohy č. 1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3"/>
          <w:numId w:val="9"/>
        </w:numPr>
        <w:ind w:left="284" w:hanging="284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dotaci z rozpočtu Moravskoslezského kraje na rok 2025 společnosti Bílovecká nemocnice, a.s., IČO 26865858, ve výši 12.000.000 Kč, z toho neinvestiční dotaci ve výši 500.000 Kč a investiční dotaci ve výši 11.500.000 Kč, na úhradu uznatelných nákladů projektu Rozšíření funkcionality a modernizace stávajícího NIS rozšířením funkcí FE, s časovou použitelností od 1. 1. 2025 do 31. 12. 2025, a uzavřít s tímto subjektem smlouvu o poskytnutí dotace dle přílohy č. 2 předloženého materiálu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bookmarkStart w:id="10" w:name="_Hlk183498516"/>
      <w:bookmarkStart w:id="11" w:name="_Hlk165620596"/>
      <w:bookmarkEnd w:id="10"/>
      <w:bookmarkEnd w:id="11"/>
      <w:r>
        <w:rPr/>
        <w:t>3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y dle bodů 1. a 2. tohoto usnesení zastupitelstvu kraje</w:t>
      </w:r>
    </w:p>
    <w:p>
      <w:pPr>
        <w:pStyle w:val="MSKNormal"/>
        <w:rPr/>
      </w:pPr>
      <w:r>
        <w:rPr/>
        <w:t>Zodp.: MUDr. Martin Gebauer, MHA, LL.M.</w:t>
      </w:r>
    </w:p>
    <w:p>
      <w:pPr>
        <w:pStyle w:val="MSKNormal"/>
        <w:rPr/>
      </w:pPr>
      <w:r>
        <w:rPr/>
        <w:t>Termín: 17. 3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34:00Z</dcterms:created>
  <dc:creator>Lucie Šimůnková</dc:creator>
  <dc:description/>
  <cp:keywords/>
  <dc:language>en-US</dc:language>
  <cp:lastModifiedBy>Karbulová Žaneta</cp:lastModifiedBy>
  <dcterms:modified xsi:type="dcterms:W3CDTF">2025-04-03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gj2pokpk1uzhgsfxmypj2ze5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68ad9f4b,7397951f,3ed09de8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tkCsExScMNvbyrtqJcgt+SpKkufErJz7IPHjFC8+zCJRqfd3gcDPXaPPvxMv4oym/vPHlQTaT6PL1AAmv5L5KM8Bxq4axuVjFJca+MFzRl4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64952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f2246ca8-4c42-4983-a439-17fd72829520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4-03T08:34:15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7ce7b331-6e20-43c7-af65-75bd2d3aba71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xcnHxp+DPyh+nrnZtp96rUDXoT8qseWr8VzGDkQzo6oD0fG6b/kibBgjCsEuYK/2jwUESj1BVdk6aXz06ZL2EVnfuDMwiqEBNPdlKFR5jEpEEKLpQJMaeZd0w7UhBplB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