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5</w:t>
      </w:r>
    </w:p>
    <w:p>
      <w:pPr>
        <w:pStyle w:val="MSKNormal"/>
        <w:rPr/>
      </w:pPr>
      <w:r>
        <w:rPr/>
      </w:r>
    </w:p>
    <w:p>
      <w:pPr>
        <w:pStyle w:val="MSKNormal"/>
        <w:rPr/>
      </w:pPr>
      <w:r>
        <w:rPr>
          <w:rFonts w:eastAsia="Tahoma" w:cs="Tahoma"/>
        </w:rPr>
        <w:t xml:space="preserve">               </w:t>
      </w:r>
      <w:r>
        <w:rPr/>
        <w:tab/>
      </w:r>
      <w:r>
        <w:rPr>
          <w:b/>
        </w:rPr>
        <w:t>Materiál č.:</w:t>
      </w:r>
      <w:r>
        <w:rPr/>
        <w:t xml:space="preserve"> 9/1</w:t>
      </w:r>
    </w:p>
    <w:p>
      <w:pPr>
        <w:pStyle w:val="MSKNormal"/>
        <w:rPr/>
      </w:pPr>
      <w:r>
        <w:rPr/>
        <w:tab/>
        <w:tab/>
      </w:r>
      <w:r>
        <w:rPr>
          <w:b/>
        </w:rPr>
        <w:t>Název:</w:t>
      </w:r>
      <w:r>
        <w:rPr/>
        <w:t xml:space="preserve"> Aktuální informace o aktivitách spolku Moravskoslezský Vodíkový Klastr, z. 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Zpráva o činnosti představenstva spolku za rok 2024  </w:t>
      </w:r>
    </w:p>
    <w:p>
      <w:pPr>
        <w:pStyle w:val="MSKNormal"/>
        <w:rPr/>
      </w:pPr>
      <w:r>
        <w:rPr/>
        <w:t xml:space="preserve">Příloha č. 2 - Návrh plánu činností spolku v roce 2025  </w:t>
      </w:r>
    </w:p>
    <w:p>
      <w:pPr>
        <w:pStyle w:val="MSKNormal"/>
        <w:rPr/>
      </w:pPr>
      <w:r>
        <w:rPr/>
        <w:t xml:space="preserve">Příloha č. 3 - Výpis z evidence členské základny ke dni 17. 2. 2024  </w:t>
      </w:r>
    </w:p>
    <w:p>
      <w:pPr>
        <w:pStyle w:val="MSKNormal"/>
        <w:rPr/>
      </w:pPr>
      <w:r>
        <w:rPr/>
        <w:t xml:space="preserve">Příloha č. 4 - Výpis z usnesení - Komise pro dopravu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Silvie Okálová, vedoucí oddělení veřejné dopravy,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12/652 ze dne 24.2.2025</w:t>
      </w:r>
    </w:p>
    <w:p>
      <w:pPr>
        <w:pStyle w:val="MSKNormal"/>
        <w:rPr/>
      </w:pPr>
      <w:r>
        <w:rPr/>
      </w:r>
    </w:p>
    <w:p>
      <w:pPr>
        <w:pStyle w:val="MSKNormal"/>
        <w:rPr/>
      </w:pPr>
      <w:r>
        <w:rPr/>
        <w:t>k usnesením zastupitelstva kraje</w:t>
      </w:r>
    </w:p>
    <w:p>
      <w:pPr>
        <w:pStyle w:val="MSKNormal"/>
        <w:rPr/>
      </w:pPr>
      <w:r>
        <w:rPr/>
        <w:t>č. 8/722 ze dne 16.6.2022</w:t>
      </w:r>
    </w:p>
    <w:p>
      <w:pPr>
        <w:pStyle w:val="MSKNormal"/>
        <w:rPr/>
      </w:pPr>
      <w:r>
        <w:rPr/>
        <w:t>č. 17/1710 ze dne 6.6.2024</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e o aktivitách spolku Moravskoslezský Vodíkový Klastr, z. s.</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spacing w:before="120" w:after="120"/>
        <w:rPr>
          <w:rFonts w:eastAsia="Times New Roman" w:cs="Tahoma"/>
        </w:rPr>
      </w:pPr>
      <w:bookmarkStart w:id="3" w:name="_Hlk157507165"/>
      <w:r>
        <w:rPr>
          <w:rFonts w:eastAsia="Times New Roman" w:cs="Tahoma"/>
        </w:rPr>
        <w:t>Orgánům kraje se k projednání předkládá souborný materiál s informacemi o aktivitách spolku Moravskoslezský Vodíkový Klastr, z. s., v němž Moravskoslezský kraj zastává pozici tzv. „Hlavního zakladatele“ o jehož založení v tomto postavení rozhodl usnesením zastupitelstva kraje č. 8/722 ze dne 16. 6. 2022 a jehož důvodem předložení jsou mj. dotazy vznesené na zasedání zastupitelstva kraje dne 16. 12. 2024.</w:t>
      </w:r>
    </w:p>
    <w:p>
      <w:pPr>
        <w:pStyle w:val="MSKNormal"/>
        <w:spacing w:before="120" w:after="120"/>
        <w:rPr>
          <w:rFonts w:eastAsia="Times New Roman" w:cs="Tahoma"/>
        </w:rPr>
      </w:pPr>
      <w:r>
        <w:rPr>
          <w:rFonts w:eastAsia="Times New Roman" w:cs="Tahoma"/>
        </w:rPr>
        <w:t>Moravskoslezský Vodíkový Klastr, z. s. (dál jen „MSVK, z. s.“) má za sebou již dva úvodní roky fungování, ve kterých naplnil první fázi klastrové iniciativy – došlo k aktivaci regionálního potenciálu a institucionálnímu etablování do rozvíjejícího se ekosystému vodíkového hospodářství jak na úrovni České republiky, tak i Evropské unie. V současnosti má MSVK, z. s. 32 členů, a to jak z řad malých a středních, tak i velkých podniků a v souhrnu hospodaří s příjmy do 5 milionů Kč ročně.</w:t>
      </w:r>
    </w:p>
    <w:p>
      <w:pPr>
        <w:pStyle w:val="MSKNormal"/>
        <w:spacing w:before="120" w:after="120"/>
        <w:rPr>
          <w:rFonts w:eastAsia="Times New Roman" w:cs="Tahoma"/>
        </w:rPr>
      </w:pPr>
      <w:r>
        <w:rPr>
          <w:rFonts w:eastAsia="Times New Roman" w:cs="Tahoma"/>
        </w:rPr>
        <w:t>Vzhledem k podané rezignaci bývalého předsedy představenstva Ing. Daniela Minaříka, Ph.D., ze dne 31. 10. 2024, platné ke dni 31. 12. 2024, a personálním změnám v představenstvu spolku vykonává funkci jak statutárního, tak i výkonného orgánu představenstvo spolku ve složení Ing. Zdeňka Vomočila, Ph.D., místopředsedy představenstva spolku, Ing. Karin Černé, prof. Ing. Stanislava Mišáka, Ph.D. Ing. Stanislava Nestrašila a Mgr. Vladimíra Maryšky, členů představenstva spolku. Představenstvo se s ohledem na dlouhodobá očekávání členské základny, jakož i celkové směřování a řízení spolku do dalších let, intenzivně a v koordinaci s Hlavním zakladatelem zabývalo řešením a změnovými návrhy již od loňského roku a na této bázi provedlo taktéž i patřičná a podrobná vyhodnocení silných a slabých stránek, jakož i příležitostí a rizik a podrobilo celkové působení organizace a jeho vývoje kritické analýze.</w:t>
      </w:r>
    </w:p>
    <w:p>
      <w:pPr>
        <w:pStyle w:val="MSKNormal"/>
        <w:spacing w:before="120" w:after="120"/>
        <w:rPr>
          <w:rFonts w:eastAsia="Times New Roman" w:cs="Tahoma"/>
        </w:rPr>
      </w:pPr>
      <w:r>
        <w:rPr>
          <w:rFonts w:eastAsia="Times New Roman" w:cs="Tahoma"/>
        </w:rPr>
        <w:t>V tomto ohledu lze konstatovat, že na národní úrovni má klastr stále dominantní postavení jak mezi zainteresovanými republikovými aktéry, tak mezi ostatními regiony. Je však patrné, že regionální úroveň není správným benchmarkem pro další fungování a posunutí do další fáze životního cyklu a při srovnání s mezinárodním prostředím je zjevné, že je nutné klást výrazně větší důraz na praktickou implementaci technologických řešení, transformovat aktivovaný potenciál do pilotních instalací a analýze jejich výstupů, akceleraci projektových aktivit do dalších stupňů rozpracovanosti, detailnější a komplexnější identifikaci rizik plánovaných projektů a taktéž i systémovější práci v území.</w:t>
      </w:r>
    </w:p>
    <w:p>
      <w:pPr>
        <w:pStyle w:val="MSKNormal"/>
        <w:spacing w:before="120" w:after="120"/>
        <w:rPr>
          <w:rFonts w:eastAsia="Times New Roman" w:cs="Tahoma"/>
        </w:rPr>
      </w:pPr>
      <w:r>
        <w:rPr>
          <w:rFonts w:eastAsia="Times New Roman" w:cs="Tahoma"/>
        </w:rPr>
        <w:t>Z uvedených bodů je patrné, že životní cyklus klastru se posunul z prvotní fáze budování své pozice a ukotvení mezi organizacemi na regionální, meziregionální a národní úrovni. Budovaný regionální ekosystém disponuje vlastní strategií (Strategie rozvoje vodíkových technologií v Moravskoslezském kraji byla přijata usnesením zastupitelstva kraje č. 17/1710 ze dne 6. 6. 2024) a má pokryt svůj institucionální i servisní rámec (projekt „Rozvoj vodíkového údolí v Moravskoslezském kraji“ financovaný z výzvy č. 55 Operačního programu Spravedlivá transformace, který byl dne 13. 2. 2025 schválen výběrovou komisí a čeká se vydání příslušných právních aktů, vč. rozhodnutí o poskytnutí dotace a který byl také na začátku roku 2025 korigován, čímž došlo ke snížení celkových nákladů projektu o 5 mil. Kč a tím i změně finanční výše vlastních zdrojů, tedy i příspěvku Moravskoslezského kraje). Připravenost na posun do realizační fáze plánovaných aktivit je v tomto ohledu nutnou podmínkou k dalšímu fungování organizace, má-li plnit stanovený účel a taktéž i očekávání jak zakladatelů spolku, tak jeho členů</w:t>
      </w:r>
    </w:p>
    <w:p>
      <w:pPr>
        <w:pStyle w:val="MSKNormal"/>
        <w:spacing w:before="120" w:after="120"/>
        <w:rPr>
          <w:rFonts w:eastAsia="Times New Roman" w:cs="Tahoma"/>
        </w:rPr>
      </w:pPr>
      <w:r>
        <w:rPr>
          <w:rFonts w:eastAsia="Times New Roman" w:cs="Tahoma"/>
        </w:rPr>
        <w:t>Na základě těchto předpokladů představenstvo spolku začalo činit kroky, vedoucí k nezbytně nutné změně stávající řídicí struktury směrem k flexibilní implementaci kroků, které posunou klastr do realizační fáze (právní, resp. institucionální rámec již přijalo zastupitelstvo kraje na svém zasedání dne 16. 12. 2024 formou návrhu změny Stanov, které byly předloženy Členské schůzi spolku, jakožto nejvyššímu orgánu spolku k projednání na zasedání dne 26. 2. 2025). Právě tyto změny zajistí po stránce organizační i projektové, dlouhodobé fungování klastru a jeho financování na straně interní organizace a přípravu platformy a infrastruktury pro realizaci prvních pilotních projektů ze strany jeho členů. Je nutné podotknout, že členská základna MSVK, z. s. je v tomto směru připravena na pilotní instalace, ale velká nejistota a rizika ohledně národní a regionální podpory zvyšuje nejistotu členů a iniciuje pochybnosti ohledně akceschopnosti klastru směrem k další úrovni životního cyklu.</w:t>
      </w:r>
    </w:p>
    <w:p>
      <w:pPr>
        <w:pStyle w:val="MSKNormal"/>
        <w:spacing w:before="120" w:after="120"/>
        <w:rPr>
          <w:rFonts w:eastAsia="Times New Roman" w:cs="Tahoma"/>
        </w:rPr>
      </w:pPr>
      <w:r>
        <w:rPr>
          <w:rFonts w:eastAsia="Times New Roman" w:cs="Tahoma"/>
        </w:rPr>
        <w:t>V tomto kontextu však nelze na základě uvedených informací tvrdit, že by spolek samotný nenaplňoval své poslání. Souborné aktivity realizované v předchozích letech demonstrují institucionální připravenost k dílčím realizacím konceptu vodíkového údolí, jak dokládá i příloha č. 1 materiálu, která komplexně zhodnocuje působnost MSVK, z. s. za předchozí rok. K progresivnímu vývoji tak sice objektivně došlo, nebyly však v dostatečné míře akcelerovány a aktivovány takové složky vznikajícího ekosystému vodíkového údolí kraje, které by přispěly k faktické realizaci plánovaných projektů nebo jejich záměrů a celkově k hmatatelnému výsledku v území. Jedním z jmenovatelů příčin dnešního stavu je v tomto kontextu spatřován nedostatečně pro-aktivní komplexní přístup k tématu vodíkových technologií a koordinace aktivit směrem a způsobem, který je schopen aktivovat dílčí prvky (či subjekty) jednotlivých hodnotových řetězců vodíkových technologií a plánovaných projektových záměrů nebo realizací. Na tomto základě proto představenstvo spolku navrhuje poměrně robustní změnu přístupu v projektovém řízení, který souborně předkládá příloha č. 2 tohoto materiálu v podobě návrhu plánu činností, který je byl předložen také členské schůzi spolku ke schválení. Tento přístup předpokládá jak agilnější řízení doposud plánovaných aktivit, tak zejména podrobení jednotlivých činností mnohem detailnějšímu rozboru se všemi zainteresovanými aktéry a zapojením dotčených stakeholderů přímou účastí do dílčích fází budování vodíkového údolí. Nutným předpokladem je taktéž mnohem větší míra participace členské základny MSVK, z. s., která nebyla v plnohodnotné míře využita, důraznější a iniciativnější zapojení odborných kapacit sekretariátu spolku do dílčích činností a včasná koordinace aktivit předprojektové nebo projektové činnosti plánovaných instalací. Taktéž i monitorování a naplňování přijatých strategií musí být v mnohem větší míře zapojeno do celkového procesu jednotlivých projektových řízení.</w:t>
      </w:r>
    </w:p>
    <w:p>
      <w:pPr>
        <w:pStyle w:val="MSKNormal"/>
        <w:spacing w:before="120" w:after="120"/>
        <w:rPr>
          <w:rFonts w:eastAsia="Times New Roman" w:cs="Tahoma"/>
        </w:rPr>
      </w:pPr>
      <w:bookmarkStart w:id="4" w:name="_Hlk157507165"/>
      <w:r>
        <w:rPr>
          <w:rFonts w:eastAsia="Times New Roman" w:cs="Tahoma"/>
        </w:rPr>
        <w:t>Kombinací uvedených opatření, které jsou detailněji také představeny v příloze č. 2 materiálu je předpokládáno zajištění akcelerace činností a aktivit na poli rozvoje vodíkových technologií v průběhu roku 2025 a s předpokládaným ukotvením a praktickým spuštěním Síťového řešení vodíku v Moravskoslezském kraji, jako jednoho z nástrojů financování těchto aktivit, také realizace minimálně vytipovaných projektů, alespoň ve fázi plné připravenosti k realizaci v roce 2026.</w:t>
      </w:r>
      <w:bookmarkEnd w:id="4"/>
    </w:p>
    <w:p>
      <w:pPr>
        <w:pStyle w:val="MSKNormal"/>
        <w:spacing w:before="120" w:after="120"/>
        <w:rPr>
          <w:rFonts w:eastAsia="Times New Roman" w:cs="Tahoma"/>
        </w:rPr>
      </w:pPr>
      <w:r>
        <w:rPr>
          <w:rFonts w:eastAsia="Times New Roman" w:cs="Tahoma"/>
        </w:rPr>
        <w:t>V tomto směru přispěje k naplňování plánovaných aktivit právě zmíněný projekt „Rozvoj vodíkového údolí v Moravskoslezském kraji“ financovaný z výzvy č. 55 Operačního programu Spravedlivá transformace, který s naplňováním všech dílčími potřeb v přepracovaném návrhu roku 2025 počítá.</w:t>
      </w:r>
    </w:p>
    <w:p>
      <w:pPr>
        <w:pStyle w:val="MSKNormal"/>
        <w:spacing w:before="120" w:after="120"/>
        <w:rPr/>
      </w:pPr>
      <w:r>
        <w:rPr/>
        <w:t>Materiál byl projednán dne 18. února 2025 na 2. jednání komise pro dopravu rady kraje. Výpis usnesení je uveden v příloze č. 4 materiálu.</w:t>
      </w:r>
    </w:p>
    <w:p>
      <w:pPr>
        <w:pStyle w:val="MSKNormal"/>
        <w:rPr/>
      </w:pPr>
      <w:r>
        <w:rPr/>
      </w:r>
      <w:bookmarkStart w:id="5" w:name="US_DuvodZpravaKonec"/>
      <w:bookmarkStart w:id="6" w:name="US_DuvodZpravaKonec"/>
      <w:bookmarkEnd w:id="6"/>
    </w:p>
    <w:p>
      <w:pPr>
        <w:pStyle w:val="MSKNormal"/>
        <w:rPr>
          <w:u w:val="single"/>
        </w:rPr>
      </w:pPr>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bCs/>
        </w:rPr>
        <w:t>Číslo zasedání:</w:t>
      </w:r>
      <w:r>
        <w:rPr/>
        <w:tab/>
        <w:t>12</w:t>
      </w:r>
    </w:p>
    <w:p>
      <w:pPr>
        <w:pStyle w:val="MSKNormal"/>
        <w:rPr/>
      </w:pPr>
      <w:r>
        <w:rPr>
          <w:b/>
          <w:bCs/>
        </w:rPr>
        <w:t>Datum konání:</w:t>
      </w:r>
      <w:r>
        <w:rPr/>
        <w:tab/>
        <w:t>24.2.2025</w:t>
      </w:r>
    </w:p>
    <w:p>
      <w:pPr>
        <w:pStyle w:val="MSKNormal"/>
        <w:rPr/>
      </w:pPr>
      <w:r>
        <w:rPr/>
      </w:r>
    </w:p>
    <w:p>
      <w:pPr>
        <w:pStyle w:val="MSKNormal"/>
        <w:rPr/>
      </w:pPr>
      <w:r>
        <w:rPr>
          <w:b/>
          <w:bCs/>
        </w:rPr>
        <w:t>Materiál č.:</w:t>
      </w:r>
      <w:r>
        <w:rPr/>
        <w:tab/>
        <w:tab/>
        <w:t>9/10</w:t>
      </w:r>
    </w:p>
    <w:p>
      <w:pPr>
        <w:pStyle w:val="MSKNormal"/>
        <w:rPr>
          <w:highlight w:val="yellow"/>
        </w:rPr>
      </w:pPr>
      <w:r>
        <w:rPr>
          <w:highlight w:val="yellow"/>
        </w:rPr>
      </w:r>
    </w:p>
    <w:p>
      <w:pPr>
        <w:pStyle w:val="MSKNormal"/>
        <w:rPr/>
      </w:pPr>
      <w:r>
        <w:rPr>
          <w:b/>
        </w:rPr>
        <w:t>Název:</w:t>
        <w:tab/>
      </w:r>
      <w:r>
        <w:rPr/>
        <w:t>Aktuální informace o aktivitách spolku Moravskoslezský Vodíkový Klastr, z. s.</w:t>
      </w:r>
    </w:p>
    <w:p>
      <w:pPr>
        <w:pStyle w:val="MSKNormal"/>
        <w:rPr>
          <w:highlight w:val="yellow"/>
        </w:rPr>
      </w:pPr>
      <w:r>
        <w:rPr>
          <w:highlight w:val="yellow"/>
        </w:rPr>
      </w:r>
    </w:p>
    <w:p>
      <w:pPr>
        <w:pStyle w:val="MSKNormal"/>
        <w:rPr>
          <w:b/>
          <w:b/>
          <w:bCs/>
        </w:rPr>
      </w:pPr>
      <w:r>
        <w:rPr>
          <w:b/>
        </w:rPr>
        <w:t>Číslo usnesení:</w:t>
      </w:r>
      <w:r>
        <w:rPr/>
        <w:t xml:space="preserve"> 12/652</w:t>
      </w:r>
    </w:p>
    <w:p>
      <w:pPr>
        <w:pStyle w:val="MSKNormal"/>
        <w:rPr>
          <w:b/>
          <w:b/>
          <w:bCs/>
        </w:rPr>
      </w:pPr>
      <w:r>
        <w:rPr>
          <w:b/>
          <w:bCs/>
        </w:rPr>
      </w:r>
    </w:p>
    <w:p>
      <w:pPr>
        <w:pStyle w:val="MSKNormal"/>
        <w:numPr>
          <w:ilvl w:val="0"/>
          <w:numId w:val="10"/>
        </w:numPr>
        <w:rPr/>
      </w:pPr>
      <w:r>
        <w:rPr/>
        <w:t>Rada kraje</w:t>
      </w:r>
    </w:p>
    <w:p>
      <w:pPr>
        <w:pStyle w:val="MSKNormal"/>
        <w:rPr/>
      </w:pPr>
      <w:r>
        <w:rPr/>
      </w:r>
    </w:p>
    <w:p>
      <w:pPr>
        <w:pStyle w:val="MSKNormal"/>
        <w:rPr/>
      </w:pPr>
      <w:r>
        <w:rPr/>
        <w:t>k usnesením zastupitelstva kraje</w:t>
      </w:r>
    </w:p>
    <w:p>
      <w:pPr>
        <w:pStyle w:val="MSKNormal"/>
        <w:rPr/>
      </w:pPr>
      <w:r>
        <w:rPr/>
        <w:t>č. 8/722 ze dne 16.6.2022</w:t>
      </w:r>
    </w:p>
    <w:p>
      <w:pPr>
        <w:pStyle w:val="MSKNormal"/>
        <w:rPr/>
      </w:pPr>
      <w:r>
        <w:rPr/>
        <w:t>č. 17/1710 ze dne 6.6.2024</w:t>
      </w:r>
    </w:p>
    <w:p>
      <w:pPr>
        <w:pStyle w:val="MSKNormal"/>
        <w:rPr/>
      </w:pPr>
      <w:r>
        <w:rPr/>
      </w:r>
    </w:p>
    <w:p>
      <w:pPr>
        <w:pStyle w:val="MSKNormal"/>
        <w:numPr>
          <w:ilvl w:val="1"/>
          <w:numId w:val="9"/>
        </w:numPr>
        <w:rPr/>
      </w:pPr>
      <w:r>
        <w:rPr/>
        <w:t>bere na vědomí</w:t>
      </w:r>
    </w:p>
    <w:p>
      <w:pPr>
        <w:pStyle w:val="MSKNormal"/>
        <w:rPr/>
      </w:pPr>
      <w:r>
        <w:rPr/>
      </w:r>
    </w:p>
    <w:p>
      <w:pPr>
        <w:pStyle w:val="MSKNormal"/>
        <w:rPr>
          <w:b/>
          <w:b/>
          <w:bCs/>
        </w:rPr>
      </w:pPr>
      <w:r>
        <w:rPr/>
        <w:t>informace o aktivitách spolku Moravskoslezský Vodíkový Klastr, z. s.</w:t>
      </w:r>
    </w:p>
    <w:p>
      <w:pPr>
        <w:pStyle w:val="MSKNormal"/>
        <w:rPr>
          <w:b/>
          <w:b/>
          <w:bCs/>
        </w:rPr>
      </w:pPr>
      <w:r>
        <w:rPr>
          <w:b/>
          <w:bCs/>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36:00Z</dcterms:created>
  <dc:creator>Lucie Šimůnková</dc:creator>
  <dc:description/>
  <cp:keywords/>
  <dc:language>en-US</dc:language>
  <cp:lastModifiedBy>Karbulová Žaneta</cp:lastModifiedBy>
  <dcterms:modified xsi:type="dcterms:W3CDTF">2025-04-03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gj2pokpk1uzhgsfxmypj2ze5</vt:lpwstr>
  </property>
  <property fmtid="{D5CDD505-2E9C-101B-9397-08002B2CF9AE}" pid="3" name="ClassificationContentMarkingFooterFontProps">
    <vt:lpwstr>#000000,9,Calibri</vt:lpwstr>
  </property>
  <property fmtid="{D5CDD505-2E9C-101B-9397-08002B2CF9AE}" pid="4" name="ClassificationContentMarkingFooterShapeIds">
    <vt:lpwstr>243505cf,2742328e,284c38d2</vt:lpwstr>
  </property>
  <property fmtid="{D5CDD505-2E9C-101B-9397-08002B2CF9AE}" pid="5" name="ClassificationContentMarkingFooterText">
    <vt:lpwstr>Klasifikace informací: Neveřejné</vt:lpwstr>
  </property>
  <property fmtid="{D5CDD505-2E9C-101B-9397-08002B2CF9AE}" pid="6" name="CookieAuth">
    <vt:lpwstr>tkCsExScMNvbyrtqJcgt+SpKkufErJz7IPHjFC8+zCJRqfd3gcDPXaPPvxMv4oym/vPHlQTaT6PL1AAmv5L5KM8Bxq4axuVjFJca+MFzRl4=</vt:lpwstr>
  </property>
  <property fmtid="{D5CDD505-2E9C-101B-9397-08002B2CF9AE}" pid="7" name="DoiU">
    <vt:lpwstr>material-doc</vt:lpwstr>
  </property>
  <property fmtid="{D5CDD505-2E9C-101B-9397-08002B2CF9AE}" pid="8" name="ID_Jednani">
    <vt:r8>6689617</vt:r8>
  </property>
  <property fmtid="{D5CDD505-2E9C-101B-9397-08002B2CF9AE}" pid="9" name="ID_Navrh">
    <vt:r8>6956009</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c57e2853-1eae-41ac-9a8a-6b174276d70e</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4-03T08:36:09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7918a23d-32af-4547-becb-bc3d041703dc</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xcnHxp+DPyh+nrnZtp96rUDXoT8qseWr8VzGDkQzo6p5EH0LK2x4QHV7nmzP/zpMhbeNBWSI88A1beYb16mG2WAscdYOiLGpNWEPRHSw/gaoZxiYbEX7a+KGggOS/oOo</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