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ch „kotlíkových“ dota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žadatelů k poskytnutí individuální „kotlíkové“ dotace nad 200 tis. Kč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smlouvy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Petra Brodová, MPA, vedoucí oddělení strukturálních fondů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6/6932 ze dne 17.12.2015</w:t>
      </w:r>
    </w:p>
    <w:p>
      <w:pPr>
        <w:pStyle w:val="MSKNormal"/>
        <w:rPr/>
      </w:pPr>
      <w:r>
        <w:rPr/>
        <w:t>č. 110/8476 ze dne 22.9.2016</w:t>
      </w:r>
    </w:p>
    <w:p>
      <w:pPr>
        <w:pStyle w:val="MSKNormal"/>
        <w:rPr/>
      </w:pPr>
      <w:r>
        <w:rPr/>
        <w:t>č. 107/8303 ze dne 23.8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762 ze dne 17.12.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dotaci z rozpočtu kraje na výměnu zdrojů vytápění žadatelům, kteří podali žádost do dotačního programu „Kotlíkové dotace v Moravskoslezském kraji“ vyhlášeného dne 18. 12. 2015 a jejichž žádost nemohla být z důvodu vyčerpání finančních prostředků v tomto dotačním programu uspokojena, dle přílohy č. 1 tohoto usnesení a uzavřít s těmito žadateli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rámci Operačního programu Životní prostředí 2014–2020, specifického cíle 2.1 „Snížit emise z lokálního vytápění domácností podílejících se na expozici obyvatelstva nadlimitním koncentracím znečisťujících látek“, jsou poskytovány tzv. „kotlíkové dotace“. Do roku 2020 je na tyto účely pro území České republiky k dispozici 9 mld. Kč. Na základě dohody Ministerstva životního prostředí ČR a Asociace Krajů ČR probíhá rozdělování těchto kotlíkových dotací prostřednictvím kraj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15. 7. 2015 vyhlásilo Ministerstvo životního prostředí ČR pro kraje 1. výzvu, v rámci níž je k dispozici celkem 3 mld. Kč. O tuto podporu se ucházel také Moravskoslezský kraj, jehož žádost byla schválen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e schváleného projektu byl vyhlášen dotační program „Kotlíkové dotace v Moravskoslezském kraji“ s alokací 490.000.000 Kč (částka zahrnuje prostředky EU, odhadovaný krajský a obecní příspěvek), který je určen pro fyzické osoby - vlastníky rodinných domů na území Moravskoslezského kraje, kteří dosud využívají neekologické kotle na pevná paliva s ručním přikládáním. Jeho cílem je snížení emisí z lokálního vytápění domácností náhradou nevyhovujících zdrojů tepla na pevná paliva v rodinných domech za nové nízkoemisní zdroje. O vyhlášení programu rozhodla rada kraje usnesením č. 86/6932 ze dne 17. 12. 2015. Domácnosti předkládaly žádosti o poskytnutí kotlíkové dotace do 23. 3. 2016. Celkem bylo předloženo 4.633 žádostí s celkovou požadovanou částkou 606.373.846,10 Kč.</w:t>
      </w:r>
    </w:p>
    <w:p>
      <w:pPr>
        <w:pStyle w:val="MSKNormal"/>
        <w:rPr/>
      </w:pPr>
      <w:r>
        <w:rPr/>
        <w:t xml:space="preserve">Alokace dotačního programu „Kotlíkové dotace v Moravskoslezském kraji“ byla vyčerpána v prvních několika dnech po vyhlášení a i přes dřívější ukončení výzvy zůstalo neuspokojených 752 žádost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uspokojené žádosti týkající se zdrojů vytápění, které zpracovávají tzv. OZE (obnovitelné zdroje energie), tj. tepelná čerpadla a kotle výhradně na biomasu, budou podpořeny v nyní vyhlášeném doplňkovém dotačním programu „Kotlíkové dotace v Moravskoslezském kraji II – kotle na biomasu a tepelná čerpadla“, realizovaném z 10 % navýšené alokace prostředků EU v rámci 1. výzv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uspokojené žádosti týkající se ostatních typů zdrojů vytápění, tj. kotlů výhradně na uhlí, kombinovaných kotlů (uhlí/biomasa) a kondenzačních kotlů na zemní plyn, na které v rámci 1. výzvy již nebylo možné čerpat prostředky EU, rozhodla rada kraje podpořit formou individuálních dotací z rozpočtu kraje (záměr schválen usnesením rady kraje č. 107/8303 ze dne 23. 8. 2016).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 poskytnutí těchto individuálních „kotlíkových“ dotací platí dle schváleného záměru stejné podmínky jako pro poskytnutí dotací v rámci dotačního programu „Kotlíkové dotace v Moravskoslezském kraji“ s jedinou změnou, a to u doby realizace – výměnu kotle je možné realizovat až do 31. 12. 2017. Stejný termín platí i pro předložení vyúčtování poskytnuté dotace.</w:t>
      </w:r>
    </w:p>
    <w:p>
      <w:pPr>
        <w:pStyle w:val="MSKNormal"/>
        <w:rPr/>
      </w:pPr>
      <w:r>
        <w:rPr/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Prostředky na poskytnutí individuálních „kotlíkových“ dotací byly vyčleněny v rozpočtu roku 2016 ve výši 71,6 mil. Kč; nevyčerpané prostředky byly do rozpočtu roku 2017 zapojeny v rámci schválených účelových převodů na schůzi rady kraje dne 24. 1. 2017 </w:t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O poskytnutí individuálních „kotlíkových“ dotací bylo rozhodnuto na schůzích rady kraje ve dnech: </w:t>
      </w:r>
    </w:p>
    <w:p>
      <w:pPr>
        <w:pStyle w:val="MSKNormal"/>
        <w:rPr/>
      </w:pPr>
      <w:r>
        <w:rPr/>
        <w:t xml:space="preserve">22. 9. 2016 (usnesení č. 110/8476) – 499 dotací za celkovou částku 64.480.005,- Kč, </w:t>
      </w:r>
    </w:p>
    <w:p>
      <w:pPr>
        <w:pStyle w:val="MSKNormal"/>
        <w:rPr/>
      </w:pPr>
      <w:r>
        <w:rPr/>
        <w:t xml:space="preserve">4. 10. 2016 (usnesení č. 111/8601) – 45 dotací za celkovou částku 5.792.457,-- Kč a </w:t>
      </w:r>
    </w:p>
    <w:p>
      <w:pPr>
        <w:pStyle w:val="MSKNormal"/>
        <w:rPr/>
      </w:pPr>
      <w:r>
        <w:rPr/>
        <w:t xml:space="preserve">18. 10. 2016 (usnesení č. 112/8690) – 2 dotace za celkovou částku 236.538,--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i přípravě a administraci smluv o poskytnutí dotace bylo zjištěno, že 3 žadatelé žádají o poskytnutí dotace pro více než 1 svou nemovitost a celková výše dotace tak u nich v souhrnu přesahuje 200.000,-- Kč (přehled těchto žadatelů je uveden v příloze č. 1 tohoto materiálu, která bude současně přílohou č. 1 usnesení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le § 36 písm. c) zákona č. 129/2000 Sb., o krajích (krajské zřízení), ve znění pozdějších předpisů je poskytování dotací nad 200.000,-- Kč v jednotlivém případě fyzickým nebo právnickým osobám v kalendářním roce a uzavření smluv o jejich poskytnutí vyhrazeno zastupitelstvu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uje se tedy, aby zastupitelstvo rozhodlo v souladu s předchozím schváleným záměrem rady kraje (usnesení č. 107/8303 ze dne 23. 8. 2016) poskytnout individuální „kotlíkovou“ dotaci dle přílohy č. 1 tohoto materiálu a uzavřít s dotčenými žadateli smlouvu o poskytnutí dotace dle přílohy č. 2 tohoto materiálu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 xml:space="preserve">Číslo zasedání: </w:t>
        <w:tab/>
      </w:r>
      <w:r>
        <w:rPr/>
        <w:t>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2.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1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změny v rámci dotačního programu „Kotlíkové dotace v Moravskoslezském kraji“ a v rámci individuálních dotací na výměnu zdrojů tepla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/503 – body 10 až 12</w:t>
      </w:r>
    </w:p>
    <w:p>
      <w:pPr>
        <w:pStyle w:val="MSKNavrhusneseniZacatek"/>
        <w:numPr>
          <w:ilvl w:val="0"/>
          <w:numId w:val="7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6/6932 ze dne 17.12.2015</w:t>
      </w:r>
    </w:p>
    <w:p>
      <w:pPr>
        <w:pStyle w:val="MSKNormal"/>
        <w:rPr/>
      </w:pPr>
      <w:r>
        <w:rPr/>
        <w:t>č. 110/8476 ze dne 22.9.2016</w:t>
      </w:r>
    </w:p>
    <w:p>
      <w:pPr>
        <w:pStyle w:val="MSKNormal"/>
        <w:rPr/>
      </w:pPr>
      <w:r>
        <w:rPr/>
        <w:t>č. 101/7759 ze dne 24.5.2016</w:t>
      </w:r>
    </w:p>
    <w:p>
      <w:pPr>
        <w:pStyle w:val="MSKNormal"/>
        <w:rPr/>
      </w:pPr>
      <w:r>
        <w:rPr/>
        <w:t>č. 100/7643 ze dne 3.5.2016</w:t>
      </w:r>
    </w:p>
    <w:p>
      <w:pPr>
        <w:pStyle w:val="MSKNormal"/>
        <w:rPr/>
      </w:pPr>
      <w:r>
        <w:rPr/>
        <w:t>č. 98/7576 ze dne 21.4.2016</w:t>
      </w:r>
    </w:p>
    <w:p>
      <w:pPr>
        <w:pStyle w:val="MSKNormal"/>
        <w:rPr/>
      </w:pPr>
      <w:r>
        <w:rPr/>
        <w:t>č. 107/8303 ze dne 23.8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762 ze dne 17.12.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tabs>
          <w:tab w:val="left" w:pos="708" w:leader="none"/>
        </w:tabs>
        <w:rPr/>
      </w:pPr>
      <w:r>
        <w:rPr/>
        <w:t xml:space="preserve">rozhodla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v příloze č. 1 usnesení č. 110/8476 ze dne 22. 9. 2016 poskytnutí individuální dotace na výměnu zdroje vytápění a uzavření smlouvy o poskytnutí dotace žadatelům uvedeným v příloze č. 2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rPr/>
      </w:pPr>
      <w:r>
        <w:rPr/>
        <w:t xml:space="preserve">doporuču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dotaci z rozpočtu kraje na výměnu zdrojů vytápění žadatelům, kteří podali žádost do dotačního programu „Kotlíkové dotace v Moravskoslezském kraji“ vyhlášeného dne 18. 12. 2015 a jejichž žádost nemohla být z důvodu vyčerpání finančních prostředků v tomto dotačním programu uspokojena, dle přílohy č. 23 předloženého materiálu a uzavřít s těmito žadateli smlouvu o poskytnutí dotace dle přílohy č. 1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návrh dle bodu 11) tohoto usnesen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6. 3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0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2:00Z</dcterms:created>
  <dc:creator>Lucie Šimůnková</dc:creator>
  <dc:description/>
  <cp:keywords/>
  <dc:language>en-US</dc:language>
  <cp:lastModifiedBy>Karbulová Žaneta</cp:lastModifiedBy>
  <dcterms:modified xsi:type="dcterms:W3CDTF">2017-03-27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262031963786372_30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13</vt:r8>
  </property>
  <property fmtid="{D5CDD505-2E9C-101B-9397-08002B2CF9AE}" pid="5" name="ID_Navrh">
    <vt:r8>143544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