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5 Dohody o zapojení a podmínkách integrace vlaků dopravce RegioJet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navýšení kompenzace protarifovací ztráty na roky 2025-27  </w:t>
      </w:r>
    </w:p>
    <w:p>
      <w:pPr>
        <w:pStyle w:val="MSKNormal"/>
        <w:rPr/>
      </w:pPr>
      <w:r>
        <w:rPr/>
        <w:t xml:space="preserve">Příloha č. 2 - Návrh Dodatku č. 5 k dohodě ev. č. 04650/2021/DSH  </w:t>
      </w:r>
    </w:p>
    <w:p>
      <w:pPr>
        <w:pStyle w:val="MSKNormal"/>
        <w:rPr/>
      </w:pPr>
      <w:r>
        <w:rPr/>
        <w:t xml:space="preserve">Příloha č. 3 - Dohoda o zapojení a podmínkách integrace vlaků dopravce RegioJet a. s. do IDS ODIS ev. č. 04650_2021_DSH+dodatky 1-4  </w:t>
      </w:r>
    </w:p>
    <w:p>
      <w:pPr>
        <w:pStyle w:val="MSKNormal"/>
        <w:rPr/>
      </w:pPr>
      <w:r>
        <w:rPr/>
        <w:t xml:space="preserve">Příloha č. 4 - Výpis z unesení komise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47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82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návrh Dodatku č. 5 k Dohodě o zapojení a podmínkách integrace vlaků dopravce RegioJet a.s. do Integrovaného dopravního systému ODIS, ev. č. 04650/2021/DSH, se společností Koordinátor ODIS s.r.o., IČO 64613895, RegioJet a. s., IČO 2833318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uzavřít Dodatek č. 5 k Dohodě o zapojení a podmínkách integrace vlaků dopravce RegioJet a.s. do Integrovaného dopravního systému ODIS, ev. č. 04650/2021/DSH, se společností Koordinátor ODIS s. r. o., IČO 64613895, RegioJet a. s., IČO 28333187, dle 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zvýšit závazek, schválený usnesením č. 5/399 ze dne 16.9.2021, ve znění usnesení č. 14/1482 ze dne 7.12.2023 na celkovou roční částku 3.000 tis. Kč na úhradu protarifovací ztráty, která může vznikat dopravci v souvislosti se zapojením do Integrovaného dopravního systému ODIS, a to:</w:t>
      </w:r>
    </w:p>
    <w:p>
      <w:pPr>
        <w:pStyle w:val="MSKDoplnek"/>
        <w:numPr>
          <w:ilvl w:val="0"/>
          <w:numId w:val="8"/>
        </w:numPr>
        <w:rPr/>
      </w:pPr>
      <w:r>
        <w:rPr/>
        <w:t xml:space="preserve">v letech 2026-2027 o částku 1.200 tis. Kč/rok </w:t>
      </w:r>
    </w:p>
    <w:p>
      <w:pPr>
        <w:pStyle w:val="MSKDoplnek"/>
        <w:numPr>
          <w:ilvl w:val="0"/>
          <w:numId w:val="8"/>
        </w:numPr>
        <w:rPr/>
      </w:pPr>
      <w:r>
        <w:rPr/>
        <w:t>v roce 2028 o částku 3.000 tis. Kč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Orgánům kraje se předkládá návrh na uzavření dodatku č. 5 k Dohodě o zapojení a podmínkách integrace vlaků dálkového charakteru dopravce RegioJet a. s. (dále jen RJ) do Integrovaného dopravního systému ODIS (dále jen Dohoda), která je přílohou č. 3 tohoto materiálu, s dopravcem RJ a se společností Koordinátor ODIS s. r. o., a to v kontextu doručené žádosti o navýšení kompenzace protarifovací ztráty na roky 2025-2027 dopravce RJ ze dne 6.2.2025 (dále jen Žádost), která je přílohou č. 1 tohoto materiálu.</w:t>
      </w:r>
    </w:p>
    <w:p>
      <w:pPr>
        <w:pStyle w:val="MSKNormal"/>
        <w:rPr/>
      </w:pPr>
      <w:r>
        <w:rPr/>
        <w:t>Integrovaný dopravní systém Moravskoslezského kraje ODIS zahrnuje všechny spoje veřejné osobní dopravy, které objednávají jak Moravskoslezský kraj, tak jednotlivá města. V případě železniční dopravy se jedná o všechny vlaky osobní a spěšné. Vybrané přepravní relace je však výhodnější nebo provozně jednodušší zajišťovat v rámci ODIS i spoji, které nejsou předmětem objednávky kraje. Jedná se mj. o rychlíky linky R8 (Bohumín – Brno) v rámci vymezeného území ODIS, které provozuje v objednávce Ministerstva dopravy ČR dopravce RJ. Akceptací Tarifu ODIS v uvedeném úseku může dopravci vznikat protarifovací ztráta, kterou dopravci kompenzuje kraj.</w:t>
      </w:r>
    </w:p>
    <w:p>
      <w:pPr>
        <w:pStyle w:val="MSKNormal"/>
        <w:rPr/>
      </w:pPr>
      <w:r>
        <w:rPr/>
        <w:t>Dohoda v případě dálkových vlaků na jedné straně umožňuje Moravskoslezskému kraji využít kapacitu nabídky vlaků drážní dopravy také pro regionální obslužnost měst a obcí kraje, ale také na druhé straně Dohoda zavazuje kraj, že v případě poklesu tržeb ve vlacích dálkové dopravy z důvodu využívání jízdních dokladů ODIS cestujícími, bude kraj povinen takto vzniklé ztráty dopravci RJ uhradit. V případě, kdy cestující využívají a prokazují se doklady ODIS místo jízdenek v tarifu dopravce RJ, dochází k výpadkům celkových tržeb dopravce v těchto vlacích a tento výpadek následně dofinancovává kraj.</w:t>
      </w:r>
    </w:p>
    <w:p>
      <w:pPr>
        <w:pStyle w:val="MSKNormal"/>
        <w:rPr>
          <w:color w:val="000000"/>
        </w:rPr>
      </w:pPr>
      <w:r>
        <w:rPr/>
        <w:t xml:space="preserve">V doručené Žádosti dopravce RJ uvádí, že na základě provedených průzkumů v roce 2024 realizovaných Koordinátorem ODIS s.r.o. bylo zjištěno, že došlo k výraznému zvýšení počtu cestujících s jízdným v tarifu ODIS ve vlacích dopravce RJ na lince R8 oproti očekáváním plynoucích z kalkulací uvedených v Dohodě a platných dodatcích. Z tohoto důvodu žádá dopravce RJ prostřednictvím Dodatku č. 5 o navýšení maximální částky roční kompenzace ze strany Moravskoslezského kraje ze stávajících 1.800.000 Kč nově na 3.000.000 Kč, a to s platností od roku 2025 po dobu Dohody, </w:t>
      </w:r>
      <w:r>
        <w:rPr>
          <w:color w:val="000000"/>
        </w:rPr>
        <w:t>která je vyplácena zpětně.</w:t>
      </w:r>
    </w:p>
    <w:p>
      <w:pPr>
        <w:pStyle w:val="MSKNormal"/>
        <w:rPr>
          <w:color w:val="000000"/>
        </w:rPr>
      </w:pPr>
      <w:r>
        <w:rPr>
          <w:color w:val="000000"/>
        </w:rPr>
        <w:t>V návaznosti na výše uvedené je navrhováno navýšit závazek kraje o 5.400.000 Kč pro období 2026–2028. </w:t>
      </w:r>
    </w:p>
    <w:p>
      <w:pPr>
        <w:pStyle w:val="MSKNormal"/>
        <w:rPr/>
      </w:pPr>
      <w:r>
        <w:rPr/>
        <w:t> </w:t>
      </w:r>
    </w:p>
    <w:p>
      <w:pPr>
        <w:pStyle w:val="MSKNormal"/>
        <w:spacing w:before="120" w:after="120"/>
        <w:rPr/>
      </w:pPr>
      <w:r>
        <w:rPr/>
        <w:t>Návrh Dodatku č. 5, který byl všemi dotčenými stranami projednán, je uveden v příloze č. 2 materiálu.</w:t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/>
      </w:pPr>
      <w:r>
        <w:rPr/>
        <w:t>Navrhovaný závazek není součástí schváleného střednědobého výhledu rozpočtu Moravskoslezského kraje na léta 2026–2028. Financování v následujících letech bude zajištěno z nespecifikovaných výdajů 3 mld. Kč, které jsou plánované ve střednědobém výhledu rozpočtu Moravskoslezského kraje na léta 2026-202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8.02.2025 na 2. jednání komise pro dopravu. Výpis usnesení je uveden v příloze č. 4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9/5</w:t>
      </w:r>
    </w:p>
    <w:p>
      <w:pPr>
        <w:pStyle w:val="MSKNormal"/>
        <w:rPr>
          <w:u w:val="single"/>
        </w:rPr>
      </w:pPr>
      <w:r>
        <w:rPr>
          <w:b/>
        </w:rPr>
        <w:t>Název:</w:t>
        <w:tab/>
        <w:tab/>
      </w:r>
      <w:r>
        <w:rPr/>
        <w:t>Návrh na uzavření Dodatku č. 5 Dohody o zapojení a podmínkách integrace vlaků dopravce RegioJet a.s</w:t>
      </w:r>
      <w:r>
        <w:rPr>
          <w:u w:val="single"/>
        </w:rPr>
        <w:t>.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12/64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82 ze dne 7.12.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5 k Dohodě o zapojení a podmínkách integrace vlaků dopravce RegioJet a.s. do Integrovaného dopravního systému ODIS, ev. č. 04650/2021/DSH, se společností Koordinátor ODIS s. r. o., IČO 64613895, RegioJet a. s., IČO 28333187, dle 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výšit závazek, schválený usnesením č. 5/399 ze dne 16.9.2021, ve znění usnesení č. 14/1482 ze dne 7.12.2023 na celkovou roční částku 3.000 tis. Kč na úhradu protarifovací ztráty, která může vznikat dopravci v souvislosti se zapojením do Integrovaného dopravního systému ODIS, a to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v letech 2026-2027 o částku 1.200 tis. Kč/rok </w:t>
      </w:r>
    </w:p>
    <w:p>
      <w:pPr>
        <w:pStyle w:val="MSKNormal"/>
        <w:numPr>
          <w:ilvl w:val="0"/>
          <w:numId w:val="4"/>
        </w:numPr>
        <w:rPr/>
      </w:pPr>
      <w:r>
        <w:rPr/>
        <w:t>v roce 2028 o částku 3.0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. a 2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3.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9:00Z</dcterms:created>
  <dc:creator>Lucie Šimůnková</dc:creator>
  <dc:description/>
  <cp:keywords/>
  <dc:language>en-US</dc:language>
  <cp:lastModifiedBy>Karbulová Žaneta</cp:lastModifiedBy>
  <dcterms:modified xsi:type="dcterms:W3CDTF">2025-04-0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b9c79c6,6e324a70,1bd9ad8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10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7b98951-107e-4c96-ba72-0a85becaaa1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39:0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8a34372-c395-427f-b2ea-f5820ced1ad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qeH08TSJk8dblHqjXN71XxQtkQmXGZomJPcdCRzLYqNagNboq8Eiisg6/y5uE88D+AJdo5njEMM2QObkdT0O7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