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bytí a převod nemovitostí pro majetkové vypořádání staveb silnic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pecifikace nemovitostí určených k uzavření budoucích smluv o převodu nemovitostí z vlastnictví kraje darem  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pecifikace nemovitostí určených k nabytí nemovitostí do vlastnictví kraje darem 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pecifikace nemovitostí určených k převodu nemovitostí z vlastnictví kraje darem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Koncept – DS BR/306/j/2024/KD – převod silnice č. III/45820 Krnov, ul. Partyzánů v celkové délce 1,164 km v k.ú. Krnov-Horní Předměstí do vlastnictví České republiky s právem hospodařit pro Ředitelství silnic a dálnic s. p.  </w:t>
      </w:r>
    </w:p>
    <w:p>
      <w:pPr>
        <w:pStyle w:val="MSKNormal"/>
        <w:rPr/>
      </w:pPr>
      <w:r>
        <w:rPr/>
        <w:t xml:space="preserve">Příloha č. 5 - Přehledná situace – převod silnice č. III/45820 Krnov, ul. Partyzánů v délce 1,164 km  </w:t>
      </w:r>
    </w:p>
    <w:p>
      <w:pPr>
        <w:pStyle w:val="MSKNormal"/>
        <w:rPr/>
      </w:pPr>
      <w:r>
        <w:rPr/>
        <w:t xml:space="preserve">Příloha č. 6 - Koncept – DS NJ/36/j/2025/Zr – převod původní části silnice č. III/4808 v délce 0,897 km v k.ú. Skotnice do vlastnictví obce Skotnice  </w:t>
      </w:r>
    </w:p>
    <w:p>
      <w:pPr>
        <w:pStyle w:val="MSKNormal"/>
        <w:rPr/>
      </w:pPr>
      <w:r>
        <w:rPr/>
        <w:t xml:space="preserve">Příloha č. 7 - Přehledná situace – převod původní části silnice č. III/4808 v délce 0,897 km  </w:t>
      </w:r>
    </w:p>
    <w:p>
      <w:pPr>
        <w:pStyle w:val="MSKNormal"/>
        <w:rPr/>
      </w:pPr>
      <w:r>
        <w:rPr/>
        <w:t xml:space="preserve">Příloha č. 8 - Koncept – DS OP/29/j/2025/Rol – převod silnice č. II/461H, ul. Hlavní v délce 0,315 km do vlastnictví Statutárního města Opava  </w:t>
      </w:r>
    </w:p>
    <w:p>
      <w:pPr>
        <w:pStyle w:val="MSKNormal"/>
        <w:rPr/>
      </w:pPr>
      <w:r>
        <w:rPr/>
        <w:t xml:space="preserve">Příloha č. 9 - Přehledná situace – převod silnice č. II/461H v délce 0,315 km  </w:t>
      </w:r>
    </w:p>
    <w:p>
      <w:pPr>
        <w:pStyle w:val="MSKNormal"/>
        <w:rPr/>
      </w:pPr>
      <w:r>
        <w:rPr/>
        <w:t xml:space="preserve">Příloha č. 10 - Koncept – DS OP/329/j/2024/Rol – nabytí části silnice I/57 Opava, ul. Hradecká v délce 2,438 km vč. mostu ev. č. 57-017 do vlastnictví MSK  </w:t>
      </w:r>
    </w:p>
    <w:p>
      <w:pPr>
        <w:pStyle w:val="MSKNormal"/>
        <w:rPr/>
      </w:pPr>
      <w:r>
        <w:rPr/>
        <w:t xml:space="preserve">Příloha č. 11 - Přehledná situace – nabytí části silnice I/57 Opava, ul. Hradecká v délce 2,438 km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etra Filgasová, zaměstnankyně organizace Správa silnic Moravskoslezského kraje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50 ze dne 24.2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46 ze dne 14.12.2017</w:t>
      </w:r>
    </w:p>
    <w:p>
      <w:pPr>
        <w:pStyle w:val="MSKNormal"/>
        <w:rPr/>
      </w:pPr>
      <w:r>
        <w:rPr/>
        <w:t>č. 8/822 ze dne 14.6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budoucí smlouvy:</w:t>
      </w:r>
    </w:p>
    <w:p>
      <w:pPr>
        <w:pStyle w:val="MSKNormal"/>
        <w:rPr/>
      </w:pPr>
      <w:r>
        <w:rPr/>
        <w:t xml:space="preserve">k převodu nemovitostí pro majetkové vypořádání staveb silnic II. a III. tříd včetně součástí a příslušenství z vlastnictví kraje dle </w:t>
      </w:r>
      <w:r>
        <w:rPr>
          <w:b/>
        </w:rPr>
        <w:t>přílohy č. 1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být nemovitosti pro majetkové vypořádání staveb silnic II. a III. tříd včetně součástí a příslušenství do vlastnictví kraje dle </w:t>
      </w:r>
      <w:r>
        <w:rPr>
          <w:b/>
        </w:rPr>
        <w:t>přílohy č. 2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at nemovitosti k hospodaření Správě silnic Moravskoslezského kraje, příspěvkové organizaci, Úprkova 795/1, Ostrava, IČO 00095711, k vlastnímu hospodářskému využití, a to ke dni nabytí vlastnictví vkladem do katastru nemovitostí dle </w:t>
      </w:r>
      <w:r>
        <w:rPr>
          <w:b/>
        </w:rPr>
        <w:t>přílohy č. 2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vést nemovitosti pro majetkové vypořádání staveb silnic II. a III. tříd včetně součástí a příslušenství z vlastnictví kraje dle </w:t>
      </w:r>
      <w:r>
        <w:rPr>
          <w:b/>
        </w:rPr>
        <w:t>přílohy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yjmout předané nemovitosti z hospodaření Správy silnic Moravskoslezského kraje, příspěvkové organizace, Úprkova 795/1, Ostrava, IČO 00095711, a to ke dni nabytí vlastnictví vkladem do katastru nemovitostí dle </w:t>
      </w:r>
      <w:r>
        <w:rPr>
          <w:b/>
        </w:rPr>
        <w:t>přílohy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předkládán návrh materiálu o převodu nemovitostí z vlastnictví kraje a o nabytí nemovitostí do vlastnictví kraje, o vyjmutí a předání těchto nemovitostí k hospodaření, resp. vyjmutí z hospodaření, Správě silnic Moravskoslezského kraje, příspěvkové organizaci (dále jen SSMSK).</w:t>
      </w:r>
    </w:p>
    <w:p>
      <w:pPr>
        <w:pStyle w:val="MSKNormal"/>
        <w:rPr/>
      </w:pPr>
      <w:r>
        <w:rPr/>
        <w:t>Cílem předloženého návrhu je rozhodnutí zastupitelstva kraje o majetkoprávních úkonech kraje.</w:t>
      </w:r>
    </w:p>
    <w:p>
      <w:pPr>
        <w:pStyle w:val="MSKNormal"/>
        <w:rPr/>
      </w:pPr>
      <w:r>
        <w:rPr/>
        <w:t>Zastupitelstvu kraje je vyhrazeno rozhodování o majetkoprávních úkonech kraje, mimo jiné o nabytí a převodu nemovitostí - § 36 písm. a) zákona č. 129/2000 Sb. o krajích ve znění pozdějších předpisů.</w:t>
      </w:r>
    </w:p>
    <w:p>
      <w:pPr>
        <w:pStyle w:val="MSKNormal"/>
        <w:rPr/>
      </w:pPr>
      <w:r>
        <w:rPr/>
        <w:t xml:space="preserve">Při zajišťování výkonu vlastnických práv kraje k silnicím II. a III. tříd a silničním pozemkům silnic II. a III. tříd, které nabyl kraj do svého vlastnictví podle § 1 odst. 1) písm. a) zákona č. 157/2000 Sb. o přechodu některých věcí, práv a závazků z majetku České republiky do majetku krajů, ve znění zákona č. 10/2001 Sb., je Správa silnic Moravskoslezského kraje, příspěvková organizace, mimo jiné oprávněna po schválení zastupitelstvem kraje majetkově vypořádávat stavby silnic II. a III. tříd včetně jejich součástí a příslušenství. </w:t>
      </w:r>
    </w:p>
    <w:p>
      <w:pPr>
        <w:pStyle w:val="MSKNormal"/>
        <w:rPr/>
      </w:pPr>
      <w:r>
        <w:rPr/>
        <w:t xml:space="preserve">Navržené usnesení bude současně souhlasem zřizovatele, ve smyslu čl. IX odst. 3 písm. d) zřizovací listiny č.: ZL/300/2001 ze dne 20. 12. 2001, ve znění pozdějších dodatk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jetkoprávní vypořádání silnic II. a III. tříd včetně součástí a příslušenství je jedním z běžných majetkoprávních úkonů prováděných při zajištění výkonu práv kraje k majetku předanému zřizovatelem k hospodaření. Realizací staveb v blízkosti silnic se změní vzájemné uspořádání stavby silnice a ostatních pozemních komunikací, vzájemné uspořádání pomocných pozemků, odvodnění apod. Realizovaná stavba se proto vypořádává tak, aby nový stav odpovídal vymezení silnice, jejích součástí a příslušenství podle platných předpisů, zejména zákona č. 13/1997 Sb., o pozemních komunikacích ve znění pozdějších předpisů. Vlastní vymezení hranic staveb a pozemků stanoví zákon a prováděcí předpisy, zejména část druhá zákona č. 13/1997 Sb., o pozemních komunikacích ve znění pozdějších předpisů upravující pojmy „silniční pozemek, součásti a příslušenství tělesa dálnice, silnice a místní komunikace“.</w:t>
      </w:r>
    </w:p>
    <w:p>
      <w:pPr>
        <w:pStyle w:val="MSKNormal"/>
        <w:rPr/>
      </w:pPr>
      <w:r>
        <w:rPr/>
        <w:t>Na pozemcích uvedených v předloženém materiálu neváznou dluhy, zástavní práva ani jiné právní povinnosti, kromě závazků vyplývajících ze smluv o zřízení věcných břeme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Předmětem nabytí</w:t>
      </w:r>
      <w:r>
        <w:rPr/>
        <w:t xml:space="preserve"> nemovitostí do vlastnictví kraje formou darování a koupí jsou pozemky (dosud ve vlastnictví jiných subjektů) pod stavbami silnic ve vlastnictví Moravskoslezského kraje. Jedná se zejména o darování ze strany obcí, měst, státních organizací (Ředitelství silnic a dálnic ČR, Česká republika – Úřad pro zastupování státu ve věcech majetkových, Česká republika – Státní pozemkový úřad) a o výkupy od fyzických nebo právnických osob za účelem majetkového vypořádání pozemků pod stávajícími silnicemi II. a III. tříd nebo pod objekty, které jsou připravované k rekonstrukci (např. mosty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lším případem nabytí nemovitostí do vlastnictví kraje formou darování jsou pozemky pod stavbou silnice:</w:t>
      </w:r>
    </w:p>
    <w:p>
      <w:pPr>
        <w:pStyle w:val="MSKNormal"/>
        <w:rPr/>
      </w:pPr>
      <w:r>
        <w:rPr/>
        <w:t>- č. II/474 (původní silnice I/11) v rámci stavby „I/11 Nebory – Oldřichovice“.</w:t>
      </w:r>
    </w:p>
    <w:p>
      <w:pPr>
        <w:pStyle w:val="MSKNormal"/>
        <w:rPr/>
      </w:pPr>
      <w:r>
        <w:rPr/>
        <w:t>- č. III/4665 (původní část silnice č. I/11 Mokré Lazce-hran. okr.).</w:t>
      </w:r>
    </w:p>
    <w:p>
      <w:pPr>
        <w:pStyle w:val="MSKNormal"/>
        <w:rPr/>
      </w:pPr>
      <w:r>
        <w:rPr/>
        <w:t>- č. II/464 (původní část silnice I/57 Opava, ul. Hradecká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předmětem nabytí darem je:</w:t>
      </w:r>
    </w:p>
    <w:p>
      <w:pPr>
        <w:pStyle w:val="MSKNormal"/>
        <w:rPr/>
      </w:pPr>
      <w:r>
        <w:rPr/>
        <w:t xml:space="preserve">- </w:t>
      </w:r>
      <w:r>
        <w:rPr>
          <w:b/>
          <w:bCs/>
        </w:rPr>
        <w:t>část stavby silnice I/57</w:t>
      </w:r>
      <w:r>
        <w:rPr/>
        <w:t xml:space="preserve"> v celkové délce 2,438 km (ul. Hradecká) včetně součástí a příslušenství v katastrálních územích Opava-Předměstí a Kylešovice, začátek vyřazovaného úseku z vlastnictví ČR s právem hospodaření pro ŘSD s.p. je v místě vyústění z trasy silnice I/11 (uzlový bod 1532A010) a konec v místě okružní křižovatky se silnicemi I/57 a II/461 (uzlový bod 1532A139.01) vč. mostu ev. č. 57-017 do vlastnictví kraje navržené k zařazení do silniční sítě II. tříd (uvedené v př. 2a) bod 11) a př. 10, 11 v předloženém materiálu).</w:t>
      </w:r>
    </w:p>
    <w:p>
      <w:pPr>
        <w:pStyle w:val="MSKNormal"/>
        <w:rPr/>
      </w:pPr>
      <w:r>
        <w:rPr/>
        <w:t>Výše uvedený úsek se vyřazuje z kategorie silnice I. tříd Rozhodnutím Ministerstva dopravy z vlastnictví ČR s právem hospodaření pro ŘSD s.p. č.j. MD-66917/2024-940/3 ze dne 3.12.2024, které nabylo právní moci dnem 21.12.2024, a zařadí se do silniční sítě II. tříd. Obdarovaný získal předchozí souhlas zastupitelstva kraje Moravskoslezského kraje usnesením č. 8/822 ze dne 14.6.2018 o uspořádání silniční sítě v souvislosti obchvatu Opavy (optimalizace sítě pozemních komunikací na území města Opavy vyvolanými stavbami „I/11 Opava, severní obchvat – východní část“ a „I/11 Opava, severní obchvat – západní část“).</w:t>
      </w:r>
    </w:p>
    <w:p>
      <w:pPr>
        <w:pStyle w:val="MSKNormal"/>
        <w:rPr/>
      </w:pPr>
      <w:r>
        <w:rPr/>
        <w:t>Pozemky nacházející se pod převáděným úsekem části stavby silnice budou řešeny samostatnou darovací smlouvou.</w:t>
      </w:r>
    </w:p>
    <w:p>
      <w:pPr>
        <w:pStyle w:val="MSKNormal"/>
        <w:rPr/>
      </w:pPr>
      <w:r>
        <w:rPr/>
        <w:t xml:space="preserve">Pro převod pozemků bude vypracován geometrický plán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Výkupy pozemků</w:t>
      </w:r>
      <w:r>
        <w:rPr/>
        <w:t xml:space="preserve"> pod stavbami silnic ve vlastnictví Moravskoslezského kraje nebo za účelem provedení staveb silnic II. a III. tříd se realizují za ceny uvedené ve znaleckém posudku. Ocenění nemovitostí se stanoví dle ustanovení zákona č. 151/1997 Sb. o oceňování majetku a o změně některých zákonů (zákon o oceňování majetku), ve znění pozdějších předpisů. </w:t>
      </w:r>
    </w:p>
    <w:p>
      <w:pPr>
        <w:pStyle w:val="MSKNormal"/>
        <w:rPr/>
      </w:pPr>
      <w:r>
        <w:rPr>
          <w:b/>
          <w:bCs/>
        </w:rPr>
        <w:t>Předmětem převodu</w:t>
      </w:r>
      <w:r>
        <w:rPr/>
        <w:t xml:space="preserve"> nemovitostí z vlastnictví kraje formou darování jsou pozemky pod stavbami, které budou realizovány na silničních pozemcích a po jejich dokončení v souladu se zněním § 11 a §14 zákona č. 13/1997 Sb., ve znění pozdějších předpisů nebudou součástí silnice a nebudou tedy ani ve vlastnictví kraje. Proto se navrhuje rovněž pozemky pod těmito stavbami převést na vlastníka těchto staveb (města, obce, případně státní organizace). Konkrétně se jedná o stavby chodníků, sjezdů, parkoviště, zelených ploch, místní komunikace, autobusové zastávky a cyklostezky podél silni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předmětem darování je:</w:t>
      </w:r>
    </w:p>
    <w:p>
      <w:pPr>
        <w:pStyle w:val="MSKNormal"/>
        <w:rPr/>
      </w:pPr>
      <w:r>
        <w:rPr/>
        <w:t xml:space="preserve">- stavba silnice </w:t>
      </w:r>
      <w:r>
        <w:rPr>
          <w:b/>
          <w:bCs/>
        </w:rPr>
        <w:t>č. III/45820 Krnov, ul. Partyzánů</w:t>
      </w:r>
      <w:r>
        <w:rPr/>
        <w:t xml:space="preserve"> v celkové délce 1,164 km včetně součástí a příslušenství v katastrálním území Krnov-Horní Předměstí, tj. úsek od křižovatky se silnicí I/45 (uzlový bod 1514A008) po křižovatku se silnicí I/57 (uzlový bod 1514A013), úsek v km 0,000-1,164 provozního staničení k 1.7.2024 z vlastnictví kraje navržené k vyřazení ze silniční sítě III. tříd (uvedené v př. 3 bod 3) a př. 4), 5) v předloženém materiálu). </w:t>
      </w:r>
    </w:p>
    <w:p>
      <w:pPr>
        <w:pStyle w:val="MSKNormal"/>
        <w:rPr/>
      </w:pPr>
      <w:r>
        <w:rPr/>
        <w:t>Výše uvedený úsek se zařadí do kategorie silnice I. třídy do vlastnictví České republiky s právem hospodařit pro Ředitelství silnic a dálnic s. p. Rozhodnutím Ministerstva dopravy a Rozhodnutím Krajského úřadu Moravskoslezského kraje, odboru dopravy se vyřazuje stávající silnice III. třídy č. III/45820, úsek v km 0,000 – 1,164 provozního staničení k 1.7.2024 čj. MSK XXXXXX/XXXX ze dne 19.12.2024, které nabylo právní moci dne 4.1.2025 v k.ú. Krnov-Horní Předměstí. Dárce získal předchozí souhlas zastupitelstva kraje Moravskoslezského kraje usnesením č. 6/546 ze dne 14.12.2017 uspořádání silniční sítě v souvislosti s realizací obchvatu Krnova (optimalizace sítě pozemních komunikací v souvislosti s realizací stavby „Silnice I/57 Krnov – SV obchvat“. Po zprovoznění stavby I/57 Krnov – SV obchvat plní stávající silnice III. třídy č. III/45820 funkci propojení silnic I. třídy.</w:t>
      </w:r>
    </w:p>
    <w:p>
      <w:pPr>
        <w:pStyle w:val="MSKNormal"/>
        <w:rPr/>
      </w:pPr>
      <w:r>
        <w:rPr/>
        <w:t>Pozemky nacházející se pod převáděným úsekem stavby silnice budou řešeny samostatnou darovací smlouvou. Stavba silnice č. III/45820 leží ještě na pozemcích parc. č. 5780/19, parc. č. 5783/33 a parc. č. 5783/1, které jsou ve vlastnictví obdarovaného.</w:t>
      </w:r>
    </w:p>
    <w:p>
      <w:pPr>
        <w:pStyle w:val="MSKNormal"/>
        <w:rPr/>
      </w:pPr>
      <w:r>
        <w:rPr/>
        <w:t xml:space="preserve">- část stavby původní silnice </w:t>
      </w:r>
      <w:r>
        <w:rPr>
          <w:b/>
          <w:bCs/>
        </w:rPr>
        <w:t>č. III/4808</w:t>
      </w:r>
      <w:r>
        <w:rPr/>
        <w:t xml:space="preserve"> v délce 0,897 km v úseku od křižovatky se silnicí II/464 po konec úseku v k.ú. Skotnice včetně všech objektů a příslušenství z vlastnictví kraje navržené k vyřazení ze silniční sítě III. tříd. Provozní staničení km 8,747-9,644 o délce 0,897 km mezi UB 2521A038 – 2521A128 v obci Skotnice (uvedené v př. 3 bod 17) a př. 6), 7) v předloženém materiálu).</w:t>
      </w:r>
    </w:p>
    <w:p>
      <w:pPr>
        <w:pStyle w:val="MSKNormal"/>
        <w:rPr/>
      </w:pPr>
      <w:r>
        <w:rPr/>
        <w:t>Jedná se o koncový úsek pozemní komunikace, stávající silnice III. třídy, na komunikaci není veden provoz veřejné linkové osobní dopravy, komunikace zajišťuje obsluhu přilehlých nemovitostí. Stavebně technický stav komunikace, zejména v šířkovém uspořádání, nesplňuje parametry silnice, provozní režim neodpovídá charakteru silnice III. třídy ve smyslu ustanovení § 5 odst. 2 písm. c) zákona o pozemních komunikacích. Po vyřazení ze silniční sítě III. tříd, se převede tato komunikace včetně všech součástí a příslušenství do majetku obce Skotnice. Komunikace bude i nadále zajišťovat vnitřní obsluhu obce a napojení lokality na silniční síť; ve smyslu stanovení § 6 odst. 2 písm. c) zákona o pozemních komunikacích by měla plnit funkci místní komunikace.</w:t>
      </w:r>
    </w:p>
    <w:p>
      <w:pPr>
        <w:pStyle w:val="MSKNormal"/>
        <w:rPr/>
      </w:pPr>
      <w:r>
        <w:rPr/>
        <w:t>Předchozími kroky je uzavření budoucí darovací smlouvy č. NJ/125/i/2024/Zr a Rozhodnutí o vyřazení ze silniční sítě III. tříd č.j. MSK XXXXXX/XXXX ze dne 27.11.2024.</w:t>
      </w:r>
    </w:p>
    <w:p>
      <w:pPr>
        <w:pStyle w:val="MSKNormal"/>
        <w:rPr/>
      </w:pPr>
      <w:r>
        <w:rPr/>
        <w:t>Pozemky nacházející se pod převáděným úsekem části stavby silnice budou řešeny samostatnou darovací smlouvou. Část stavby silnice č. III/4808 leží na části pozemků parc. č. 1274/17 a č. 1276/27 v k.ú. Skotnice (ve vlastnictví Ředitelství silnic a dálnic s. p.) a na části pozemku parc. č. 293/1 v k.ú. Skotnice ve vlastnictví obdarovaného.</w:t>
      </w:r>
    </w:p>
    <w:p>
      <w:pPr>
        <w:pStyle w:val="MSKNormal"/>
        <w:rPr/>
      </w:pPr>
      <w:r>
        <w:rPr/>
        <w:t>Pro majetkové vypořádání je zpracován geometrický plán.</w:t>
      </w:r>
    </w:p>
    <w:p>
      <w:pPr>
        <w:pStyle w:val="MSKNormal"/>
        <w:rPr/>
      </w:pPr>
      <w:r>
        <w:rPr/>
        <w:t xml:space="preserve">- stavba silnice č. </w:t>
      </w:r>
      <w:r>
        <w:rPr>
          <w:b/>
          <w:bCs/>
        </w:rPr>
        <w:t>II/461H, ul. Hlavní</w:t>
      </w:r>
      <w:r>
        <w:rPr/>
        <w:t xml:space="preserve"> v délce 0,315 km (délka úseku k datu 1.7.2024) od km 0,000 do km 0,315 (uzlový bod UB 1532A146 – UB 1532A147) v k.ú. Komárov u Opavy z vlastnictví kraje navržené k vyřazení ze silniční sítě II. tříd. Po vyřazení ze silniční sítě II. tříd, se převede tato komunikace včetně všech součástí a příslušenství do majetku Statutárního města Opava (uvedené v př. 3 bod 26) a př. 8), 9) v předloženém materiálu).</w:t>
      </w:r>
    </w:p>
    <w:p>
      <w:pPr>
        <w:pStyle w:val="MSKNormal"/>
        <w:rPr/>
      </w:pPr>
      <w:r>
        <w:rPr/>
        <w:t>Pozemky nacházející se pod převáděným úsekem stavby silnice budou řešeny samostatnou darovací smlouvou.</w:t>
      </w:r>
    </w:p>
    <w:p>
      <w:pPr>
        <w:pStyle w:val="MSKNormal"/>
        <w:rPr/>
      </w:pPr>
      <w:r>
        <w:rPr/>
        <w:t>Pro majetkové vypořádání je zpracován geometrický plá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předmětem převodu nemovitostí z vlastnictví kraje formou darování jsou pozemky pod vyřazenou stavbou silnice č. III/45820 Krnov, ul. Partyzánů v souvislosti s realizací stavby „Silnice I/57 Krnov – SV obchvat“, pozemky pod vyřazenou stavbou silnice č. II/461H, ul. Hlavní a pozemky pod stavbou silnice I/46H v souvislosti s realizací stavby „I/46 Opava, jižní obchvat – napojení na I/11“ v k.ú. Komárov u Opav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ání pozemků z vlastnictví kraje pod stavbami místních komunikací a chodníků jsou prováděny ve veřejném zájmu a nenaplňují znaky veřejné podpory dle čl. 87, odst. 1 Smlouvy o založení Evropského společenst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rozhodla o záměru převodu nemovitostí pro majetkové vypořádání staveb silnic II. a III. tříd včetně součástí a příslušenství z vlastnictví kraje svým usnesením č. 9/518 ze dne 10. 2. 2025 (materiál č. 9/3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měry převodů nemovitostí z vlastnictví kraje byly v souladu s §18 zákona č. 129/2000 Sb., o krajích, ve znění pozdějších předpisů, zveřejněny po dobu min. 30 dní vyvěšením na úřední desce krajského úřa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1</w:t>
      </w:r>
      <w:r>
        <w:rPr/>
        <w:t xml:space="preserve"> je specifikace nemovitostí určených k uzavření budoucích smluv o převodu nemovitostí z vlastnictví kraje darem v členění po jednotlivých střediscích:</w:t>
      </w:r>
    </w:p>
    <w:p>
      <w:pPr>
        <w:pStyle w:val="MSKNormal"/>
        <w:rPr/>
      </w:pPr>
      <w:r>
        <w:rPr/>
        <w:t>Frýdek-Místek a Nový Jičín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2</w:t>
      </w:r>
      <w:r>
        <w:rPr/>
        <w:t xml:space="preserve"> je specifikace nemovitostí určených k nabytí nemovitostí do vlastnictví kraje darem v členění po jednotlivých střediscích: Bruntál, Frýdek-Místek, Nový Jičín, Opava a Ostrava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3</w:t>
      </w:r>
      <w:r>
        <w:rPr/>
        <w:t xml:space="preserve"> je specifikace nemovitostí určených k převodu nemovitostí z vlastnictví kraje darem v členění po jednotlivých střediscích: Bruntál, Frýdek-Místek, Karviná, Nový Jičín, Opava a Ostrav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se doporučuje přijmout usnesení dle návrhů uvedených v předloženém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12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4. 2. 2025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9/8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 xml:space="preserve">Nabytí a převod nemovitostí pro majetkové vypořádání staveb silnic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</w:r>
      <w:r>
        <w:rPr/>
        <w:t>12/65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uzavření budoucích smluv:</w:t>
      </w:r>
    </w:p>
    <w:p>
      <w:pPr>
        <w:pStyle w:val="MSKNormal"/>
        <w:rPr/>
      </w:pPr>
      <w:r>
        <w:rPr/>
        <w:t>k převodu nemovitostí pro majetkové vypořádání staveb silnic II. a III. tříd včetně součástí a příslušenství z vlastnictví kraje dle přílohy č. 1</w:t>
        <w:br/>
        <w:t>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nabytí nemovitostí pro majetkové vypořádání staveb silnic II. a III. tříd včetně součástí a příslušenství do vlastnictví kraj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ředat nemovitosti k hospodaření Správě silnic Moravskoslezského kraje, příspěvkové organizaci, Úprkova 795/1, Ostrava, IČO 00095711, k vlastnímu hospodářskému využití, a to ke dni nabytí vlastnictví vkladem do katastru nemovitostí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o převodu nemovitostí pro majetkové vypořádání staveb silnic II. </w:t>
        <w:br/>
        <w:t>a III. tříd včetně součástí a příslušenství z vlastnictví kraj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yjmout předané nemovitosti z hospodaření Správy silnic Moravskoslezského kraje, příspěvkové organizace, Úprkova 795/1, Ostrava, IČO 00095711, a to ke dni nabytí vlastnictví vkladem do katastru nemovitostí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k rozhodnutí dle bodů 1. až 5. tohoto usnesení</w:t>
      </w:r>
    </w:p>
    <w:p>
      <w:pPr>
        <w:pStyle w:val="MSKNormal"/>
        <w:rPr/>
      </w:pPr>
      <w:r>
        <w:rPr/>
        <w:t>Zodp.:   Ing. Radek Podstawka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43:00Z</dcterms:created>
  <dc:creator>Lucie Šimůnková</dc:creator>
  <dc:description/>
  <cp:keywords/>
  <dc:language>en-US</dc:language>
  <cp:lastModifiedBy>Karbulová Žaneta</cp:lastModifiedBy>
  <dcterms:modified xsi:type="dcterms:W3CDTF">2025-04-03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j2pokpk1uzhgsfxmypj2ze5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0775771,16785871,17e14590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tkCsExScMNvbyrtqJcgt+SpKkufErJz7IPHjFC8+zCJRqfd3gcDPXaPPvxMv4oym/vPHlQTaT6PL1AAmv5L5KM8Bxq4axuVjFJca+MFzRl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8422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9dd64b16-18ed-4cf9-88b8-8c742b979a89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4-03T08:43:2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76041060-e378-4fbc-8075-d31d14176a2b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xcnHxp+DPyh+nrnZtp96rUDXoT8qseWr8VzGDkQzo6rTHkW+kalVAPEhvpPUaGOktZ9vQV86iLcrFZaMS5tHX8gHNRKDGlrdViFok4Yu0FGLMh8/y/SASWC1grRBs28f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