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3 ke zřizovací listině organizace Střední škola společného stravování, Ostrava-Hrabůvka, příspěvková organizace  </w:t>
      </w:r>
    </w:p>
    <w:p>
      <w:pPr>
        <w:pStyle w:val="MSKNormal"/>
        <w:rPr/>
      </w:pPr>
      <w:r>
        <w:rPr/>
        <w:t xml:space="preserve">Příloha č. 2 - Dodatek č. 15 ke zřizovací listině organizace Střední škola řemesel, Frýdek-Místek, příspěvková organizace  </w:t>
      </w:r>
    </w:p>
    <w:p>
      <w:pPr>
        <w:pStyle w:val="MSKNormal"/>
        <w:rPr/>
      </w:pPr>
      <w:r>
        <w:rPr/>
        <w:t xml:space="preserve">Příloha č. 3 - Dodatek č. 16 ke zřizovací listině organizace Střední škola technických oborů, Havířov-Šumbark, Lidická 1a/600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5 - Dodatek č. 17 ke zřizovací listině organizace Střední škola a Vyšší odborná škola, Kopřivnice, příspěvková organizace  </w:t>
      </w:r>
    </w:p>
    <w:p>
      <w:pPr>
        <w:pStyle w:val="MSKNormal"/>
        <w:rPr/>
      </w:pPr>
      <w:r>
        <w:rPr/>
        <w:t xml:space="preserve">Příloha č. 6 - Dodatek č. 13 ke zřizovací listině organizace Základní škola, Dětský domov, Školní družina a Školní jídelna, Vrbno p. Pradědem, nám. Sv. Michala 17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ominika Slami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Střední škola společného stravování, Ostrava-Hrabůvka, příspěvková organizace, IČO 00577260, na nový název Hotelová škola, Ostrava, příspěvková organizace, s účinností od 01.09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 společného stravování, Ostrava-Hrabůvka, příspěvková organizace, IČO 0057726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a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třední škola řemesel, Frýdek-Místek, příspěvková organizace, IČO 13644301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škola technických oborů, Havířov-Šumbark, Lidická 1a/600, příspěvková organizace, IČO 68321261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Gymnázium a Střední průmyslová škola elektrotechniky a informatiky, Frenštát pod Radhoštěm, příspěvková organizace, IČO 00601659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třední škola a Vyšší odborná škola, Kopřivnice, příspěvková organizace, IČO 00601624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Základní škola, Dětský domov, Školní družina a Školní jídelna, Vrbno p. Pradědem, nám. Sv. Michala 17, příspěvková organizace, IČO 00852619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Dodatek č. 13 uvedený v příloze č. 1 předloženého materiálu ke zřizovací listině příspěvkové organizace </w:t>
      </w:r>
      <w:r>
        <w:rPr>
          <w:b/>
          <w:bCs/>
        </w:rPr>
        <w:t>Střední škola společného stravování, Ostrava-Hrabůvka, příspěvková organizace</w:t>
      </w:r>
      <w:r>
        <w:rPr/>
        <w:t>, je předkládán zastupitelstvu kraje na základě žádosti ředitelky organizace o změnu názvu. Ředitelka navrhuje nový název Hotelová škola, Ostrava, příspěvková organizace, který lépe vyjadřuje vize rozvoje školy a směřování oborů vzdělání gastronomie, hotelnictví a cestovního ruchu, které škola poskytuj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odatek č. 15 uvedený v příloze č. 2 předloženého materiálu ke zřizovací listině příspěvkové organizace </w:t>
      </w:r>
      <w:r>
        <w:rPr>
          <w:b/>
        </w:rPr>
        <w:t xml:space="preserve">Střední škola řemesel, Frýdek-Místek, příspěvková organizace, </w:t>
      </w:r>
      <w:r>
        <w:rPr>
          <w:bCs/>
        </w:rPr>
        <w:t>je předkládán zastupitelstvu kraje v souvislosti s odstraněním staveb v k. ú. Frýdlant nad Ostravicí. Potvrzení o odstranění staveb vydal Městský úřad Frýdlant nad Ostravicí čj. MUFO XXXXXX/XXXX ze dne 20.12.2024. Dále v souvislosti se sjednocením údajů evidovaných v katastru nemovitostí došlo ke změně výměry pozemku parc. č. 1951/1, ostatní plocha, k. ú. Místek. Zpřesnění výměry pozemku bylo provedeno katastrálním úřadem na základě řízení Z-615/2021-802. Výměra pozemku se tak mění nově na 18 097 m</w:t>
      </w:r>
      <w:r>
        <w:rPr>
          <w:bCs/>
          <w:vertAlign w:val="superscript"/>
        </w:rPr>
        <w:t>2</w:t>
      </w:r>
      <w:r>
        <w:rPr/>
        <w:t>. Z pozemku byl oddělen nový pozemek parc. č. 1951/21 o výměře 57 </w:t>
      </w:r>
      <w:r>
        <w:rPr>
          <w:bCs/>
        </w:rPr>
        <w:t>m</w:t>
      </w:r>
      <w:r>
        <w:rPr>
          <w:bCs/>
          <w:vertAlign w:val="superscript"/>
        </w:rPr>
        <w:t xml:space="preserve">2 </w:t>
      </w:r>
      <w:r>
        <w:rPr>
          <w:bCs/>
        </w:rPr>
        <w:t>s právem hospodaření pro Správu silnic Moravskoslezského kraje. Na základě žádosti organizace dochází k výmazu 2 doplňkových činností „Zámečnictví” a „</w:t>
      </w:r>
      <w:r>
        <w:rPr/>
        <w:t xml:space="preserve">Mimoškolní výchova a vzdělávání, výchovné, relaxační, zotavovací akce a sportovní kurzy”. Tyto uvedené činnosti organizace již neuskutečňuje. </w:t>
      </w:r>
      <w:r>
        <w:rPr>
          <w:bCs/>
        </w:rPr>
        <w:t>Z výše uvedených důvodu doporučujeme provést změnu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Dodatek č. 16 uvedený v příloze č. 3 předloženého materiálu ke zřizovací listině příspěvkové organizace </w:t>
      </w:r>
      <w:hyperlink r:id="rId4">
        <w:r>
          <w:rPr>
            <w:rStyle w:val="InternetLink"/>
            <w:b/>
            <w:bCs/>
            <w:color w:val="000000"/>
            <w:u w:val="none"/>
          </w:rPr>
          <w:t>Střední škola technických oborů, Havířov-Šumbark, Lidická 1a/600, příspěvková organizace</w:t>
        </w:r>
      </w:hyperlink>
      <w:r>
        <w:rPr>
          <w:b/>
          <w:bCs/>
        </w:rPr>
        <w:t xml:space="preserve">, </w:t>
      </w:r>
      <w:r>
        <w:rPr/>
        <w:t>je předkládán zastupitelstvu kraje na základě žádosti ředitele školy o zařazení nového okruhu doplňkové činnosti „Kominictví”. Žádost je předložena v souvislosti se zhodnocením navrhované doplňkové řemeslné činnosti v rámci prováděného odborného výcviku školy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4 předloženého materiálu ke zřizovací listině příspěvkové organizace </w:t>
      </w:r>
      <w:r>
        <w:rPr>
          <w:b/>
          <w:bCs/>
        </w:rPr>
        <w:t xml:space="preserve">Gymnázium a Střední průmyslová škola elektrotechniky a informatiky, Frenštát pod Radhoštěm, příspěvková organizace, </w:t>
      </w:r>
      <w:r>
        <w:rPr/>
        <w:t>je předkládán zastupitelstvu kraje v souvislosti s dokončením stavby nové sportovní haly. Nově postavený objekt byl zaměřen geometrickým plánem č. 5792-22/2023 a potvrzen katastrálním úřadem dne 03.10.2024. Budově sportovní haly bylo nově přiděleno č.  p.  2204 a je součástí pozemku parc. č. st. 4802, zastavěná plocha a nádvoří, o výměře 2236 m</w:t>
      </w:r>
      <w:r>
        <w:rPr>
          <w:vertAlign w:val="superscript"/>
        </w:rPr>
        <w:t>2</w:t>
      </w:r>
      <w:r>
        <w:rPr/>
        <w:t>. Dále byly zaměřeny nové zpevněné plochy (před prostory haly, chodníky a parkovací stání) na nově vzniklých pozemcích parc. č. 4881, 4882, 4883 a 4886. V této souvislosti došlo k úpravě výměr pozemků parc. č. st. 1498/1 a st. 1499, vše v k. ú. Frenštát pod Radhoštěm. Z výše uvedených důvodů doporučujeme provést změnu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uvedený v příloze č. 5 předloženého materiálu ke zřizovací listině příspěvkové organizace </w:t>
      </w:r>
      <w:r>
        <w:rPr>
          <w:b/>
          <w:bCs/>
        </w:rPr>
        <w:t>Střední škola a Vyšší odborná škola, Kopřivnice, příspěvková organizace</w:t>
      </w:r>
      <w:r>
        <w:rPr/>
        <w:t>, je předkládán zastupitelstvu kraje v souvislosti s darováním nemovitých věcí městu Kopřivnice. Jedná se o nemovitosti bývalého internátu a školní kuchyně s výdejnou na ulici Komenského v k. ú. Kopřivnice. O darování a vyjmutí nemovitých věcí z hospodaření příspěvkové organizace rozhodlo zastupitelstvo kraje usnesením č. 17/1766 ze dne 06.06.2024 (materiál č. 10/10).</w:t>
      </w:r>
    </w:p>
    <w:p>
      <w:pPr>
        <w:pStyle w:val="MSKNormal"/>
        <w:rPr/>
      </w:pPr>
      <w:r>
        <w:rPr/>
        <w:t>Dále je dodatek zřizovací listiny předkládán v souvislosti s prodejem pozemku parc. č. 1909/285 v k. ú. Kopřivnice do vlastnictví společnosti ČEZ Distribuce a.s., jakožto vlastníkovi budovy bez čp/če umístěné na předmětném pozemku. O prodeji a vyjmutí pozemku z hospodaření organizace rozhodlo zastupitelstvo kraje usnesením č. 2/93 ze dne 17.12.2020 (materiál č. 10/12)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6 předloženého materiálu ke zřizovací listině příspěvkové organizace </w:t>
      </w:r>
      <w:r>
        <w:rPr>
          <w:b/>
          <w:bCs/>
        </w:rPr>
        <w:t>Základní škola, Dětský domov, Školní družina a Školní jídelna, Vrbno p. Pradědem, nám. Sv. Michala 17, příspěvková organizace</w:t>
      </w:r>
      <w:r>
        <w:rPr/>
        <w:t>, je předkládán zastupitelstvu kraje v souvislosti s přijetím daru, a to pozemku parc. č. 14, zahrada, v k. ú. Vrbno pod Pradědem z vlastnictví města Vrbno pod Pradědem. Jedná se o pozemek uvnitř oploceného areálu uvedené příspěvkové organizace. O přijetí daru a předání předmětného pozemku do hospodaření uvedené příspěvkové organizace rozhodlo zastupitelstvo kraje usnesením č. 17/1761 ze dne 06.06.2024 (materiál č. 10/5). Z 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  <w:tab/>
      </w:r>
      <w:r>
        <w:rPr/>
        <w:t>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  <w:tab/>
      </w:r>
      <w:r>
        <w:rPr/>
        <w:t>24.02.2025</w:t>
      </w:r>
    </w:p>
    <w:p>
      <w:pPr>
        <w:pStyle w:val="MSKNormal"/>
        <w:rPr/>
      </w:pPr>
      <w:r>
        <w:rPr>
          <w:b/>
          <w:bCs/>
        </w:rPr>
        <w:t xml:space="preserve">Materiál č. </w:t>
        <w:tab/>
        <w:tab/>
        <w:tab/>
      </w:r>
      <w:r>
        <w:rPr/>
        <w:t>11/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</w:t>
        <w:tab/>
        <w:tab/>
        <w:tab/>
      </w:r>
      <w:r>
        <w:rPr/>
        <w:t>Dodatky zřizovacích listin v oblasti školstv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  <w:tab/>
      </w:r>
      <w:r>
        <w:rPr/>
        <w:t>12/66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  <w:t>č. 17/1766 ze dne 06.06.2024</w:t>
      </w:r>
    </w:p>
    <w:p>
      <w:pPr>
        <w:pStyle w:val="MSKNormal"/>
        <w:rPr/>
      </w:pPr>
      <w:r>
        <w:rPr/>
        <w:t>č. 17/1761 ze dne 06.0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měnou názvu organizace Střední škola společného stravování, Ostrava-Hrabůvka, příspěvková organizace, IČO 00577260, na nový název Hotelová škola, Ostrava, příspěvková organizace, s účinností od 01.09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3 ke zřizovací listině organizace Střední škola společného stravování, Ostrava-Hrabůvka, příspěvková organizace, IČO 00577260, uvedeným v příloze č. 1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5 ke zřizovací listině organizace Střední škola řemesel, Frýdek-Místek, příspěvková organizace, IČO 13644301, uvedeným v příloze č. 2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6 ke zřizovací listině organizace Střední škola technických oborů, Havířov-Šumbark, Lidická 1a/600, příspěvková organizace, IČO 68321261, uvedeným v příloze č. 3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2 ke zřizovací listině organizace Gymnázium a Střední průmyslová škola elektrotechniky a informatiky, Frenštát pod Radhoštěm, příspěvková organizace, IČO 00601659, uvedeným v příloze č. 4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7 ke zřizovací listině organizace Střední škola a Vyšší odborná škola, Kopřivnice, příspěvková organizace, IČO 00601624, uvedeným v příloze č. 5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3 ke zřizovací listině organizace Základní škola, Dětský domov, Školní družina a Školní jídelna, Vrbno p. Pradědem, nám. Sv. Michala 17, příspěvková organizace, IČO 00852619, uvedeným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dodatky dle bodu 2. tohoto usnesení ke schvál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7.0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aplikace/rejstrik/default/info/6832126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>Lucie Šimůnková</dc:creator>
  <dc:description/>
  <cp:keywords/>
  <dc:language>en-US</dc:language>
  <cp:lastModifiedBy>Karbulová Žaneta</cp:lastModifiedBy>
  <dcterms:modified xsi:type="dcterms:W3CDTF">2025-04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53c5aa,70888dde,3494b5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4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686eba5-e822-47d3-9738-35aeea362bf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44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6b3a46e-4b2a-4aa8-8623-0a842050d86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lO1mTDNtioPW4v9oaiEw4xH/QX2CUbDRPzY2R+0jyFd72EueoVQ83ls+mxPb25BhFzk04KehBM4symjqOS7d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