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brovolné dohody na úseku ochrany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ek Bruštík, vedoucí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9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uzavřít dobrovolné dohody ve věci zlepšování životního prostředí s vybranými provozovateli, včetně závazků kraje na období let 2025 - 202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v rámci akce „Příspěvek na provoz v odvětví dopravy – příspěvkové organizace kraje“ pro organizaci Správa silnic Moravskoslezského kraje, příspěvková organizace, Ostrava, IČO 00095711, a to na období od 2026 do 2028, ve výši 1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Informační systém o znečištění ovzduší“, a to na období od 2026 do 2028, ve výši 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Dotační program – Podpora návrhu řešení nakládání s vodami“, a to na období od 2026 do 2028, ve výši 1,5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Dotační program – Podpora vzdělávání a poradenství v oblasti životního prostředí“, a to na období od 2026 do 2028, ve výši 3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Podpora předcházení vzniku odpadů a jejich třídění“, a to na období od 2026 do 2028, ve výši 1,4 mil. Kč ročně, dle předloženého materiálu</w:t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Propagace v oblasti životního prostředí“, a to na období od 2026 do 2028, ve výši 1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čkoli je v našem kraji patrný trend zlepšování kvality životního prostředí, přesto se kraj dlouhodobě zaměřuje na využívání nových nástrojů, které životní prostředí pomohou i nadále zlepšovat. Jedním z vhodných environmentálních nástrojů kraje v jeho samostatné působnosti je uzavírání dobrovolných dohod s jednotlivými významnými průmyslovými provozovateli působících na jeho území. Obsahem těchto dohod je závazek jednotlivých stran k přijetí a realizaci technicko – organizačních opatření vedoucích ke zlepšování stavu životního prostředí zejména se zaměřením na ochranu ovzduší v kraji, a to nad rámec zákonných požadavků, zvýšení transparentnosti, zvýšení informovanosti apod. 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S ohledem na výše uvedené skutečnosti se jako nejvhodnější k jednání o uzavření dobrovolných dohod jeví tito provozovatelé, kteří o uzavření těchto dohod projevili zájem již v minulých letech a dobrovolné dohody byly s nimi uzavřeny (viz </w:t>
      </w:r>
      <w:hyperlink r:id="rId4">
        <w:r>
          <w:rPr>
            <w:rStyle w:val="InternetLink"/>
          </w:rPr>
          <w:t>Dobrovolné dohody | Moravskoslezský kraj |</w:t>
        </w:r>
      </w:hyperlink>
      <w:r>
        <w:rPr/>
        <w:t>):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TŘINECKÉ ŽELEZÁRNY, a. 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KK Koksovny, a.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Lenzing Biocel Paskov a.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BorsodChem MCHZ, s.r.o., </w:t>
      </w:r>
    </w:p>
    <w:p>
      <w:pPr>
        <w:pStyle w:val="MSKNormal"/>
        <w:numPr>
          <w:ilvl w:val="0"/>
          <w:numId w:val="11"/>
        </w:numPr>
        <w:rPr/>
      </w:pPr>
      <w:r>
        <w:rPr/>
        <w:t>AL INVEST Břidličná, a.s. </w:t>
      </w:r>
    </w:p>
    <w:p>
      <w:pPr>
        <w:pStyle w:val="MSKNormal"/>
        <w:rPr/>
      </w:pPr>
      <w:r>
        <w:rPr/>
        <w:t xml:space="preserve">Jednotlivé závazky těchto provozovatelů se budou lišit v závislosti na umístění jejich provozů, charakteru jejich činnosti i na finančních možnostech. Jelikož se jedná o dobrovolné dohody, bude až po konečném jednání s jednotlivými provozovateli znám konkrétní počet uzavřených dobrovolných dohod, přičemž se nabízí možnost jednat zejména o otázkách: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trvale nadstandardního přístupu k ochraně životního prostředí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trvalého sledování a zavádění nejlepších dostupných technik v provozech nad rámec platné evropské a české právní úpravy, </w:t>
      </w:r>
    </w:p>
    <w:p>
      <w:pPr>
        <w:pStyle w:val="MSKNormal"/>
        <w:numPr>
          <w:ilvl w:val="0"/>
          <w:numId w:val="7"/>
        </w:numPr>
        <w:rPr/>
      </w:pPr>
      <w:r>
        <w:rPr/>
        <w:t>prevence vzniku a úniku emisí zejména prachových částic, persistentních organických látek, pachů aj.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aktivního přístupu k sanaci starých ekologických zátěží v areálech svých provozoven, </w:t>
      </w:r>
    </w:p>
    <w:p>
      <w:pPr>
        <w:pStyle w:val="MSKNormal"/>
        <w:numPr>
          <w:ilvl w:val="0"/>
          <w:numId w:val="7"/>
        </w:numPr>
        <w:rPr/>
      </w:pPr>
      <w:r>
        <w:rPr/>
        <w:t>prevence sekundární prašnosti z areálových komunikací a ploch,</w:t>
      </w:r>
    </w:p>
    <w:p>
      <w:pPr>
        <w:pStyle w:val="MSKNormal"/>
        <w:numPr>
          <w:ilvl w:val="0"/>
          <w:numId w:val="7"/>
        </w:numPr>
        <w:rPr/>
      </w:pPr>
      <w:r>
        <w:rPr/>
        <w:t>výsadby a údržby zeleně v areálech provozoven,</w:t>
      </w:r>
    </w:p>
    <w:p>
      <w:pPr>
        <w:pStyle w:val="MSKNormal"/>
        <w:numPr>
          <w:ilvl w:val="0"/>
          <w:numId w:val="7"/>
        </w:numPr>
        <w:rPr/>
      </w:pPr>
      <w:r>
        <w:rPr/>
        <w:t>údržby vodních toků v areálech provozoven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dpora ozdravných pobytů pro děti mimo průmyslové oblasti,   </w:t>
      </w:r>
    </w:p>
    <w:p>
      <w:pPr>
        <w:pStyle w:val="MSKNormal"/>
        <w:numPr>
          <w:ilvl w:val="0"/>
          <w:numId w:val="7"/>
        </w:numPr>
        <w:rPr/>
      </w:pPr>
      <w:r>
        <w:rPr/>
        <w:t>otevřené komunikace v oblasti životního prostředí, procesní a technické bezpečnosti, ochrany zdraví při práci nebo systému hospodaření s energií,</w:t>
      </w:r>
    </w:p>
    <w:p>
      <w:pPr>
        <w:pStyle w:val="MSKNormal"/>
        <w:numPr>
          <w:ilvl w:val="0"/>
          <w:numId w:val="7"/>
        </w:numPr>
        <w:rPr/>
      </w:pPr>
      <w:r>
        <w:rPr/>
        <w:t>předcházení vzniku odpadů a snižování měrné produkce odpadů,</w:t>
      </w:r>
    </w:p>
    <w:p>
      <w:pPr>
        <w:pStyle w:val="MSKNormal"/>
        <w:numPr>
          <w:ilvl w:val="0"/>
          <w:numId w:val="7"/>
        </w:numPr>
        <w:rPr/>
      </w:pPr>
      <w:r>
        <w:rPr/>
        <w:t>minimalizace nepříznivých účinků vzniku odpadů a nakládání s nimi na lidské zdraví a životní prostředí,</w:t>
      </w:r>
    </w:p>
    <w:p>
      <w:pPr>
        <w:pStyle w:val="MSKNormal"/>
        <w:numPr>
          <w:ilvl w:val="0"/>
          <w:numId w:val="7"/>
        </w:numPr>
        <w:rPr/>
      </w:pPr>
      <w:r>
        <w:rPr/>
        <w:t>udržitelný rozvoj společnosti a přechod k cirkulární ekonomice,</w:t>
      </w:r>
    </w:p>
    <w:p>
      <w:pPr>
        <w:pStyle w:val="MSKNormal"/>
        <w:numPr>
          <w:ilvl w:val="0"/>
          <w:numId w:val="7"/>
        </w:numPr>
        <w:rPr/>
      </w:pPr>
      <w:r>
        <w:rPr/>
        <w:t>maximální využívání odpadů jako náhrady primárních zdrojů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Jelikož i Moravskoslezský kraj realizuje a chce realizovat aktivity směřující nejen ke zlepšení kvality ovzduší, ale také ostatních složek životního prostředí (voda, odpady, EVVO, apod.), a jít tak současně příkladem, doporučuje odbor životního prostředí a zemědělství přistoupit při uzavírání zmíněných dobrovolných dohod k závazkům kraje nad rámec zákonných povinností. Některé z navrhovaných závazků kraje vycházejí z Časového plánu Moravskoslezského kraje pro provádění opatření uvedených v Programu zlepšování kvality ovzduší aglomerace Ostrava/Karviná/Frýdek-Místek – CZ08A: Aktualizace 2020 a v Programu zlepšování kvality ovzduší zóna Moravskoslezsko – CZ08Z: Aktualizace 2020, který byl schválen usnesením zastupitelstva kraje č. 4/372 ze dne 17. 6. 2021 (materiál č. 13/1, jedná se především o časový plán finančního závazku kraje ke kotlíkovým dotacím). S cílem nadále zlepšovat kvalitu ovzduší byl radou kraje dne 18. 3. 2024 přijat dokument „Akční plán zlepšování kvality ovzduší Moravskoslezského kraje“. Tyto závazky mají deklaratorní povahu a byly by ve shodné podobě předmětem jednotlivých dohod bez ohledu na počet uzavíraných dobrovolných dohod:</w:t>
      </w:r>
    </w:p>
    <w:p>
      <w:pPr>
        <w:pStyle w:val="MSKNormal"/>
        <w:numPr>
          <w:ilvl w:val="0"/>
          <w:numId w:val="16"/>
        </w:numPr>
        <w:rPr/>
      </w:pPr>
      <w:bookmarkStart w:id="3" w:name="_Hlk85023475"/>
      <w:r>
        <w:rPr/>
        <w:t xml:space="preserve">Za účelem omezení resuspenze prachových částic, vynaložit každý rok v letech 2026 - 2028 minimální částkou ve výši 12 mil. Kč na úklid pozemních komunikací v majetku kraje (silnice II. a III. třídy) nad rámec zákonných požadavků, a to především v oblastech se zhoršenou kvalitou ovzduší, v době, způsobem a formou, které dle uvážení kraje umožní efektivní a účelné vynaložení těchto prostředků a dostatečnou kontrolu nakládání s těmito finančními prostředky; </w:t>
      </w:r>
      <w:bookmarkEnd w:id="3"/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přesnění informací o kvalitě ovzduší na území kraje, vynaložit každý rok v letech 2026 - 2028 minimální částkou ve výši 2 mil. Kč na podporu regionálního monitoringu kvality ovzduší nad rámec celostátního monitoringu kvality ovzduší;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výšení absorpční kapacity a zrychlení obměny starých nevyhovujících kotlů na tuhá paliva za nové nízkoemisní zdroje tepla v kraji, zapojit  do roku 2026 vlastní finanční prostředky v rámci tzv. kotlíkových dotací, a to formou navýšení podpory o 7.500 Kč u všech předložených a schválených projektů nepodnikajících fyzických osob. Moravskoslezský kraj bude dále nad rámec vyhlášené výzvy Ministerstva životního prostředí administrovat a předfinancovávat případný příspěvek obcí, zjednodušovat tak administrativní zátěž pro občany a zajišťovat podporu žadatelům při realizaci a vyúčtování žádostí; </w:t>
      </w:r>
    </w:p>
    <w:p>
      <w:pPr>
        <w:pStyle w:val="MSKNormal"/>
        <w:numPr>
          <w:ilvl w:val="0"/>
          <w:numId w:val="6"/>
        </w:numPr>
        <w:rPr/>
      </w:pPr>
      <w:bookmarkStart w:id="4" w:name="_Hlk82153975"/>
      <w:r>
        <w:rPr/>
        <w:t xml:space="preserve">Za účelem zlepšení nakládání se srážkovými nebo odpadními vodami přispěje kraj ze svého rozpočtu každoročně v letech 2026 - 2028 minimální částkou 1,5 mil. Kč. Způsob organizace, podmínky dotace a konkrétní finanční alokace budou vždy veřejně dostupné na webových stránkách </w:t>
      </w:r>
      <w:bookmarkEnd w:id="4"/>
      <w:r>
        <w:rPr/>
        <w:t xml:space="preserve">kraje; </w:t>
      </w:r>
    </w:p>
    <w:p>
      <w:pPr>
        <w:pStyle w:val="MSKNormal"/>
        <w:numPr>
          <w:ilvl w:val="0"/>
          <w:numId w:val="6"/>
        </w:numPr>
        <w:rPr/>
      </w:pPr>
      <w:r>
        <w:rPr/>
        <w:t>Z</w:t>
      </w:r>
      <w:bookmarkStart w:id="5" w:name="_Hlk82154790"/>
      <w:r>
        <w:rPr/>
        <w:t xml:space="preserve">a účelem podpory projektů zvyšujících environmentální povědomí obyvatel kraje, zapojit finanční prostředky kraje každoročně v letech 2026 - 2028 minimální částkou 3 mil. Kč. Způsob organizace, podmínky dotace a konkrétní finanční alokace budou vždy veřejně dostupné na webových stránkách </w:t>
      </w:r>
      <w:bookmarkEnd w:id="5"/>
      <w:r>
        <w:rPr/>
        <w:t xml:space="preserve">kraje;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efektivnějšího nakládání s komunálními odpady vynaložit každoročně v letech 2026 - 2028 minimální částkou 1,4 mil Kč. na vzdělávací a osvětové aktivy; </w:t>
      </w:r>
    </w:p>
    <w:p>
      <w:pPr>
        <w:pStyle w:val="MSKNormal"/>
        <w:numPr>
          <w:ilvl w:val="0"/>
          <w:numId w:val="6"/>
        </w:numPr>
        <w:rPr/>
      </w:pPr>
      <w:bookmarkStart w:id="6" w:name="_Hlk82154953"/>
      <w:r>
        <w:rPr/>
        <w:t xml:space="preserve">Za účelem zvýšení osvěty každoročně v letech 2026 - 2028 v oblasti propagace životního prostředí, např. finančně podpořit kulturně vzdělávací akce pro děti a veřejnost částkou 100 tis. Kč, festival dřeva částkou 200 tis. Kč, sázení stromů částkou 600 tis. Kč a za účelem podpory myslivosti na chovatelské přehlídky částku 100 tis. Kč; </w:t>
      </w:r>
      <w:bookmarkEnd w:id="6"/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výšení osvěty a podpory dobrovolnické činnosti, pořádat nebo se účastnit do akcí typu „Ukliďme Česko“, „Den čisté mobility“, „Den bez aut“, „Dny zdraví“, apod.; </w:t>
      </w:r>
    </w:p>
    <w:p>
      <w:pPr>
        <w:pStyle w:val="MSKNormal"/>
        <w:numPr>
          <w:ilvl w:val="0"/>
          <w:numId w:val="6"/>
        </w:numPr>
        <w:rPr/>
      </w:pPr>
      <w:r>
        <w:rPr/>
        <w:t>Za účelem snížení negativních dopadů činnosti krajského úřadu včetně provozu jeho budovy na životní prostředí a zlepšování kvality poskytovaných služeb, nadále udržovat v platnosti certifikovaný systém environmentálního řízení v souladu s normou ČSN EN ISO 14001:2016 a nařízení EMAS, systém energetického managementu hospodaření s energií v souladu s normou ČSN EN ISO 50001:2019 a dále pak systém řízení kvality v souladu s normou ČSN EN ISO 9001: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lnění závazků Moravskoslezského kraje vyplývajících z dobrovolných dohod je výkonem jeho samostatné působnosti a nemá žádný vliv na výkon přenesené působnosti (státní správy) Krajským úřadem Moravskoslezského kraje prováděný striktně podle příslušných právních předpisů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Závazky z dobrovolných dohod na rozpočet kraje v roce 2025 jsou již pokryty schváleným rozpočtem (usnesení zastupitelstva kraje č. 2/22, ze dne 16. 12. 2024).   V letech 2026 – 2028 je potřeba tyto závazky, konkrétně na nadlimitní čištění komunikací v minimální výši 12 mil. Kč, podporu regionálního monitoringu kvality ovzduší v minimální výši 2 mil. Kč, podporu nakládání se srážkovými nebo odpadními vodami v minimální výši 1,5 mil. Kč, podporu projektů zvyšujících environmentální povědomí obyvatel kraje v minimální výši 3 mil. Kč, podpora nakládání s komunálními odpady v minimální výši 1,4 mil. Kč, zvýšení osvěty v oblasti propagace životního prostředí a podpory myslivosti v minimální výši 1 mil. Kč,  zajistit, a to formou jejich schválení dle návrhu usnesení předloženého materiálu. Výdaje na realizaci projektů dle bodů 2. až 7. navrhovaného usnesení v celkové výši 20,9 mil. Kč budou zajištěny z prostředků odvětví životního prostředí a dopravy v rámci schváleného střednědobého výhledu rozpočtu Moravskoslezského kraje na léta 2026-2028.  O zajištění financování závazku kraje ve vztahu k tzv. kotlíkovým dotacím pro roky 2022 – 2027 ve výši maximálně 61 mil. Kč rozhodlo zastupitelstvo kraje usnesením č. 6/562 ze dne 16. 12. 2021 (materiál č. 13/3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 předpokladu, že zastupitelstvo kraje schválí výše uvedené závazky a vyčlení finanční prostředky, je rozhodnutí o uzavření konkrétních dobrovolných dohod v souladu se zákonem č. 129/2000 Sb., o krajích (krajské zřízení), ve znění pozdějších předpisů, v kompetenci rady kraje, které budou návrhy jednotlivých dohod předloženy k rozhodnu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ohledem na vše uvedené doporučuje rada kraje zastupitelstvu kraje rozhodnout dle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byl projednán v Komisi pro životní prostředí dne 11. 2. 2025 (č.usnesení 2/17) s kladným doporuče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brovolné dohody na úseku ochrany životního prostřed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69</w:t>
      </w:r>
    </w:p>
    <w:p>
      <w:pPr>
        <w:pStyle w:val="MSKNormal"/>
        <w:numPr>
          <w:ilvl w:val="0"/>
          <w:numId w:val="1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uzavřít dobrovolné dohody ve věci zlepšování životního prostředí s vybranými provozovateli, včetně závazků kraje na období let 2025 - 202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v rámci akce „Příspěvek na provoz v odvětví dopravy - příspěvkové organizace kraje“ pro organizaci Správa silnic Moravskoslezského kraje, příspěvková organizace, Ostrava, IČO 00095711, a to na období od 2026 do 2028, ve výši 1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Informační systém o znečištění ovzduší“, a to na období od 2026 do 2028, ve výši 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Dotační program – Podpora návrhu řešení nakládání s vodami“, a to na období od 2026 do 2028, ve výši 1,5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ajistit financování závazku kraje u akce rozpočtu „Dotační program – Podpora vzdělávání a poradenství v oblasti životního prostředí“, a to na období od 2026 do 2028, ve výši 3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Podpora předcházení vzniku odpadů a jejich třídění“, a to na období od 2026 do 2028, ve výši 1,4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Propagace v oblasti životního prostředí“, a to na období od 2026 do 2028, ve výši 1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informaci dle bodu 1. a doporučení dle bodů 2. - 7. tohoto usnesení zastupitelstvu kraje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zivotni_prostredi/dobrovolne-dohody-500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8:00Z</dcterms:created>
  <dc:creator>Lucie Šimůnková</dc:creator>
  <dc:description/>
  <cp:keywords/>
  <dc:language>en-US</dc:language>
  <cp:lastModifiedBy>Karbulová Žaneta</cp:lastModifiedBy>
  <dcterms:modified xsi:type="dcterms:W3CDTF">2025-04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04c492,2cecb1bf,579f97e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242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ae521ea-02be-48f7-8f40-f5650c398a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48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a7f0ce9-1371-4409-9481-5f034d1b2f2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qasY3g8aDo95BdjFLapZkSJKjr9tEvvZjBR057fw2b1gTRIeKvBxAfzKv1tpeElJn/7LlNNi390SpLSI0mjum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