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dstoupení z projektu Centrum veřejných energeti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možnost odstoupit z projektu  </w:t>
      </w:r>
    </w:p>
    <w:p>
      <w:pPr>
        <w:pStyle w:val="MSKNormal"/>
        <w:rPr/>
      </w:pPr>
      <w:r>
        <w:rPr/>
        <w:t xml:space="preserve">Příloha č. 2 - Rozhodnutí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ří Freisler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3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0/968 ze dne 15. 12. 2022</w:t>
      </w:r>
    </w:p>
    <w:p>
      <w:pPr>
        <w:pStyle w:val="MSKNormal"/>
        <w:rPr/>
      </w:pPr>
      <w:r>
        <w:rPr/>
        <w:t>č. 17/1708 ze dne 6. 6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72336558"/>
      <w:r>
        <w:rPr/>
        <w:t xml:space="preserve">žádost ze dne 10. 2. 2025 subjektu Moravskoslezské energetické centrum, příspěvková organizace, o možnost odstoupit z projektu „Centrum veřejných energetiků – poradenství pro energetickou transformaci Moravskoslezského kraje“, </w:t>
      </w:r>
      <w:bookmarkEnd w:id="2"/>
      <w:r>
        <w:rPr/>
        <w:t>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dstoupením subjektu Moravskoslezské energetické centrum, příspěvková organizace, IČO 03103820, z projektu „Centrum veřejných energetiků – poradenství pro energetickou transformaci Moravskoslezského kraje“ realizovaného v rámci Operačního programu Spravedlivá transformace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 3. usnesení zastupitelstva kraje č. 10/968 ze dne 15. 12. 2022, ve znění usnesení zastupitelstva kraje č. 17/1708 ze dne 6. 6. 2024, o profinancování a kofinancování projektu „Centrum veřejných energetiků – poradenství pro energetickou transformaci Moravskoslezského kraj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 4. usnesení zastupitelstva kraje č. 10/968 ze dne 15. 12. 2022, ve znění usnesení zastupitelstva kraje č. 17/1708 ze dne 6. 6. 2024, o návratné finanční výpomoci k zajištění profinancování projektu „Centrum veřejných energetiků – poradenství pro energetickou transformaci Moravskoslezského kraje“ tak, že výše této návratné finanční výpomoci se snižuje z částky „127.500 tis. Kč“ na částku „37.444 tis. Kč“ a termín její splatnosti se zkracuje z „ihned po obdržení dotace od poskytovatele, nejpozději do 30. 11. 2028" na „nejpozději do 30. 11. 2025"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 5. usnesení zastupitelstva kraje č. 10/968 ze dne 15. 12. 2022 o zajištění po ukončení realizace projektu „Centrum veřejných energetiků – poradenství pro energetickou transformaci Moravskoslezského kraje“ jeho udržitelnosti po dobu pěti let a zajištění financování provozních výdajů v maximální výši 75.000 tis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Moravskoslezský kraj obdržel dne 10. 2. 2025 žádost, viz příloha č. 1 tohoto materiálu, subjektu Moravskoslezské energetické centrum, příspěvková organizace (dále jen „MEC“), o možnost odstoupit z projektu „Centrum veřejných energetiků – poradenství pro energetickou transformaci Moravskoslezského kraje“ (dále jen „projekt“), a o spolupráci při realizaci nezbytných administrativních kroků vedoucích k jeho ukončení. Projekt je</w:t>
      </w:r>
      <w:r>
        <w:rPr>
          <w:b/>
          <w:bCs/>
        </w:rPr>
        <w:t xml:space="preserve"> </w:t>
      </w:r>
      <w:r>
        <w:rPr/>
        <w:t>realizován v rámci Operačního programu Spravedlivá transformace 2021-2027 (dále jen „OPS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C je v současnosti nositelem projektu, který představuje jeden ze 13 strategických projektů, který byl 24. 6. 2021 Regionální stálou konferencí Moravskoslezského kraje doporučen k financování z Fondu pro spravedlivou transformaci prostřednictvím OPST. Období realizace projektu je od 1. 1. 2023 do 31. 12. 2027. Přípravná etapa projektu probíhala od roku 2021 a uznatelnost nákladů projektu běží již od roku 2022. Předmětem projektu je poskytování bezplatného poradenství v oblasti energetiky, energetických služeb, energetického managementu a rozvoje čisté mobility obcím. Zastupitelstvo kraje usneseními č. 10/968 ze dne 15. 12. 2022:</w:t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souhlasilo s předložením projektu do OPST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rozhodlo profinancovat a kofinancovat projekt ve výši 200.000 tis. Kč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rozhodlo poskytnout návratnou finanční výpomoc MEC v maximální výši 170.000 tis. Kč na období 2023–2027 k zajištění profinancování projektu se splatností ihned po obdržení dotace od poskytovatele, nejpozději do 30. 11. 2028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rozhodlo zajistit po ukončení realizace projektu jeho udržitelnost po dobu pěti let a zajistit financování provozních výdajů v maximální výši 75.000 tis. Kč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vzalo na vědomí riziko vzniku výdajů hrazených z vlastních zdrojů u projektu v předpokládané výši 39.333 tis. Kč v případě nevydání rozhodnutí o 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C 27. 2. 2023 podala žádost o podporu z OPST na realizaci projektu pod registračním číslem CZ.10.03.01/00/22_003/0000036. Dne 30. 4. 2024 MEC obdržela rozhodnutí o poskytnutí dotace č. 22_003/0000036 Ministerstva životního prostředí, viz příloha č. 2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utí Ministerstva životního prostředí definuje maximální výši dotace EU a dále povinnosti, kterými se musí MEC při realizaci projektu řídit, mezi něž patří zejména: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dosáhnout účelu dotace a cílů projektu nejpozději do 31. 12. 2027,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zajistit, aby účel realizace projektu byl zachován po dobu udržitelnosti (tj. 5 let od finančního ukončení řídícím orgánem OPST),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do konce roku 2025 uspořádat mid-term evaluační zasedání se zástupci řídicího orgánu OPST a Státního fondu životního prostředí, kde bude vyhodnocen pokrok projektu do 30. 9. 2025. V případě, že nebude prokázáno splnění 75 % stanovených ročních cílů projektu, bude financování kráceno, případně zastaveno,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aktivity projektu nesmí být svým obsahem, formou a zaměřením na konkrétní subjekty totožné s jinými realizovanými aktivitami energetického poradenství, které jsou podporovány z jiných veřejný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celkových způsobilých výdajů projektu stanovených rozhodnutím o poskytnutí dotace zastupitelstvo kraje usnesením č. 17/1708 ze dne 6. 6. 2024: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rozhodlo změnit výši profinancování a kofinancování projektu z 200 000 tis. Kč na 150 000 tis. Kč,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rozhodlo změnit výši návratné finanční výpomoci k zajištění profinancování projektu ze 170 000 tis. Kč na 127 500 tis. 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Finanční rámec Projektu:</w:t>
      </w:r>
    </w:p>
    <w:p>
      <w:pPr>
        <w:pStyle w:val="MSKNormal"/>
        <w:rPr/>
      </w:pPr>
      <w:r>
        <w:rPr/>
        <w:t xml:space="preserve">Celkové způsobilé výdaje projektu (100 %): </w:t>
        <w:tab/>
        <w:t>150 000 000 Kč</w:t>
      </w:r>
    </w:p>
    <w:p>
      <w:pPr>
        <w:pStyle w:val="MSKNormal"/>
        <w:rPr/>
      </w:pPr>
      <w:r>
        <w:rPr/>
        <w:t>Maximální dotace EU (85 %):</w:t>
        <w:tab/>
        <w:tab/>
        <w:tab/>
        <w:t>127 500 000 Kč</w:t>
      </w:r>
    </w:p>
    <w:p>
      <w:pPr>
        <w:pStyle w:val="MSKNormal"/>
        <w:rPr/>
      </w:pPr>
      <w:r>
        <w:rPr/>
        <w:t>Minimální vlastní podíl (15 %):</w:t>
        <w:tab/>
        <w:tab/>
        <w:tab/>
        <w:t xml:space="preserve">  22 500 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C svoji žádost o možnost odstoupit z realizace projektu zdůvodňuje těmito riziky a důvody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Riziko nedůvěry ze strany uživatelů. Tato nedůvěra pramení především z nedostatečné odbornosti „veřejných energetiků“. Nabízejí pouze základní konzultace a otázka je také ohledně efektivity poskytovaných služeb a jejich reálného dopadu. Dále se objevují pochybnosti o dlouhodobé udržitelnosti projektu. Některé osoby, které měly projekt realizovat, jsou v současnosti trestně stíhané, přičemž kauza byla medializována a vrhá to špatný dojem na MEC a jeho zřizovatele, kterým je Moravskoslezský kraj. V případě dalších fází trestního řízení se může medializace ještě akcentovat.</w:t>
      </w:r>
    </w:p>
    <w:p>
      <w:pPr>
        <w:pStyle w:val="MSKNormal"/>
        <w:numPr>
          <w:ilvl w:val="0"/>
          <w:numId w:val="11"/>
        </w:numPr>
        <w:rPr/>
      </w:pPr>
      <w:r>
        <w:rPr/>
        <w:t>Riziko nesplnění požadovaných indikátorů a výkonnostních parametrů projektu. Tento projekt byl schválen s určitými cíli a očekáváními, avšak dosavadní výsledky naznačují, že plánované ukazatele výkonu a přínosu nebudou naplněny. Nesplnění těchto kritérií může mít za následek případné finanční důsledky, především krácení dotace. Indikátory a výkonnostní parametry byly nastaveny tak, že jsou objektivně obtížně splnitelné i za standartní situace v organizaci MEC. Jedná se hlavně o energetickou platformu, která má být dokončena v termínu 9/2025, a hrozí vážné nesplnění termínu. Platforma měla být založená na online řešeních webu, řídících, komunikačních a úložných nástrojích.</w:t>
      </w:r>
    </w:p>
    <w:p>
      <w:pPr>
        <w:pStyle w:val="MSKNormal"/>
        <w:numPr>
          <w:ilvl w:val="0"/>
          <w:numId w:val="11"/>
        </w:numPr>
        <w:rPr/>
      </w:pPr>
      <w:r>
        <w:rPr/>
        <w:t>Riziko nedostatku lidských zdrojů potřebných k realizaci projektu. Nedostatek kvalifikovaných odborníků vede k narušení plynulého fungování projektu, prodlužování lhůt a zvyšování provozních nákladů. Cílem projektu je mít 22 veřejných energetiků, přičemž v současnosti jich vykonává svou činnost pouze 12. Tato situace může dále prohloubit stávající problémy a zpochybnit schopnost projektu naplnit své cíle v požadovaném časovém rámci.</w:t>
      </w:r>
    </w:p>
    <w:p>
      <w:pPr>
        <w:pStyle w:val="MSKNormal"/>
        <w:numPr>
          <w:ilvl w:val="0"/>
          <w:numId w:val="11"/>
        </w:numPr>
        <w:rPr/>
      </w:pPr>
      <w:r>
        <w:rPr/>
        <w:t>Projekt je nevhodný pro realizaci v rámci příspěvkové organizace kraje, protože realizace složitých a finančně náročných energetických projektů vyžaduje vyšší míru flexibility, odbornosti a finančního plánování. Tento faktor představuje další významnou překážku v efektivním řízení projektu a jeho úspěšné implementaci.</w:t>
      </w:r>
    </w:p>
    <w:p>
      <w:pPr>
        <w:pStyle w:val="MSKNormal"/>
        <w:numPr>
          <w:ilvl w:val="0"/>
          <w:numId w:val="11"/>
        </w:numPr>
        <w:rPr/>
      </w:pPr>
      <w:r>
        <w:rPr/>
        <w:t>V současnosti již poskytují bezplatné poradenství (byť v omezené míře s limitem pro počet konzultačních hodin) v oblasti energetiky tzv. Energetická konzultační a informační střediska (EKIS) a dále Energetičtí koordinátoři Místních akčních skupin (MAS), umístěni ve všech regionech Moravskoslezského kraje. Tyto poradenské služby jsou financovány Ministerstvem průmyslu a obchodu a jsou zdarma pro širokou veřejnost, tedy občany, podnikatele, firmy i ob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argumentací MEC je možno se ztotožnit. Po posouzení uvedených rizik, respektive skutečností a po detailním rozboru všech dostupných informací a možných souvislostí lze konstatovat, že existuje reálná hrozba nefunkčnosti projektu jako takového a z toho plynoucích následků. Průběh realizace projektu je také negativně ovlivněn zásahem orgánů činných v trestním řízení a zahájením trestního řízení s bývalým náměstkem hejtmana a bývalým ředitelem MEC, kteří se podíleli na startu a realizaci projektu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Veškeré uvedené skutečnosti v souvislosti s potenciálními riziky při pokračující realizaci projektu jsou natolik závažné a nemožnost pokračovat ve vlastní realizaci projektu je natolik zřejmá, že na základě těchto faktů je žádoucí žádosti MEC vyhovět a souhlasit s odstoupením z projektu, včetně realizace následných kroků vedoucích k jeho ukončení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Dopad do rozpočtu kraje:</w:t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Poskytnutí finančních prostředků v rámci projektu (ke dni 31. 1. 2025):</w:t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409"/>
        <w:gridCol w:w="1699"/>
      </w:tblGrid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MSK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MSK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MSK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MSKNormal"/>
              <w:keepNext w:val="true"/>
              <w:rPr/>
            </w:pPr>
            <w:r>
              <w:rPr/>
              <w:t>(v tis. Kč)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ávazný ukazatel účelově určený příspěvek na provoz/příspěvek do investičního fond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ávratná finanční výpomo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 173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 173,6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 002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5 682,5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6 685,37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5 604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1 760,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7 365,25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7 781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7 443,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45 224,22</w:t>
            </w:r>
          </w:p>
        </w:tc>
      </w:tr>
    </w:tbl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rostředky v úhrnném objemu 45.224,2 tis. Kč byly poskytnuty MEC v letech 2022-2024 formou zálohy na základě průběžných žádostí s termínem finančního vypořádání k 31. 12. 2027. K datu 31. 12. 2024 byly MEC dle předložených podkladů použity prostředky ve výši 27.190,42 tis. Kč. V případě rozhodnutí o odstoupení z projektu bude finanční ukončení a vypořádání prostředků poskytnutých krajem předloženo k rozhodnutí na následujících jednáních rady kraje, zejména s ohledem na stále trvající zasmluvněné závazky z realizace projektu (např. mzdy, nájemné, energie), které budou doplaceny v průběhu následujících měsíc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rozhodnutí o odstoupení z projektu bude MEC informovat SFŽP prostřednictvím systému MS2021+ o ukončení projektu. Do současnosti Moravskoslezský kraj neobdržel žádnou platbu ze strany poskytovatele dotace. Následně budou ze strany MEC ukončeny veškeré závazky související s realizací projektu tak, aby čerpání financí na realizaci projektu bylo ukončeno co nejdříve (především ukončení pronájmu kanceláří a ukončení pracovního poměru zaměstnanců jejichž hlavní činnosti je realizace projektu). K využití bude movitý majetek pořízený pro zřizovatele v rámci realizace projektu (především 7 ks elektromobilů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še uvedené skutečnosti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3/5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Odstoupení z projektu Centrum veřejných energeti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0/968 ze dne 15. 12. 2022</w:t>
      </w:r>
    </w:p>
    <w:p>
      <w:pPr>
        <w:pStyle w:val="MSKNormal"/>
        <w:rPr/>
      </w:pPr>
      <w:r>
        <w:rPr/>
        <w:t>č. 17/1708 ze dne 6. 6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ze dne 10. 2. 2025 subjektu Moravskoslezské energetické centrum, příspěvková organizace, o možnost odstoupit z projektu „Centrum veřejných energetiků – poradenství pro energetickou transformaci Moravskoslezského kraje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 odstoupením subjektu Moravskoslezské energetické centrum, příspěvková organizace, IČO 03103820, z projektu „Centrum veřejných energetiků – poradenství pro energetickou transformaci Moravskoslezského kraje“ realizovaného v rámci Operačního programu Spravedlivá transformace 2021-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bod 3. usnesení zastupitelstva kraje č. 10/968 ze dne 15. 12. 2022, ve znění usnesení zastupitelstva kraje č. 17/1708 ze dne 6. 6. 2024, o profinancování a kofinancování projektu „Centrum veřejných energetiků – poradenství pro energetickou transformaci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bod 4. usnesení zastupitelstva kraje č. 10/968 ze dne 15. 12. 2022, ve znění usnesení zastupitelstva kraje č. 17/1708 ze dne 6. 6. 2024, o návratné finanční výpomoci k zajištění profinancování projektu „Centrum veřejných energetiků – poradenství pro energetickou transformaci Moravskoslezského kraje“ tak, že výše této návratné finanční výpomoci se snižuje z částky „127.500 tis. Kč“ na částku „37.444 tis. Kč“ a termín její splatnosti se zkracuje z „ihned po obdržení dotace od poskytovatele, nejpozději do 30. 11. 2028" na „nejpozději do 30. 11. 2025"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bod 5. usnesení zastupitelstva kraje č. 10/968 ze dne 15. 12. 2022 o zajištění po ukončení realizace projektu „Centrum veřejných energetiků – poradenství pro energetickou transformaci Moravskoslezského kraje“ jeho udržitelnosti po dobu pěti let a zajištění financování provozních výdajů v maximální výši 75.000 tis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mu orgánu subjektu Moravskoslezské energetické centrum, příspěvková organizace, bezodkladně začít provádět veškeré kroky vedoucí k ukončení realizace a souvisejících aktivit projektu „Centrum veřejných energetiků – poradenství pro energetickou transformaci Moravskoslezského kraje“, pokud bude zastupitelstvo kraje souhlasit s odstoupením z projektu dle doporučení v bodu 2. tohoto usnesení</w:t>
      </w:r>
    </w:p>
    <w:p>
      <w:pPr>
        <w:pStyle w:val="MSKNormal"/>
        <w:rPr/>
      </w:pPr>
      <w:r>
        <w:rPr/>
        <w:t>Zodp.: Ing. Tomáš Lyčka, jmenovaný zástupce statutárního orgánu</w:t>
      </w:r>
    </w:p>
    <w:p>
      <w:pPr>
        <w:pStyle w:val="MSKNormal"/>
        <w:rPr/>
      </w:pPr>
      <w:r>
        <w:rPr/>
        <w:t>Termín: bezodkladně po usnesení zastupitelstva kraje dle doporučení v bodu 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žádost dle bodu 1. a doporučení dle bodů 2. až 5. tohoto usnesení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9:00Z</dcterms:created>
  <dc:creator>Lucie Šimůnková</dc:creator>
  <dc:description/>
  <cp:keywords/>
  <dc:language>en-US</dc:language>
  <cp:lastModifiedBy>Karbulová Žaneta</cp:lastModifiedBy>
  <dcterms:modified xsi:type="dcterms:W3CDTF">2025-04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b81291b,533c5648,601ee01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334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f45f83d-dbb2-42bb-aacf-57e8126bc2c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49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0fde203-424f-4b07-9021-bfc26456d42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pGEdrYBta+aIGOtlw9UbRVtXn31HbvGmSTLQl33lfHU/jXX9pJohSv+gmV4VELTauwJtzvQwWE6W/qPCkjJfWz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