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Drobné vodohospodářské ak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dotac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8 ze dne 25.11.2024</w:t>
      </w:r>
    </w:p>
    <w:p>
      <w:pPr>
        <w:pStyle w:val="MSKNormal"/>
        <w:rPr/>
      </w:pPr>
      <w:r>
        <w:rPr/>
        <w:t>č. 12/674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poskytnout účelové dotace z rozpočtu Moravskoslezského kraje v rámci dotačního programu „Drobné vodohospodářské akce“ pro roky 2025-2026 dle </w:t>
      </w:r>
      <w:r>
        <w:rPr>
          <w:b/>
          <w:bCs/>
        </w:rPr>
        <w:t>přílohy č. 1</w:t>
      </w:r>
      <w:r>
        <w:rPr/>
        <w:t xml:space="preserve"> tohoto usnesení a uzavřít s těmito žadateli smlouvu o poskytnutí dotace dle přílohy č. 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poskytnout účelové dotace z rozpočtu Moravskoslezského kraje v rámci dotačního programu „Drobné vodohospodářské akce“ pro roky 2025-2026 náhradním žadatelům uvedeným v </w:t>
      </w:r>
      <w:r>
        <w:rPr>
          <w:b/>
          <w:bCs/>
        </w:rPr>
        <w:t>příloze č. 2</w:t>
      </w:r>
      <w:r>
        <w:rPr/>
        <w:t xml:space="preserve"> tohoto usnesení postupem podle čl. VI odst. 14 podmínek dotačního programu a uzavřít s těmito žadateli smlouvu o poskytnutí dotace dle přílohy č. 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neposkytnout účelové dotace z rozpočtu Moravskoslezského kraje v rámci dotačního programu „Drobné vodohospodářské akce“ pro roky 2025-2026 žadateli dle </w:t>
      </w:r>
      <w:r>
        <w:rPr>
          <w:b/>
          <w:bCs/>
        </w:rPr>
        <w:t>přílohy č. 3</w:t>
      </w:r>
      <w:r>
        <w:rPr/>
        <w:t xml:space="preserve">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usnesením č. 3/228 ze dne 25. 11. 2024 (materiál č. 13/6) o vyhlášení dotačního programu „Drobné vodohospodářské akce“ pro roky 2025-2026 (dále také jen „Program“).</w:t>
      </w:r>
    </w:p>
    <w:p>
      <w:pPr>
        <w:pStyle w:val="MSKNormal"/>
        <w:rPr/>
      </w:pPr>
      <w:r>
        <w:rPr/>
        <w:t>Program je zaměřen na podporu obcí do 2000 (resp. 5000) obyvatel, které mají problémy s odváděním a čištěním odpadních vod nebo zásobováním obyvatel pitnou vodou. Program je připraven jako dvouletý s termínem ukončení realizace projektů do dne 15. 9. 2026, výše peněžních prostředků v rozpočtu kraje vyčleněná na poskytování dotací uvedená v Programu je 15.000.000 Kč.</w:t>
      </w:r>
    </w:p>
    <w:p>
      <w:pPr>
        <w:pStyle w:val="MSKNormal"/>
        <w:rPr/>
      </w:pPr>
      <w:r>
        <w:rPr/>
        <w:t>Žádosti o poskytnutí dotace v rámci Programu byly přijímány ode dne 2. 1. 2025 do dne 15. 1. 2025. K danému termínu bylo předloženo šestnáct žádostí, které byly posouzeny odborem regionálního rozvoje a cestovního ruchu z hlediska věcné a formální správnosti a odborem životního prostředí a zemědělství po obsahové stránce podle kritérií vyhlášených v podmínkách Programu.</w:t>
      </w:r>
    </w:p>
    <w:p>
      <w:pPr>
        <w:pStyle w:val="MSKNormal"/>
        <w:rPr/>
      </w:pPr>
      <w:r>
        <w:rPr/>
        <w:t>Podmínky Programu nebyly splněny u jedné žádosti, která nebyla doložena povinnou přílohou, a to stavebním povolením nebo společným povolením s doložkou právní moci. Tato žádost byla v souladu s podmínkami Programu z hodnocení vyloučena a je uvedena v návrhu seznamu žadatelů, kterým se poskytnutí dotace v rámci Programu nenavrhuje (viz příloha č. 3 tohoto materiálu).</w:t>
      </w:r>
    </w:p>
    <w:p>
      <w:pPr>
        <w:pStyle w:val="MSKNormal"/>
        <w:rPr/>
      </w:pPr>
      <w:r>
        <w:rPr/>
        <w:t>V návaznosti na formální hodnocení splnilo požadavky celkem 15 žádostí s celkovou výší požadovaných finančních prostředků 59.269.700 Kč. K podpoře je navrhováno pět projektů, jejichž celková navrhovaná výše dotace činí 18.796.900 Kč. Deset projektů, s požadovanou výší dotace 40.472.800 Kč, je uvedeno v návrhu pořadníku náhradních žadatelů v příloze č. 2 tohoto materiálu. Náhradním žadatelům bude dotace poskytnuta za předpokladu, že nebude poskytnuta dotace příjemcům uvedeným v příloze č. 1 tohoto materiálu, nebo v době do 31. 1. 2026 některý z žadatelů odmítne či vrátí poskytnutou dotaci, nebo dojde k navýšení prostředků vymezených v rozpočtu poskytovatele na tento Program, a to postupem podle čl. VI odst. 14 a 15 podmínek Programu.</w:t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orgánu kraje bude s příjemci dotace uzavřena smlouva o poskytnutí dotace z rozpočtu Moravskoslezského kraje dle programu, respektive dle přílohy č. 4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šech výše uvedených skutečností rada kraje navrh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2</w:t>
      </w:r>
    </w:p>
    <w:p>
      <w:pPr>
        <w:pStyle w:val="MSKNormal"/>
        <w:rPr/>
      </w:pPr>
      <w:r>
        <w:rPr/>
        <w:t>Datum konání: 24. 2. 2025</w:t>
      </w:r>
    </w:p>
    <w:p>
      <w:pPr>
        <w:pStyle w:val="MSKNormal"/>
        <w:rPr/>
      </w:pPr>
      <w:r>
        <w:rPr/>
        <w:t>Materiál č.: 13/6</w:t>
      </w:r>
    </w:p>
    <w:p>
      <w:pPr>
        <w:pStyle w:val="MSKNormal"/>
        <w:rPr/>
      </w:pPr>
      <w:r>
        <w:rPr/>
        <w:t>Název: Návrh na poskytnutí dotací v rámci dotačního programu Drobné vodohospodářské ak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7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8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seznam žadatelů navržených pro poskytnutí dotace v rámci dotačního programu „Drobné vodohospodářské akce“ pro roky 2025-2026 dle přílohy č. 1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pořadník náhradních žadatelů navržených pro poskytnutí dotace v rámci dotačního programu „Drobné vodohospodářské akce“ pro roky 2025-2026 dle přílohy č. 2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seznam žadatelů, kterým se nenavrhuje poskytnutí dotace v rámci dotačního programu „Drobné vodohospodářské akce“ pro roky 2025-2026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peněžní prostředky v rozpočtu kraje vyčleněné na poskytování dotací v rámci dotačního programu „Drobné vodohospodářské akce“ pro roky 2025-2026 o 3.796.9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numPr>
          <w:ilvl w:val="0"/>
          <w:numId w:val="14"/>
        </w:numPr>
        <w:rPr/>
      </w:pPr>
      <w:r>
        <w:rPr/>
        <w:t>poskytnout účelové dotace z rozpočtu Moravskoslezského kraje v rámci dotačního programu „Drobné vodohospodářské akce“ pro roky 2025-2026 dle přílohy č. 1 předloženého materiálu a uzavřít s těmito žadateli smlouvu o poskytnutí dotace dle přílohy č. 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poskytnout účelové dotace z rozpočtu Moravskoslezského kraje v rámci dotačního programu „Drobné vodohospodářské akce“ pro roky 2025-2026 náhradním žadatelům uvedeným v příloze č. 2 předloženého materiálu postupem podle čl. VI odst. 14 podmínek dotačního programu a uzavřít s těmito žadateli smlouvu o poskytnutí dotace dle přílohy č. 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neposkytnout účelové dotace z rozpočtu Moravskoslezského kraje v rámci dotačního programu „Drobné vodohospodářské akce“ pro roky 2025-2026 žadateli dle přílohy č. 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u rady kraje </w:t>
      </w:r>
    </w:p>
    <w:p>
      <w:pPr>
        <w:pStyle w:val="MSKNormal"/>
        <w:rPr/>
      </w:pPr>
      <w:r>
        <w:rPr/>
        <w:t xml:space="preserve">předložit zastupitelstvu kraje návrhy dle bodu 3 tohoto usnesení 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1:00Z</dcterms:created>
  <dc:creator>Lucie Šimůnková</dc:creator>
  <dc:description/>
  <cp:keywords/>
  <dc:language>en-US</dc:language>
  <cp:lastModifiedBy>Karbulová Žaneta</cp:lastModifiedBy>
  <dcterms:modified xsi:type="dcterms:W3CDTF">2025-04-0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5d64d6f,266ae3be,793eae2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355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5855549-334c-4c9b-a763-45014a7d130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51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245c670-acf2-4580-bd1b-82ef619e639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oe8VZ6tC1NuPlro0iK7smgmn6KBKYBCYxA+NLZLxz+3dcTI6aCjQ5fH87p9yryTBDs8GDWwS/EAXnMG5tAMhL4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