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kvalitě ovzduší na území kraje z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MSK za rok 2023  </w:t>
      </w:r>
    </w:p>
    <w:p>
      <w:pPr>
        <w:pStyle w:val="MSKNormal"/>
        <w:rPr/>
      </w:pPr>
      <w:r>
        <w:rPr/>
        <w:t xml:space="preserve">Příloha č. 2 - Výpis z usnesení komise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2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89/6644 ze dne 19. 2. 2024 (materiál č. 13/4) byla zpracována „Situační zpráva o kvalitě ovzduší na území Moravskoslezského kraje za kalendářní rok 2023“ (zpracovatelem zprávy je na základě zakázky </w:t>
      </w:r>
      <w:r>
        <w:rPr>
          <w:iCs/>
        </w:rPr>
        <w:t>E-expert, spol. s r.o., IČ: 26783762</w:t>
      </w:r>
      <w:r>
        <w:rPr/>
        <w:t>), kterou tímto odbor životního prostředí a zemědělství předkládá zastupitelstvu kraje za účelem seznámení s meziročním vývojem emisí a imisí a informování o naplňování cílů ochrany ovzduší dle Programů zlepšování kvality ovzduší (PZKO) pro aglomeraci Ostrava/Karviná/Frýdek-Místek - CZ08A a pro 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23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misní bilance 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sledující tabulka uvádí roční emise znečišťujících látek, které jsou problematické z hlediska plnění imisních limitů, tj. emise částic frakcí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>, prekurzorů těchto částic (zejména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NH</w:t>
      </w:r>
      <w:r>
        <w:rPr>
          <w:vertAlign w:val="subscript"/>
        </w:rPr>
        <w:t>3</w:t>
      </w:r>
      <w:r>
        <w:rPr/>
        <w:t>) a benzo[a]pyrenu.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1: Meziroční porovnání ročních emisí v Moravskoslezském kraji</w:t>
      </w:r>
    </w:p>
    <w:tbl>
      <w:tblPr>
        <w:tblW w:w="680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360"/>
        <w:gridCol w:w="1540"/>
        <w:gridCol w:w="2160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Znečišťující látka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ledovaný rok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Meziroční rozdíl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kt/r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5,8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9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5,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,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7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0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4,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O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ru-RU" w:eastAsia="en-US"/>
              </w:rPr>
              <w:t>10,7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8,8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7,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NO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6,3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4,1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3,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NH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3,9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5,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kg/r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Benzo[a]pyre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182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008,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4,7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poklesu emisí všech uvedených znečišťujících látek, přičemž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k poklesu emisí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přispěl sektor průmyslu i lokální topeniště;</w:t>
      </w:r>
    </w:p>
    <w:p>
      <w:pPr>
        <w:pStyle w:val="MSKNormal"/>
        <w:numPr>
          <w:ilvl w:val="0"/>
          <w:numId w:val="11"/>
        </w:numPr>
        <w:rPr/>
      </w:pPr>
      <w:r>
        <w:rPr/>
        <w:t>k poklesu emisí S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  <w:r>
        <w:rPr/>
        <w:t xml:space="preserve"> přispěl největším dílem sektor průmyslu;</w:t>
      </w:r>
    </w:p>
    <w:p>
      <w:pPr>
        <w:pStyle w:val="MSKNormal"/>
        <w:numPr>
          <w:ilvl w:val="0"/>
          <w:numId w:val="11"/>
        </w:numPr>
        <w:rPr/>
      </w:pPr>
      <w:r>
        <w:rPr/>
        <w:t>k poklesu emisí NH</w:t>
      </w:r>
      <w:r>
        <w:rPr>
          <w:vertAlign w:val="subscript"/>
        </w:rPr>
        <w:t>3</w:t>
      </w:r>
      <w:r>
        <w:rPr/>
        <w:t xml:space="preserve"> přispěly největším dílem zemědělské zdroje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b/>
          <w:b/>
        </w:rPr>
      </w:pPr>
      <w:r>
        <w:rPr>
          <w:b/>
        </w:rPr>
        <w:t>Imisní bilance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eziroční změny průměrných ročních imisních koncentrací znečišťujících látek, u kterých dochází k překračování imisních limitů pro ochranu zdraví lidí, naměřených na stanicích imisního monitoringu v Moravskoslezském kraji, uvádí následující tabulk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keepNext w:val="true"/>
        <w:keepLines/>
        <w:rPr>
          <w:rFonts w:cs="Tahoma"/>
        </w:rPr>
      </w:pPr>
      <w:r>
        <w:rPr>
          <w:rFonts w:cs="Tahoma"/>
        </w:rPr>
        <w:t>Tabulka č. 2: Meziroční porovnání průměrných ročních imisních koncentrací v Moravskoslezském kraji</w:t>
      </w:r>
    </w:p>
    <w:tbl>
      <w:tblPr>
        <w:tblW w:w="4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60"/>
        <w:gridCol w:w="960"/>
        <w:gridCol w:w="132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Znečišťující látka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ledovaný rok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Meziroční rozdíl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µg/m</w:t>
            </w:r>
            <w:r>
              <w:rPr>
                <w:rFonts w:eastAsia="Times New Roman" w:cs="Tahom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2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8,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6,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ng/m</w:t>
            </w:r>
            <w:r>
              <w:rPr>
                <w:rFonts w:eastAsia="Times New Roman" w:cs="Tahom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Benzo[a]pyr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28,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poklesu průměrných imisních koncentrací suspendovaných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i benzo[a]pyre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misní limity pro roční průměrné koncentrace PM</w:t>
      </w:r>
      <w:r>
        <w:rPr>
          <w:vertAlign w:val="subscript"/>
        </w:rPr>
        <w:t>10</w:t>
      </w:r>
      <w:r>
        <w:rPr/>
        <w:t>, pro denní průměr koncentrací PM</w:t>
      </w:r>
      <w:r>
        <w:rPr>
          <w:vertAlign w:val="subscript"/>
        </w:rPr>
        <w:t>10</w:t>
      </w:r>
      <w:r>
        <w:rPr/>
        <w:t xml:space="preserve"> i pro roční průměr koncentrací PM</w:t>
      </w:r>
      <w:r>
        <w:rPr>
          <w:vertAlign w:val="subscript"/>
        </w:rPr>
        <w:t>2,5</w:t>
      </w:r>
      <w:r>
        <w:rPr/>
        <w:t xml:space="preserve"> byly v roce 2023 na všech stanicích imisního monitoringu v kraji pln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 přes meziroční pokles imisních koncentrací byl imisní limit pro benzo</w:t>
      </w:r>
      <w:r>
        <w:rPr>
          <w:lang w:val="en-US"/>
        </w:rPr>
        <w:t>[</w:t>
      </w:r>
      <w:r>
        <w:rPr/>
        <w:t>a]pyren překročen na 7 ze 13 stanic imisního monitoring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3 byla vyhlášena jedna smogová situace z důvodu překročení prahových hodnot suspendovaných částic PM</w:t>
      </w:r>
      <w:r>
        <w:rPr>
          <w:vertAlign w:val="subscript"/>
        </w:rPr>
        <w:t>10</w:t>
      </w:r>
      <w:r>
        <w:rPr/>
        <w:t>, a to pro území aglomerace Ostrava/Karviná/Frýdek-Místek (včetně Třinecka) i zóny Moravskoslezsko ve dnech 7.–9. 1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23 došlo k meziročnímu zmenšení plochy oblasti Moravskoslezského kraje s překročenými imisními limity jak pro denní průměry PM</w:t>
      </w:r>
      <w:r>
        <w:rPr>
          <w:vertAlign w:val="subscript"/>
        </w:rPr>
        <w:t>10</w:t>
      </w:r>
      <w:r>
        <w:rPr/>
        <w:t xml:space="preserve"> a roční průměry PM</w:t>
      </w:r>
      <w:r>
        <w:rPr>
          <w:vertAlign w:val="subscript"/>
        </w:rPr>
        <w:t>2,5</w:t>
      </w:r>
      <w:r>
        <w:rPr/>
        <w:t>, tak zejména k významnému zmenšení plochy s překročeným imisním limitem pro benzo[a]pyren, viz následující tabulka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3: Meziroční porovnání plochy Moravskoslezského kraje s překročenými imisními limity</w:t>
      </w:r>
    </w:p>
    <w:tbl>
      <w:tblPr>
        <w:tblW w:w="517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929"/>
        <w:gridCol w:w="930"/>
        <w:gridCol w:w="1107"/>
      </w:tblGrid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Znečišťující látk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Sledovaný r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Meziroční rozdíl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 plochy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 xml:space="preserve"> - den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</w:rPr>
              <w:t>2,5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 xml:space="preserve"> - roč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0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0,39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Benzo[a]pyr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6,19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misní koncentrace v daném roce jsou ovlivněny meteorologickými podmínkami ve sledovaném období, aktuálním počtem a rozmístěním měřících stanic apod., proto je potřeba hodnotit vývoj kvality ovzduší v delším časovém období, viz následující graf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Graf č. 1: Vývoj ročních průměrných koncentrací suspendovaných částic a benzo[a]pyrenu v Moravskoslezském kraji</w:t>
      </w:r>
    </w:p>
    <w:p>
      <w:pPr>
        <w:pStyle w:val="Normal"/>
        <w:keepLines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83275" cy="275590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MSKNormal"/>
        <w:rPr/>
      </w:pPr>
      <w:r>
        <w:rPr/>
        <w:t>Celkově lze za období 2007-2023 pozorovat sestupnou tendenci naměřených koncentrací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s meziročními výkyvy. S tím souvisí i trend postupného zmenšování celkové plochy s nadlimitním znečištěním, která je určována především nadlimitními koncentracemi benzo</w:t>
      </w:r>
      <w:r>
        <w:rPr>
          <w:lang w:val="en-US"/>
        </w:rPr>
        <w:t>[</w:t>
      </w:r>
      <w:r>
        <w:rPr/>
        <w:t>a]pyrenu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Graf č. 2: Vývoj plochy Moravskoslezského kraje s překročenými imisními limity (v %)</w:t>
      </w:r>
    </w:p>
    <w:p>
      <w:pPr>
        <w:pStyle w:val="MSKNormal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1926590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b/>
          <w:b/>
        </w:rPr>
      </w:pPr>
      <w:r>
        <w:rPr>
          <w:b/>
        </w:rPr>
        <w:t>Vyhodnocení cílů ochrany ovzduší dle PZ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ituační zpráva vyhodnocuje procentuální podíl plochy s překročeným imisním limitem pro PM</w:t>
      </w:r>
      <w:r>
        <w:rPr>
          <w:vertAlign w:val="subscript"/>
        </w:rPr>
        <w:t>2,5</w:t>
      </w:r>
      <w:r>
        <w:rPr/>
        <w:t xml:space="preserve"> a benzo</w:t>
      </w:r>
      <w:r>
        <w:rPr>
          <w:lang w:val="en-US"/>
        </w:rPr>
        <w:t>[</w:t>
      </w:r>
      <w:r>
        <w:rPr/>
        <w:t>a]pyren v jednotlivých cílových obcích dle kap. C.2 PZKO za rok 2023 a porovnává ho s očekáváním PZKO pro výhledový rok 2023. S výjimkou Třince bylo v roce 2023 u cílových obcí reálné procento plochy s překročením imisního limitu nižší nebo stejné, než procento plochy očekávané dle PZKO v roce 2023. Kompletní přehled viz kap. 4.3. Situační zprá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1. 2. 2025 v komisi pro životní prostředí rady kraje s doporučujícím usnesením (viz příloha č. 2 tohot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oporučuje zastupitelstvu kraje </w:t>
      </w:r>
      <w:r>
        <w:rPr/>
        <w:t>přijmout usnesení 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kvalitě ovzduší na území kraje za rok 202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44 ze dne 19.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acovanou „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„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</w:t>
      </w:r>
    </w:p>
    <w:p>
      <w:pPr>
        <w:pStyle w:val="MSKNormal"/>
        <w:rPr/>
      </w:pPr>
      <w:r>
        <w:rPr/>
        <w:t>zpracovat a předložit radě kraje a zastupitelstvu kraje „Situační zprávu o kvalitě ovzduší na území Moravskoslezského kraje za kalendářní rok 2024“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>
          <w:color w:val="FF0000"/>
        </w:rPr>
      </w:pPr>
      <w:r>
        <w:rPr/>
        <w:t>Termín: nejpozději do 30. 6. 2026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Lucie Šimůnková</dc:creator>
  <dc:description/>
  <cp:keywords/>
  <dc:language>en-US</dc:language>
  <cp:lastModifiedBy>Karbulová Žaneta</cp:lastModifiedBy>
  <dcterms:modified xsi:type="dcterms:W3CDTF">2025-04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b03131,484fd562,6ba1fa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5d1a485-d0a0-4027-b7f2-2ffe6009920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3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9236a1f-eee3-44ed-994f-73c89ec425f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70Jt8v6WScYcDVkEduM9O22geKr8dn5YBafwRDt/cgpJUMNr3DlEZTNnVPDybERNZrIfU6JibfP9YTr5FZY5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