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8 k ZL Muzea Novojičínska  </w:t>
      </w:r>
    </w:p>
    <w:p>
      <w:pPr>
        <w:pStyle w:val="MSKNormal"/>
        <w:rPr/>
      </w:pPr>
      <w:r>
        <w:rPr/>
        <w:t xml:space="preserve">Příloha č. 2 - Výpis z usnesení komise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9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organizace 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odatku č. 28 uvedený v příloze č. 1 předloženého materiálu ke zřizovací listině Muzeum Novojičínska, příspěvková organizace je předkládán z důvodu odstranění stavby na pozemku parc. č. 226, jehož součástí byla stavba bez čp/če, jiná stavby, v k.ú. Nová Horka, obec Studénka. Na základě souhlasu s odstraněním stavby čj. MS 2044/2023/SŘÚPaR/K1 ze dne 24. 3. 2023 a ohlášení změny údajů o samostatně evidované stavbě pod spisovou značkou Z-264/2025-804 byla stavba vymazána v katastru nemovitostí. Pozemek, na kterém stála stavba má nové parc. č. 475, k.ú. Nová Horka. </w:t>
      </w:r>
    </w:p>
    <w:p>
      <w:pPr>
        <w:pStyle w:val="MSKNormal"/>
        <w:rPr/>
      </w:pPr>
      <w:r>
        <w:rPr/>
        <w:t>Dále dodatek zřizovací listiny upravuje vzájemnými dary nemovitého majetku mezi krajem a městem Kopřivnice. Kraj mimo jiné daroval městu pozemek parc. č. 1909/490 a naopak nabyl do vlastnictví kraje pozemek parc. č. 1285/17, jehož součástí je budova č. p. 367, část obce Kopřivnice (jedná se o nemovitosti muzea osobních automobilů v Kopřivnici), a pozemek parc. č. 1909/489, vše v k. ú. a obci Kopřivnice (pozemek v předprostoru muzea nákladních automobilů). O převodech nemovitých věcí a změnách v právu hospodaření příspěvkové organizace rozhodlo zastupitelstvo kraje usnesením č. 17/1766 ze dne 6. 6. 2024 (materiál č. 10/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8 uvedený v příloze č. 1 předloženého materiálu ke zřizovací listině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Komisí pro kulturu a památky zastupitelstva kraje dne 10. 2. 2025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ke zřizovací listině příspěvkové organiz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9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8 ke zřizovací listině organizace Muzeum 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4:00Z</dcterms:created>
  <dc:creator>Lucie Šimůnková</dc:creator>
  <dc:description/>
  <cp:keywords/>
  <dc:language>en-US</dc:language>
  <cp:lastModifiedBy>Karbulová Žaneta</cp:lastModifiedBy>
  <dcterms:modified xsi:type="dcterms:W3CDTF">2025-04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2d0998,6bbc13c9,1364e15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25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6c064f-ba8b-4e42-b55b-d6e12442cd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4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7a33b42-7476-4b73-ab69-aa4c5548cdb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1RO+Zl/PxSzw6ThrTlvZSueypYVGPMyje+bo98+IRgYrJ/RiUDWgFuuAJrjqNDjPjy54mGFqHLwX12Y+Rzuo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