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ahoma;Tahoma" w:hAnsi="Tahoma;Tahoma" w:eastAsia="Times New Roman" w:cs="Tahoma;Tahoma"/>
          <w:b/>
          <w:b/>
          <w:kern w:val="0"/>
          <w:sz w:val="32"/>
          <w:szCs w:val="32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kern w:val="0"/>
          <w:sz w:val="32"/>
          <w:szCs w:val="32"/>
          <w:lang w:val="cs-CZ" w:eastAsia="cs-CZ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ahoma;Tahoma" w:hAnsi="Tahoma;Tahoma" w:eastAsia="Times New Roman" w:cs="Tahoma;Tahoma"/>
          <w:b/>
          <w:b/>
          <w:kern w:val="0"/>
          <w:sz w:val="32"/>
          <w:szCs w:val="32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kern w:val="0"/>
          <w:sz w:val="32"/>
          <w:szCs w:val="32"/>
          <w:lang w:val="cs-CZ" w:eastAsia="cs-CZ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ahoma;Tahoma" w:hAnsi="Tahoma;Tahoma" w:eastAsia="Times New Roman" w:cs="Tahoma;Tahoma"/>
          <w:b/>
          <w:b/>
          <w:kern w:val="0"/>
          <w:sz w:val="32"/>
          <w:szCs w:val="32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kern w:val="0"/>
          <w:sz w:val="32"/>
          <w:szCs w:val="32"/>
          <w:lang w:val="cs-CZ" w:eastAsia="cs-CZ" w:bidi="ar-SA"/>
        </w:rPr>
        <w:t>Dohoda o spolupráci</w:t>
      </w:r>
    </w:p>
    <w:p>
      <w:pPr>
        <w:pStyle w:val="Normal"/>
        <w:widowControl/>
        <w:suppressAutoHyphens w:val="false"/>
        <w:rPr>
          <w:rFonts w:ascii="Tahoma;Tahoma" w:hAnsi="Tahoma;Tahoma" w:eastAsia="Times New Roman" w:cs="Tahoma;Tahoma"/>
          <w:b/>
          <w:b/>
          <w:kern w:val="0"/>
          <w:sz w:val="32"/>
          <w:szCs w:val="32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kern w:val="0"/>
          <w:sz w:val="32"/>
          <w:szCs w:val="32"/>
          <w:lang w:val="cs-CZ" w:eastAsia="cs-CZ" w:bidi="ar-SA"/>
        </w:rPr>
      </w:r>
    </w:p>
    <w:p>
      <w:pPr>
        <w:pStyle w:val="Normal"/>
        <w:widowControl/>
        <w:suppressAutoHyphens w:val="false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Tahoma;Tahoma" w:hAnsi="Tahoma;Tahoma" w:eastAsia="Times New Roman" w:cs="Tahoma;Tahoma"/>
          <w:b/>
          <w:b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kern w:val="0"/>
          <w:sz w:val="20"/>
          <w:szCs w:val="20"/>
          <w:lang w:val="cs-CZ" w:eastAsia="cs-CZ" w:bidi="ar-SA"/>
        </w:rPr>
        <w:t>I.</w:t>
      </w:r>
    </w:p>
    <w:p>
      <w:pPr>
        <w:pStyle w:val="Normal"/>
        <w:widowControl/>
        <w:suppressAutoHyphens w:val="false"/>
        <w:jc w:val="center"/>
        <w:rPr>
          <w:rFonts w:ascii="Tahoma;Tahoma" w:hAnsi="Tahoma;Tahoma" w:eastAsia="Times New Roman" w:cs="Tahoma;Tahoma"/>
          <w:b/>
          <w:b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kern w:val="0"/>
          <w:sz w:val="20"/>
          <w:szCs w:val="20"/>
          <w:lang w:val="cs-CZ" w:eastAsia="cs-CZ" w:bidi="ar-SA"/>
        </w:rPr>
        <w:t>Smluvní strany</w:t>
      </w:r>
    </w:p>
    <w:p>
      <w:pPr>
        <w:pStyle w:val="Normal"/>
        <w:rPr>
          <w:rFonts w:ascii="Tahoma;Tahoma" w:hAnsi="Tahoma;Tahoma" w:eastAsia="Times New Roman" w:cs="Tahoma;Tahoma"/>
          <w:b/>
          <w:b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kern w:val="0"/>
          <w:sz w:val="20"/>
          <w:szCs w:val="20"/>
          <w:lang w:val="cs-CZ" w:eastAsia="cs-CZ" w:bidi="ar-SA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1.</w:t>
      </w:r>
      <w:r>
        <w:rPr>
          <w:rFonts w:cs="Tahoma;Tahoma" w:ascii="Tahoma;Tahoma" w:hAnsi="Tahoma;Tahoma"/>
          <w:sz w:val="20"/>
          <w:szCs w:val="20"/>
        </w:rPr>
        <w:t xml:space="preserve">  </w:t>
      </w:r>
      <w:r>
        <w:rPr>
          <w:rFonts w:cs="Tahoma;Tahoma" w:ascii="Tahoma;Tahoma" w:hAnsi="Tahoma;Tahoma"/>
          <w:b/>
          <w:sz w:val="20"/>
          <w:szCs w:val="20"/>
        </w:rPr>
        <w:t>Moravskoslezský kraj</w:t>
      </w:r>
    </w:p>
    <w:p>
      <w:pPr>
        <w:pStyle w:val="Normal"/>
        <w:rPr/>
      </w:pPr>
      <w:r>
        <w:rPr>
          <w:rFonts w:cs="Tahoma;Tahoma" w:ascii="Tahoma;Tahoma" w:hAnsi="Tahoma;Tahoma"/>
          <w:sz w:val="20"/>
          <w:szCs w:val="20"/>
        </w:rPr>
        <w:t xml:space="preserve">se sídlem: </w:t>
        <w:tab/>
        <w:tab/>
        <w:t>28. října 117, 702 18 Ostrava-Moravská Ostrava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rFonts w:cs="Tahoma;Tahoma" w:ascii="Tahoma;Tahoma" w:hAnsi="Tahoma;Tahoma"/>
          <w:sz w:val="20"/>
          <w:szCs w:val="20"/>
        </w:rPr>
        <w:t>Zastoupen:</w:t>
        <w:tab/>
        <w:tab/>
        <w:t xml:space="preserve">prof. Ing. Ivo Vondrákem, CSc., hejtmanem kraje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Č:</w:t>
        <w:tab/>
        <w:tab/>
        <w:tab/>
        <w:t xml:space="preserve">70890692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IČ:</w:t>
        <w:tab/>
        <w:tab/>
        <w:tab/>
        <w:t>CZ70890692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rFonts w:cs="Tahoma;Tahoma" w:ascii="Tahoma;Tahoma" w:hAnsi="Tahoma;Tahoma"/>
          <w:sz w:val="20"/>
          <w:szCs w:val="20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rFonts w:cs="Tahoma;Tahoma" w:ascii="Tahoma;Tahoma" w:hAnsi="Tahoma;Tahoma"/>
          <w:sz w:val="20"/>
          <w:szCs w:val="20"/>
        </w:rPr>
        <w:t xml:space="preserve">Číslo účtu: </w:t>
        <w:tab/>
        <w:tab/>
        <w:t>200184-1650676349/0800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dále jen „Moravskoslezský kraj“)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soba pro řízení projektu, jeho administraci, kontaktní osoby vůči řídícím a kontrolním orgánům: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•</w:t>
      </w:r>
      <w:r>
        <w:rPr>
          <w:rFonts w:cs="Tahoma;Tahoma" w:ascii="Tahoma;Tahoma" w:hAnsi="Tahoma;Tahoma"/>
          <w:sz w:val="20"/>
          <w:szCs w:val="20"/>
        </w:rPr>
        <w:tab/>
        <w:t>Ing. Hana Kraussová, vedoucí oddělení projektové kanceláře, odbor evropských projektů Krajského úřadu Moravskoslezského kraje, tel. 595 622 320,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•</w:t>
      </w:r>
      <w:r>
        <w:rPr>
          <w:rFonts w:cs="Tahoma;Tahoma" w:ascii="Tahoma;Tahoma" w:hAnsi="Tahoma;Tahoma"/>
          <w:sz w:val="20"/>
          <w:szCs w:val="20"/>
        </w:rPr>
        <w:tab/>
        <w:t>Ing. Aleš Trnka, projektový manažer, oddělení projektové kanceláře, odbor evropských projektů Krajského úřadu Moravskoslezského kraje, tel. 595 622 984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2.  Statutární město Ostrava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se sídlem: </w:t>
        <w:tab/>
        <w:tab/>
        <w:t xml:space="preserve">Prokešovo náměstí 8, 729 30 Ostrava </w:t>
        <w:tab/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zastoupené: </w:t>
        <w:tab/>
        <w:tab/>
        <w:t>Ing. Tomášem Macurou, MBA, primátorem města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IČ: </w:t>
        <w:tab/>
        <w:tab/>
        <w:tab/>
        <w:t>00845451</w:t>
        <w:tab/>
        <w:tab/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IČ: </w:t>
        <w:tab/>
        <w:tab/>
        <w:tab/>
        <w:t>CZ00845451 (je plátcem DPH)</w:t>
      </w:r>
    </w:p>
    <w:p>
      <w:pPr>
        <w:pStyle w:val="Normal"/>
        <w:rPr/>
      </w:pPr>
      <w:r>
        <w:rPr>
          <w:rFonts w:cs="Tahoma;Tahoma" w:ascii="Tahoma;Tahoma" w:hAnsi="Tahoma;Tahoma"/>
          <w:sz w:val="20"/>
          <w:szCs w:val="20"/>
        </w:rPr>
        <w:t xml:space="preserve">bankovní spojení: </w:t>
        <w:tab/>
        <w:t>Česká spořitelna, a.s.</w:t>
      </w:r>
    </w:p>
    <w:p>
      <w:pPr>
        <w:pStyle w:val="Normal"/>
        <w:rPr/>
      </w:pPr>
      <w:r>
        <w:rPr>
          <w:rFonts w:cs="Tahoma;Tahoma" w:ascii="Tahoma;Tahoma" w:hAnsi="Tahoma;Tahoma"/>
          <w:sz w:val="20"/>
          <w:szCs w:val="20"/>
        </w:rPr>
        <w:t xml:space="preserve">číslo účtu </w:t>
        <w:tab/>
        <w:tab/>
        <w:t>27-1649297309/0800</w:t>
        <w:tab/>
      </w:r>
    </w:p>
    <w:p>
      <w:pPr>
        <w:pStyle w:val="Normal"/>
        <w:rPr/>
      </w:pPr>
      <w:r>
        <w:rPr>
          <w:rFonts w:cs="Tahoma;Tahoma" w:ascii="Tahoma;Tahoma" w:hAnsi="Tahoma;Tahoma"/>
          <w:i/>
          <w:sz w:val="20"/>
          <w:szCs w:val="20"/>
        </w:rPr>
        <w:t>(dále jen „partner nebo Ostrava“)</w:t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20"/>
          <w:szCs w:val="20"/>
        </w:rPr>
      </w:pPr>
      <w:r>
        <w:rPr>
          <w:rFonts w:cs="Tahoma;Tahoma" w:ascii="Tahoma;Tahoma" w:hAnsi="Tahoma;Tahoma"/>
          <w:b/>
          <w:i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3.  Statutární město Opava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se sídlem: </w:t>
        <w:tab/>
        <w:tab/>
        <w:t xml:space="preserve">Horní náměstí 382/69, 746 26 Opava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zastoupené: </w:t>
        <w:tab/>
        <w:tab/>
        <w:t xml:space="preserve">Ing. Radimem Křupalou, primátorem města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IČ: </w:t>
        <w:tab/>
        <w:tab/>
        <w:tab/>
        <w:t xml:space="preserve">00300535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IČ:</w:t>
        <w:tab/>
        <w:tab/>
        <w:tab/>
        <w:t>CZ00300535 (je plátcem DPH)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bankovní spojení: </w:t>
        <w:tab/>
        <w:t>Česká spořitelna, a.s.</w:t>
      </w:r>
    </w:p>
    <w:p>
      <w:pPr>
        <w:pStyle w:val="Normal"/>
        <w:rPr/>
      </w:pPr>
      <w:r>
        <w:rPr>
          <w:rFonts w:cs="Tahoma;Tahoma" w:ascii="Tahoma;Tahoma" w:hAnsi="Tahoma;Tahoma"/>
          <w:sz w:val="20"/>
          <w:szCs w:val="20"/>
        </w:rPr>
        <w:t xml:space="preserve">číslo účtu/podúčtu: </w:t>
        <w:tab/>
        <w:t>1842619349/0800</w:t>
      </w:r>
    </w:p>
    <w:p>
      <w:pPr>
        <w:pStyle w:val="Normal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dále jen „partner nebo Opava“)</w:t>
      </w:r>
    </w:p>
    <w:p>
      <w:pPr>
        <w:pStyle w:val="Normal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Úvodní ustanovení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.</w:t>
        <w:tab/>
        <w:t xml:space="preserve">Na základě RESOLVE: Dohody o spolupráci na projektu, která byla uzavřena mezi Moravskoslezským krajem a partnery projektu: </w:t>
      </w:r>
    </w:p>
    <w:p>
      <w:pPr>
        <w:pStyle w:val="Normal"/>
        <w:ind w:left="705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- City of Roermond, Department of Regional, Port and Transport Economics,</w:t>
      </w:r>
    </w:p>
    <w:p>
      <w:pPr>
        <w:pStyle w:val="Normal"/>
        <w:ind w:left="705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- Municipality of Reggio Emilia,</w:t>
      </w:r>
    </w:p>
    <w:p>
      <w:pPr>
        <w:pStyle w:val="Normal"/>
        <w:ind w:left="705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- Transport for Greater Manchester,</w:t>
      </w:r>
    </w:p>
    <w:p>
      <w:pPr>
        <w:pStyle w:val="Normal"/>
        <w:ind w:left="705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- Maribor Municipality,</w:t>
      </w:r>
    </w:p>
    <w:p>
      <w:pPr>
        <w:pStyle w:val="Normal"/>
        <w:ind w:left="705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- Kronoberg County Administration Board,</w:t>
      </w:r>
    </w:p>
    <w:p>
      <w:pPr>
        <w:pStyle w:val="Normal"/>
        <w:ind w:left="705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- Almada City Council,</w:t>
      </w:r>
    </w:p>
    <w:p>
      <w:pPr>
        <w:pStyle w:val="Normal"/>
        <w:ind w:left="705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- City of Warsaw,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uzavírají smluvní strany tuto dohodu o spolupráci (</w:t>
      </w:r>
      <w:r>
        <w:rPr>
          <w:rFonts w:cs="Tahoma;Tahoma" w:ascii="Tahoma;Tahoma" w:hAnsi="Tahoma;Tahoma"/>
          <w:i/>
          <w:sz w:val="20"/>
          <w:szCs w:val="20"/>
        </w:rPr>
        <w:t>dále jen „dohoda“</w:t>
      </w:r>
      <w:r>
        <w:rPr>
          <w:rFonts w:cs="Tahoma;Tahoma" w:ascii="Tahoma;Tahoma" w:hAnsi="Tahoma;Tahoma"/>
          <w:sz w:val="20"/>
          <w:szCs w:val="20"/>
        </w:rPr>
        <w:t>).</w:t>
      </w:r>
    </w:p>
    <w:p>
      <w:pPr>
        <w:pStyle w:val="Normal"/>
        <w:ind w:left="705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;Tahoma" w:ascii="Tahoma;Tahoma" w:hAnsi="Tahoma;Tahoma"/>
          <w:sz w:val="20"/>
          <w:szCs w:val="20"/>
        </w:rPr>
        <w:t>2.</w:t>
        <w:tab/>
        <w:t>Projekt „RESOLVE – Sustainable mobility and the transition to a low-carbon retailing economy“ (dále jen „RESOLVE“) je zaměřen na snížení emisí CO</w:t>
      </w:r>
      <w:r>
        <w:rPr>
          <w:rFonts w:cs="Tahoma;Tahoma" w:ascii="Tahoma;Tahoma" w:hAnsi="Tahoma;Tahoma"/>
          <w:sz w:val="20"/>
          <w:szCs w:val="20"/>
          <w:vertAlign w:val="subscript"/>
        </w:rPr>
        <w:t>2</w:t>
      </w:r>
      <w:r>
        <w:rPr>
          <w:rFonts w:cs="Tahoma;Tahoma" w:ascii="Tahoma;Tahoma" w:hAnsi="Tahoma;Tahoma"/>
          <w:sz w:val="20"/>
          <w:szCs w:val="20"/>
        </w:rPr>
        <w:t xml:space="preserve"> vytvořených dopravou spojenou se zásobováním </w:t>
        <w:br/>
        <w:t xml:space="preserve">a jízdami za obchodem a službami v centrech měst a obcí a současnou podporu udržitelné mobility. 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3.</w:t>
        <w:tab/>
        <w:t>Projekt RESOLVE byl zahájen 1. dubna 2016 a bude ukončen 31. března 2021. Do projektu je zapojeno 9 subjektů; hlavním partnerem projektu je Město Roermond, Nizozemsko.  Hlavním regionálním partnerem v Moravskoslezském kraji je Moravskoslezský kraj, prostřednictvím kterého se do projektu zapojují i další partneři uvedení v čl. I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;Tahoma" w:ascii="Tahoma;Tahoma" w:hAnsi="Tahoma;Tahoma"/>
          <w:sz w:val="20"/>
          <w:szCs w:val="20"/>
        </w:rPr>
        <w:t>4.</w:t>
        <w:tab/>
        <w:t>Celkové výdaje projektu RESOLVE pro Moravskoslezský kraj činí 147.189 EUR, 85 % způsobilých výdajů projektu, nejvýše pak 125.110,65 EUR, je financováno z programu INTERREG EUROPE, prioritní osy 3 Nízkouhlíkové hospodářství, oblasti podpory 3.1 Posun k nízkouhlíkovému hospodářství. Moravskoslezský kraj se zavázal spolufinancovat projekt RESOLVE ve výši 15</w:t>
      </w:r>
      <w:r>
        <w:rPr/>
        <w:t> </w:t>
      </w:r>
      <w:r>
        <w:rPr>
          <w:rFonts w:cs="Tahoma;Tahoma" w:ascii="Tahoma;Tahoma" w:hAnsi="Tahoma;Tahoma"/>
          <w:sz w:val="20"/>
          <w:szCs w:val="20"/>
        </w:rPr>
        <w:t>% způsobilých výdajů, tj. maximálně do výše 22.078,35 EUR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;Tahoma" w:ascii="Tahoma;Tahoma" w:hAnsi="Tahoma;Tahoma"/>
          <w:sz w:val="20"/>
          <w:szCs w:val="20"/>
        </w:rPr>
        <w:t>5.</w:t>
        <w:tab/>
        <w:t>Hlavním cílem projektu RESOLVE v Moravskoslezském kraji je získat vybrané zahraniční praktiky (tzv. good practices) v oblasti udržitelné mobility, přípravy a zpracování plánů udržitelné mobility, snižování emisí CO</w:t>
      </w:r>
      <w:r>
        <w:rPr>
          <w:rFonts w:cs="Tahoma;Tahoma" w:ascii="Tahoma;Tahoma" w:hAnsi="Tahoma;Tahoma"/>
          <w:sz w:val="20"/>
          <w:szCs w:val="20"/>
          <w:vertAlign w:val="subscript"/>
        </w:rPr>
        <w:t>2</w:t>
      </w:r>
      <w:r>
        <w:rPr>
          <w:rFonts w:cs="Tahoma;Tahoma" w:ascii="Tahoma;Tahoma" w:hAnsi="Tahoma;Tahoma"/>
          <w:sz w:val="20"/>
          <w:szCs w:val="20"/>
        </w:rPr>
        <w:t xml:space="preserve"> vytvořených dopravou, zlepšení přepravy osob, návštěvníků a zboží. Zkušenosti získané prostřednictvím projektu budou uplatněny v regionu. Dalším cílem projektu je také předat regionální zkušenost s přípravou a zpracováním plánů udržitelné mobility měst zahraničním partnerům, kteří o ni projeví zájem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6. </w:t>
        <w:tab/>
        <w:t>Identifikace vhodných dobrých praktik uplatnitelných v regionu bude probíhat na základě vzájemného posouzení (Peer Review) záměrů a plánů udržitelné mobility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7. </w:t>
        <w:tab/>
        <w:t>Pomocí navrženého a v rámci projektu rozvíjeného monitorovacího a evaluačního nástroje bude předvídán a měřen vliv politiky udržitelné mobility na maloobchod. Předpokládá se, že tento nástroj zvýší schopnost orgánů veřejné správy zlepšit dopravní systémy, a to jak pro zákazníky, tak pro obchodníky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8. </w:t>
        <w:tab/>
        <w:t>Akční plán pro udržitelnou mobilitu v oblasti maloobchodu, který bude rozvíjen a prováděn v rámci projektu s ohledem na téma "maloobchod", vymezí nové projekty v oblasti udržitelné mobility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Povinnosti partnerů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1. </w:t>
        <w:tab/>
        <w:t>Pro realizaci projektu se partneři zavazují: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Spolupracovat při přípravě a realizaci vzájemného hodnocení plánů udržitelné mobility (Peer Review), v rámci této aktivity projektu připravit prezentaci svých plánů udržitelné mobility, zpracovat poptávku po odbornících, prezentaci o svém městě. Pokud budou nominováni pro účast na Peer Review u jiného partnera, účastnit se této pracovní cesty. 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Spolupracovat při přípravě a organizaci studijních cest (Study visits), které organizačně zajistí Moravskoslezský kraj. Účast na studijních cestách organizovaných ostatními projektovými partnery bude určována dle individuálního zaměření a potenciálního přínosu každé z dobrých praktik. Partner se zavazuje připravit si před každou studijní cestou očekávání a po jejím absolvování vyhodnocení získaných zkušeností i průběhu celé akce. </w:t>
      </w:r>
    </w:p>
    <w:p>
      <w:pPr>
        <w:pStyle w:val="Odstavecseseznamem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ahoma;Tahoma" w:ascii="Tahoma;Tahoma" w:hAnsi="Tahoma;Tahoma"/>
          <w:sz w:val="20"/>
          <w:szCs w:val="20"/>
        </w:rPr>
        <w:t>Spolupracovat při přípravě a průběhu projektových setkání, workshopů a regionálních konferencí.</w:t>
      </w:r>
    </w:p>
    <w:p>
      <w:pPr>
        <w:pStyle w:val="Odstavecseseznamem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řispívat k tvorbě a testování nového monitorovacího a hodnotícího nástroje, vytvořeného za účelem předpovídání a měření vlivu politiky udržitelné mobility na oblast maloobchodu.</w:t>
      </w:r>
    </w:p>
    <w:p>
      <w:pPr>
        <w:pStyle w:val="Odstavecseseznamem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ahoma;Tahoma" w:ascii="Tahoma;Tahoma" w:hAnsi="Tahoma;Tahoma"/>
          <w:sz w:val="20"/>
          <w:szCs w:val="20"/>
        </w:rPr>
        <w:t>Spolupracovat při naplnění indikátoru projektu stanoveného pro Moravskoslezský kraj, kterým je pětiprocentní snížení uživatelů aut v rámci dělby přepravy nakupujících v cílových nákupních centrech do roku 2020.</w:t>
      </w:r>
    </w:p>
    <w:p>
      <w:pPr>
        <w:pStyle w:val="Odstavecseseznamem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Spolupracovat při tvorbě regionálního akčního plánu, na jehož základě budou zahraniční zkušenosti uplatněny v regionu, spolupracovat při jeho monitoringu, importu ostatním partnerům. </w:t>
      </w:r>
    </w:p>
    <w:p>
      <w:pPr>
        <w:pStyle w:val="Normal"/>
        <w:ind w:left="1068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Spolupracovat při přípravě, údržbě a aktualizaci webových stránek projektu vedených na webu Moravskoslezského kraje. </w:t>
      </w:r>
    </w:p>
    <w:p>
      <w:pPr>
        <w:pStyle w:val="Normal"/>
        <w:ind w:left="1068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polupracovat při tvorbě a aktualizaci projektového Newsletteru, a to zasíláním aktuálních informací z oblasti udržitelné mobility města Ostravy a Opavy.</w:t>
      </w:r>
    </w:p>
    <w:p>
      <w:pPr>
        <w:pStyle w:val="Normal"/>
        <w:ind w:left="1068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Účastnit se pravidelných setkání zástupců zájmových skupin (Local stakeholders group) organizovaných Moravskoslezským krajem.</w:t>
      </w:r>
    </w:p>
    <w:p>
      <w:pPr>
        <w:pStyle w:val="Odstavecseseznamem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polupracovat s Moravskoslezským krajem při zpracování průběžných zpráv o realizaci projektu a finančních zpráv.</w:t>
      </w:r>
    </w:p>
    <w:p>
      <w:pPr>
        <w:pStyle w:val="Normal"/>
        <w:ind w:left="1068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ahoma;Tahoma" w:ascii="Tahoma;Tahoma" w:hAnsi="Tahoma;Tahoma"/>
          <w:sz w:val="20"/>
          <w:szCs w:val="20"/>
        </w:rPr>
        <w:t>Komunikovat s certifikačním orgánem v ČR, kterým je Centrum pro regionální rozvoj ČR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2. </w:t>
        <w:tab/>
        <w:t xml:space="preserve">Partneři jsou povinni oznámit Moravskoslezskému kraji jakoukoli událost, která by mohla vést ke změně, přerušení, ohrožení či ukončení projektu.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3.</w:t>
        <w:tab/>
        <w:t>Dále jsou partneři povinni: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ři zpracování podkladů pro projekt, při prezentaci výstupů projektu a při jakýchkoliv aktivitách, spojených s projektem, zapracovat prvky povinné publicity,</w:t>
      </w:r>
    </w:p>
    <w:p>
      <w:pPr>
        <w:pStyle w:val="Normal"/>
        <w:widowControl/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 rámci všech aktivit souvisejících s projektem, zejména pak při nákupu služeb, bude zohledňovat principy efektivnosti, hospodárnosti a účelnosti,</w:t>
      </w:r>
    </w:p>
    <w:p>
      <w:pPr>
        <w:pStyle w:val="Odstavecseseznamem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ypracovat veškeré dokumenty, požadované Moravskoslezským krajem, pro splnění povinností stanovených v odst. 1 tohoto článku, a také pro účely auditu,</w:t>
      </w:r>
    </w:p>
    <w:p>
      <w:pPr>
        <w:pStyle w:val="Normal"/>
        <w:widowControl/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poskytnout nezbytné informace a umožnit přístup do svých budov všem kontrolním orgánům, pokud to bude nutné, </w:t>
      </w:r>
    </w:p>
    <w:p>
      <w:pPr>
        <w:pStyle w:val="Odstavecseseznamem"/>
        <w:ind w:left="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pro účely auditu uchovávat minimálně po dobu 10ti let od roku následujícího po ukončení realizace projektu, tj. do roku 2032, všechny záznamy, dokumenty a data o té části projektu, za kterou budou zodpovědní, </w:t>
      </w:r>
    </w:p>
    <w:p>
      <w:pPr>
        <w:pStyle w:val="Odstavecseseznamem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poskytnout informace a podklady potřebné k vypracování zpráv o postupu nebo jiných konkrétních dokumentů, které mohou vyžadovat Moravskoslezský kraj, vedoucí partner projektu, certifikační orgán pro ČR - Centrum pro regionální rozvoj ČR, apod.,  </w:t>
      </w:r>
    </w:p>
    <w:p>
      <w:pPr>
        <w:pStyle w:val="Odstavecseseznamem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jistit propagaci projektu prostřednictvím vlastních informačních nástrojů (webové stránky, apod.),</w:t>
      </w:r>
    </w:p>
    <w:p>
      <w:pPr>
        <w:pStyle w:val="Odstavecseseznamem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 případě, že výdaje za účast na dohodnutých zahraničních studijních cestách, účast na vzájemných hodnoceních plánů udržitelné mobility u zahraničního partnera a účast na zahraniční konferenci organizované zahraničním vedoucím či jiným partnerem projektu, a to cestovné a ubytování, budou uhrazeny ze strany partnerů, předložit neprodleně podklady pro tyto výdaje k proplacení Moravskoslezskému kraji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Povinnosti Moravskoslezského kraje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Moravskoslezský kraj se na základě výše uvedeného zavazuje: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rganizačně zajistit vzájemné hodnocení plánů udržitelné mobility (Peer Review) měst Ostravy a Opavy, na které budou nominováni zahraniční odborníci.</w:t>
      </w:r>
    </w:p>
    <w:p>
      <w:pPr>
        <w:pStyle w:val="Normal"/>
        <w:ind w:left="1068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řipravit a zorganizovat studijní cesty (Study visits) zahraničních partnerů v ČR.</w:t>
      </w:r>
    </w:p>
    <w:p>
      <w:pPr>
        <w:pStyle w:val="Normal"/>
        <w:ind w:left="1068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e spolupráci se zahraničními partnery připravit 3 studijní cesty (Study visits) pro zástupce Moravskoslezského kraje a zástupce partnerů Ostravy a Opavy do vybraných regionů, po dohodě rezervovat a uhradit ubytování a dopravu. </w:t>
      </w:r>
    </w:p>
    <w:p>
      <w:pPr>
        <w:pStyle w:val="Odstavecseseznamem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organizovat schůzky projektového týmu, import workshopy a regionální konferenci.</w:t>
      </w:r>
    </w:p>
    <w:p>
      <w:pPr>
        <w:pStyle w:val="Odstavecseseznamem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Komunikovat s vedoucím partnerem způsob tvorby a testování nového monitorovacího </w:t>
        <w:br/>
        <w:t xml:space="preserve">a hodnotícího nástroje (Monitoring and evaluating tool), vytvořeného za účelem předpovídání </w:t>
        <w:br/>
        <w:t>a měření vlivu politiky udržitelné mobility na oblast maloobchodu, zajistit průzkum a vyhodnocení dat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Je zodpovědný za naplnění indikátoru projektu stanoveného pro Moravskoslezský kraj, kterým je pětiprocentní snížení uživatelů aut v rámci dělby přepravy nakupujících v cílových nákupních centrech do roku 2020.</w:t>
      </w:r>
    </w:p>
    <w:p>
      <w:pPr>
        <w:pStyle w:val="Odstavecseseznamem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Zpracovat regionální akční plán, na jehož základě budou zahraniční zkušenosti uplatněny v regionu, spolupracovat při jeho monitoringu, importu ostatním partnerům. </w:t>
      </w:r>
    </w:p>
    <w:p>
      <w:pPr>
        <w:pStyle w:val="Normal"/>
        <w:widowControl/>
        <w:suppressAutoHyphens w:val="false"/>
        <w:ind w:left="1068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ytvořit, udržovat a aktualizovat webovou stránku projektu vedenou na webu Moravskoslezského kraje.</w:t>
      </w:r>
    </w:p>
    <w:p>
      <w:pPr>
        <w:pStyle w:val="Normal"/>
        <w:ind w:left="1068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Kompletovat a odeslat podklady pro tvorbu a následnou aktualizaci projektového Newsletteru, </w:t>
        <w:br/>
        <w:t>a to zasíláním aktuálních informací z oblasti udržitelné mobility získaných od Ostravy a Opavy.</w:t>
      </w:r>
    </w:p>
    <w:p>
      <w:pPr>
        <w:pStyle w:val="Odstavecseseznamem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rganizovat pravidelná setkání zástupců zájmových skupin (Local stakeholders group), pořizovat </w:t>
      </w:r>
    </w:p>
    <w:p>
      <w:pPr>
        <w:pStyle w:val="Normal"/>
        <w:widowControl/>
        <w:suppressAutoHyphens w:val="false"/>
        <w:ind w:left="1068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ápis, zajistit prvky povinné publicity na těchto jednáních.</w:t>
      </w:r>
    </w:p>
    <w:p>
      <w:pPr>
        <w:pStyle w:val="Normal"/>
        <w:widowControl/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38" w:leader="none"/>
        </w:tabs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a základě čl. VII. této smlouvy proplatit partnerům účast na dohodnutých zahraničních studijních cestách, účast na vzájemných hodnoceních plánů udržitelné mobility u zahraničního partnera a účast na zahraniční konferenci organizované zahraničním vedoucím či jiným partnerem projektu, a to cestovné a ubytování, pokud tyto výdaje partneři uhradí ze svých zdrojů, v opačném případě bude zajištěno ze strany Moravskoslezského kraje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pracovat průběžné zprávy o realizaci projektu a finanční zprávy.</w:t>
      </w:r>
    </w:p>
    <w:p>
      <w:pPr>
        <w:pStyle w:val="Odstavecseseznamem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Komunikace s certifikačním orgánem v ČR, kterým je Centrum pro regionální rozvoj.</w:t>
      </w:r>
    </w:p>
    <w:p>
      <w:pPr>
        <w:pStyle w:val="Normal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V.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dpovědnost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1. </w:t>
        <w:tab/>
        <w:t>Partneři jsou odpovědní vůči Moravskoslezskému kraji za nesplnění povinností stanovených touto dohodou. V případě, že Moravskoslezskému kraji v důsledku nesplněné povinnosti partnerem vznikne škoda, je odpovědný partner povinen tuto škodu uhradit; to platí i v případě, že Moravskoslezský kraj bude muset vracet prostředky získané na projekt v důsledku porušení povinností partnerem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2. </w:t>
        <w:tab/>
        <w:t>Pouze v případě zásahu vyšší moci nejsou partneři odpovědní dle předchozího odstavce 1. za to, že nesplnili své povinnosti vyplývající z této dohody. V takovém případě jsou však partneři povinni písemně a bez prodlení oznámit zásah vyšší moci Moravskoslezskému kraji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3. </w:t>
        <w:tab/>
        <w:t>V případě prodlení partnera se splněním povinností stanovených touto dohodou je Moravskoslezský kraj oprávněn požadovat po partnerovi zajištění nápravy, a to písemně a s uvedením přiměřené náhradní lhůty ke splnění povinnosti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4. </w:t>
        <w:tab/>
        <w:t xml:space="preserve">Při splnění úkolů partnerů vyplývajících z této dohody, tj. doložení odpovídajících podkladů prokazujících úhradu cestovních výdajů a výdajů za ubytování  je Moravskoslezský kraj povinen proplatit partnerům náklady spojené s výše zmíněnými zahraničními cestami.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Publicita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.</w:t>
        <w:tab/>
        <w:t>Partneři se zavazují dodržovat pravidla publicity stanovená v Nařízení Evropského parlamentu a Rady (EU) č. 1303/2013 o společných ustanoveních týkajících se Evropského fondu pro regionální rozvoj, Evropského sociálního fondu, Fondu soudržnosti, Evropského zemědělského fondu pro rozvoj venkova a Evropského námořního a rybářského fondu, o obecných ustanoveních týkajících se Evropského fondu pro regionální rozvoj, Evropského sociálního fondu a Fondu soudržnosti a o zrušení nařízení Rady (ES) č. 1083/2006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2.</w:t>
        <w:tab/>
        <w:t>Dále musí být jasně uvedeno, že projekt byl spolufinancován z ERDF prostřednictvím programu INTERREG EUROPE, přičemž musí být použita vlajka EU a logo a slogan programu.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VII.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Financování projektu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.</w:t>
        <w:tab/>
        <w:t>Projekt dle článku II. Smlouvy bude financován z 85% z prostředků EU v rámci Operačního programu INTERREG EUROPE a z 15% z rozpočtu Moravskoslezského kraje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2. </w:t>
        <w:tab/>
        <w:t xml:space="preserve">Finanční prostředky na výdaje partnera v souvislosti se zahraničními studijními cestami, s cestami zaměřenými na vzájemné hodnocení plánů udržitelné mobility u zahraničního projektového partnera a s cestami na zahraniční projektové konference v rámci projektu budou poskytnuty na základě Smlouvy o poskytnutí neinvestiční dotace z rozpočtu Moravskoslezského kraje uzavřené mezi </w:t>
        <w:tab/>
        <w:t xml:space="preserve">smluvními stranami této smlouvy.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VIII.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1. </w:t>
        <w:tab/>
        <w:t>Smluvní strany prohlašují, že tato dohoda byla uzavřena podle jejich pravé a svobodné vůle a na důkaz toho připojují své vlastnoruční podpisy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2. </w:t>
        <w:tab/>
        <w:t>Změny a doplňky této dohody lze činit pouze písemně, číslovanými dodatky, podepsanými oprávněnými zástupci smluvních stran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3. </w:t>
        <w:tab/>
        <w:t>Tato dohoda se vyhotovuje v 6 vyhotoveních, z nichž každé má platnost originálu a každá ze stran obdrží 2 vyhotovení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4. </w:t>
        <w:tab/>
        <w:t>Tato dohoda nabývá platnosti a účinnosti dnem podpisu všemi smluvními stranami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szCs w:val="20"/>
        </w:rPr>
        <w:t>5.</w:t>
        <w:tab/>
        <w:t xml:space="preserve">Doložky platnosti právního úkonu: 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Doložka platnosti právního jednání dle § 23 zákona č. 129/2000 Sb., o krajích (krajské zřízení), ve znění pozdějších předpisů: O uzavření této smlouvy rozhodlo zastupitelstvo kraje svým usnesením </w:t>
        <w:br/>
        <w:t>č. .................................. ze dne ..................................</w:t>
      </w:r>
    </w:p>
    <w:p>
      <w:pPr>
        <w:pStyle w:val="Normal"/>
        <w:spacing w:before="240" w:after="0"/>
        <w:ind w:left="708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ložka platnosti právního úkonu dle ust. § 41 zákona č. 128/2000 Sb., o obcích (obecní zřízení), ve znění pozdějších předpisů: 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o uzavření této Dohody rozhodlo Zastupitelstvo statutárního města Opavy dne ……….usnesením č. ………..</w:t>
      </w:r>
    </w:p>
    <w:p>
      <w:pPr>
        <w:pStyle w:val="Normal"/>
        <w:spacing w:before="240" w:after="0"/>
        <w:ind w:left="708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 uzavření této Dohody rozhodlo Zastupitelstvo statutárního města Ostravy dne ………., usnesením č. ………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 ……………………dne ……………….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Tahoma;Tahoma" w:ascii="Tahoma;Tahoma" w:hAnsi="Tahoma;Tahoma"/>
          <w:sz w:val="20"/>
          <w:szCs w:val="20"/>
        </w:rPr>
        <w:t>za Moravskoslezský kraj</w:t>
        <w:tab/>
        <w:tab/>
        <w:tab/>
        <w:tab/>
        <w:tab/>
        <w:t>prof. Ing. Ivo Vondrák, CSc., hejtman kraje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 ……………………dne ……………….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 Ostravu</w:t>
        <w:tab/>
        <w:tab/>
        <w:tab/>
        <w:tab/>
        <w:tab/>
        <w:tab/>
        <w:t xml:space="preserve"> Ing. Tomáš Macura, MBA, primátor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 ……………………dne ……………….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 Opavu</w:t>
        <w:tab/>
        <w:tab/>
        <w:tab/>
        <w:tab/>
        <w:tab/>
        <w:t xml:space="preserve">            Ing. Radim Křupala, primátor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6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720090</wp:posOffset>
          </wp:positionH>
          <wp:positionV relativeFrom="paragraph">
            <wp:posOffset>491490</wp:posOffset>
          </wp:positionV>
          <wp:extent cx="7559040" cy="488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9" r="-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660900</wp:posOffset>
          </wp:positionH>
          <wp:positionV relativeFrom="paragraph">
            <wp:posOffset>-471805</wp:posOffset>
          </wp:positionV>
          <wp:extent cx="1678940" cy="11995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Gentium Basic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SimSun;宋体" w:cs="Mangal;Gentium Basic"/>
      <w:kern w:val="2"/>
      <w:sz w:val="18"/>
      <w:szCs w:val="16"/>
      <w:lang w:val="it-IT" w:eastAsia="zh-CN" w:bidi="hi-IN"/>
    </w:rPr>
  </w:style>
  <w:style w:type="character" w:styleId="PedmtkomenteChar">
    <w:name w:val="Předmět komentáře Char"/>
    <w:qFormat/>
    <w:rPr>
      <w:rFonts w:ascii="Trebuchet MS" w:hAnsi="Trebuchet MS" w:eastAsia="SimSun;宋体" w:cs="Mangal;Gentium Basic"/>
      <w:b/>
      <w:bCs/>
      <w:kern w:val="2"/>
      <w:szCs w:val="18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Gentium Basic"/>
      <w:sz w:val="20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rebuchet MS" w:hAnsi="Trebuchet MS"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cs-CZ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lang w:val="cs-CZ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</w:pPr>
    <w:rPr>
      <w:rFonts w:ascii="Trebuchet MS" w:hAnsi="Trebuchet MS" w:eastAsia="SimSun;宋体" w:cs="Mangal;Gentium Basic"/>
      <w:b/>
      <w:bCs/>
      <w:kern w:val="2"/>
      <w:szCs w:val="18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4:00Z</dcterms:created>
  <dc:creator>Camilla De pietri</dc:creator>
  <dc:description/>
  <cp:keywords/>
  <dc:language>en-US</dc:language>
  <cp:lastModifiedBy>Trnka Aleš</cp:lastModifiedBy>
  <cp:lastPrinted>2016-09-15T10:48:00Z</cp:lastPrinted>
  <dcterms:modified xsi:type="dcterms:W3CDTF">2017-01-11T09:14:00Z</dcterms:modified>
  <cp:revision>2</cp:revision>
  <dc:subject/>
  <dc:title/>
</cp:coreProperties>
</file>