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obnovy kulturních památek a památkově chráněných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dpoření žadatelé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žadatelé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yřazení žadatelé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  <w:t xml:space="preserve">Příloha č. 5 - Usnesení komis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lanka Plev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88 ze dne 16.9.2024</w:t>
      </w:r>
    </w:p>
    <w:p>
      <w:pPr>
        <w:pStyle w:val="MSKNormal"/>
        <w:rPr/>
      </w:pPr>
      <w:r>
        <w:rPr/>
        <w:t>č. 12/678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oskytnout účelové dotace z rozpočtu Moravskoslezského kraje v rámci dotačního programu „Program obnovy kulturních památek a památkově chráněných nemovitostí v Moravskoslezském kraji na rok 2025“ žadatelům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oskytnout účelové dotace z rozpočtu Moravskoslezského kraje v rámci dotačního programu „Program obnovy kulturních památek a památkově chráněných nemovitostí v Moravskoslezském kraji na rok 2025“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I dotačního programu a uzavřít s těmito žadateli smlouvu o poskytnutí dotace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neposkytnout účelové dotace z rozpočtu Moravskoslezského kraje v rámci programu „Program obnovy kulturních památek a památkově chráněných nemovitostí v Moravskoslezském kraji na rok 2025“ žadatelům dle </w:t>
      </w:r>
      <w:r>
        <w:rPr>
          <w:b/>
          <w:bCs/>
        </w:rPr>
        <w:t>přílohy č. 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Rada kraje usnesením č. 111/7688 ze dne 16.9.2024 (materiál č. 6/1) rozhodla o vyhlášení dotačního programu s názvem „Program obnovy kulturních památek a památkově chráněných nemovitostí v Moravskoslezském kraji na rok 2025“ (dále jen „program“), schválila podmínky tohoto programu a hodnotící kritéria k projektům přihlášeným do programu. Program je zaměřen na podporu obnovy kulturních památek a památkově chráněných nemovitostí nacházejících se na území Moravskoslezského kraje. V rozpočtu Moravskoslezského kraje na rok 2025 je na realizaci uvedeného dotačního titulu vyčleněna částka ve výši 12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i vnitřním předpisem č. 22 (dále jen „postupy vyhlašování dotačních programů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obnovy kulturních památek a památkově chráněných nemovitostí v Moravskoslezském kraji na rok 2025 bylo přijato ve stanoveném termínu (do 18. 11. 2024) 73 žádostí o dotaci s celkovým požadavkem ve výši 30.365.600 Kč.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8 projektů, které byly v souladu s podmínkami programu vyloučeny z dalšího posuz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65 žádostí byla provedena kontrola věcné správnosti projektů dle schváleného systému bodového hodnocení v souladu s prioritami programu. Takto vyhodnocené podklady byly předloženy Komisi pro kulturu a památky zastupitelstva kraje k projednání.</w:t>
      </w:r>
    </w:p>
    <w:p>
      <w:pPr>
        <w:pStyle w:val="MSKNormal"/>
        <w:rPr/>
      </w:pPr>
      <w:r>
        <w:rPr/>
        <w:t>Komise pro kulturu a památky projednala dne 10.02.2025 projekty předložené do dotačního programu s přihlédnutím k bodovému ohodnocení projektů a prioritám programu a navrhla zastupitelstvu kraje podpořit dotací celkem 28 projektů, z toho 27 projektů v plně požadované výši a 1 projekt ve zkrácené výši tak, aby byla vyčerpána částka vyčleněná v rozpočtu kraje pro dotační titul. Dále komise navrhla 37 projektů, které doporučuje orgánům kraje schválit jako náhradní. Ty, v porovnání s projekty navrženými podpořit, po posouzení dle článku XI. dotačního programu nedosáhly takové míry naplnění veškerých cílů a priorit vymezených v čl. IV. dotačního programu, aby mohly být rovněž podpořeny. K neposkytnutí dotace z důvodu nesplnění podmínek programu komise navrhla 8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orgánům kraje ke schválení je uveden v příloze č. 1 předloženého materiálu. V případě schválení projektů orgány kraje bude s jednotlivými žadateli uzavřena Smlouva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navrženy jako náhradní k poskytnutí dotace z rozpočtu Moravskoslezského kraje v případě splnění stanovených podmínek, jsou uvedeny v příloze č. 2 předloženého materiálu. Seznam projektů doporučených orgánům kraje k neposkytnutí dotace je uveden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orgánům kraje rozhodnout v rámci akce „Program obnovy kulturních památek a památkově chráněných nemovitostí v Moravskoslezském kraji na rok 2025“, na kterou jsou vyčleněny finanční prostředky ve výši 12.000.000 Kč, o poskytnutí dotací žadatelům uvedených v příloze č. 1 předloženého materiálu a uzavřít s těmito žadateli smlouvu o poskytnutí dotace dle přílohy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 poskytnutí dotací jsou v celkové výši 12.000.000 Kč alokovány v rozpočtu kraje na rok 2025, schváleném usnesením zastupitelstva kraje č. 2/22 ze dne 16. 12. 2024 (materiál č. 4/1), v odvětví kultury na akci rozpočtu Program obnovy kulturních památek a památkově chráněných nemovitostí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rFonts w:eastAsia="Tahoma" w:cs="Tahoma"/>
          <w:u w:val="single"/>
        </w:rPr>
        <w:t xml:space="preserve"> </w:t>
      </w: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rámci dotačního programu Program obnovy kulturních památek a památkově chráněných nemovitost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78</w:t>
      </w:r>
    </w:p>
    <w:p>
      <w:pPr>
        <w:pStyle w:val="MSKNormal"/>
        <w:numPr>
          <w:ilvl w:val="0"/>
          <w:numId w:val="13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88 ze dne 16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poskytnout účelové dotace z rozpočtu Moravskoslezského kraje v rámci dotačního programu „Program obnovy kulturních památek a památkově chráněných nemovitostí v Moravskoslezském kraji na rok 2025“ žadatelům dle přílohy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poskytnout účelové dotace z rozpočtu Moravskoslezského kraje v rámci dotačního programu „Program obnovy kulturních památek a památkově chráněných nemovitostí v Moravskoslezském kraji na rok 2025“ náhradním žadatelům uvedeným v příloze č. 2 předloženého materiálu postupem podle čl. VI dotačního programu a uzavřít s těmito žadateli smlouvu o poskytnutí dotace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neposkytnout účelové dotace z rozpočtu Moravskoslezského kraje v rámci programu „Program obnovy kulturních památek a památkově chráněných nemovitostí v Moravskoslezském kraji na rok 2025“ žadatelům dle přílohy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doporučení dle bodu 1. tohoto usnesení zastupitelstvu kraje k rozhodnut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0:00Z</dcterms:created>
  <dc:creator>Lucie Šimůnková</dc:creator>
  <dc:description/>
  <cp:keywords/>
  <dc:language>en-US</dc:language>
  <cp:lastModifiedBy>Karbulová Žaneta</cp:lastModifiedBy>
  <dcterms:modified xsi:type="dcterms:W3CDTF">2025-04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3bb31d9,7515702a,7738c0d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576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fd972f0-7ce2-44f7-ad0e-126518c5add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9:00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0d6f677-68b0-4c5c-b1c3-b11fc7a43b3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rbRbAm0PC6BClsQoGLzPxOaUa3KuqXTcESOYKn90dMl+ZGDdVfU7G0jRZQlleKjFmDBAZF6i1a9cClBKqRUcvm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