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pana Ing. Petra Havránka a pana Bc. Tomáše Paveleka o ověření zápisu z 3. zasedání zastupitelstva kraje konaného dne 17. 3. 2025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9:00Z</dcterms:created>
  <dc:creator>Lucie Šimůnková</dc:creator>
  <dc:description/>
  <cp:keywords/>
  <dc:language>en-US</dc:language>
  <cp:lastModifiedBy>Karbulová Žaneta</cp:lastModifiedBy>
  <dcterms:modified xsi:type="dcterms:W3CDTF">2025-06-1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9fbc5f6,384c44fa,ca9c0d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09380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64d24ea-75b6-4e8b-86e8-fd546377df5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2:39:5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eed43d22-0205-4e5b-868d-57f9b0a9df81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4zNBHr7NQIi3m/6KMC9a5HvS/vheawbv2BolLCZ9vw0oiKd6OcozvchODwwnMeTv7z4A7oB+E/2CcbvviadgMPqV3GSrzGPW4XmfjJeAVrx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