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ověřovatelé zápisu z 4. zasedání zastupitelstva kraje konaného dne 16. 6. 2025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10"/>
        </w:numPr>
        <w:rPr/>
      </w:pPr>
      <w:r>
        <w:rPr/>
        <w:t>Lenka Brzyszkowská</w:t>
      </w:r>
    </w:p>
    <w:p>
      <w:pPr>
        <w:pStyle w:val="MSKNormal"/>
        <w:numPr>
          <w:ilvl w:val="0"/>
          <w:numId w:val="10"/>
        </w:numPr>
        <w:rPr/>
      </w:pPr>
      <w:r>
        <w:rPr/>
        <w:t>Ing. Aleš Linhar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40:00Z</dcterms:created>
  <dc:creator>Lucie Šimůnková</dc:creator>
  <dc:description/>
  <cp:keywords/>
  <dc:language>en-US</dc:language>
  <cp:lastModifiedBy>Karbulová Žaneta</cp:lastModifiedBy>
  <dcterms:modified xsi:type="dcterms:W3CDTF">2025-06-16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yac0eyd32y4nuuw14jl1lor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7ae4489,78fddec6,4284c90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tZMAF9HPIjSFLnaJL7hor+la1+ztykC3k7r0dy6FPdy/F/LRtAKK2CvPT4ZjZrKY+B2xHUR5+hDRLmo/2t+Z2PjGTwqns8khf2wySb4y7g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09382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f4627aa-cee4-4638-880d-f332b4a5013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6T12:40:1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71a82ab8-26ad-4066-8eeb-d9f8bb96c453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yeql81aqwh/QCLj8fvZ1y4zNBHr7NQIi3m/6KMC9a5Fuy3HjJiHa1rfVTVZk6an06cIWkPuYJ/tU4D1OU6pSydxMIAEszPtY5sMX3dz9y8VX5xenECp9PIrkb8I7aXVo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