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zasedání: </w:t>
      </w:r>
      <w:r>
        <w:rPr/>
        <w:t>18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1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18/103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0:00Z</dcterms:created>
  <dc:creator>Lucie Šimůnková</dc:creator>
  <dc:description/>
  <cp:keywords/>
  <dc:language>en-US</dc:language>
  <cp:lastModifiedBy>Karbulová Žaneta</cp:lastModifiedBy>
  <dcterms:modified xsi:type="dcterms:W3CDTF">2025-06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9044de,568d4fba,63d27b9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65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7168fd4-8473-457d-991c-843346ec0f0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40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49f6066-e80f-4de0-89ac-9f1ec69c7a9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FOwiJd0Wnqekoj+7ZrIvcBaPW0K1TUc8UfE3hi/Xq1zV5mRJUsHAYFha7N4eR36BzDrlR2zEG5xqY0OMySPS8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