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4. zasedání zastupitelstva kraje konaného dne 16. 6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1:00Z</dcterms:created>
  <dc:creator>Lucie Šimůnková</dc:creator>
  <dc:description/>
  <cp:keywords/>
  <dc:language>en-US</dc:language>
  <cp:lastModifiedBy>Karbulová Žaneta</cp:lastModifiedBy>
  <dcterms:modified xsi:type="dcterms:W3CDTF">2025-06-1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2bea56c,6d432550,da989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938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aec41be-8d26-4081-92a2-55045855072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41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de7cffa-e9d8-491c-9b37-9a610fd7ac2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HNSVN1cKTsyv1vY8pxl1FtahicVgZYgd40iajPN5UpjevWWk7+f8wCS3qUABANFUJEIR5VV3jxvPtIwhylejC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