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stavu požární ochrany v kraji za rok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stavu požární ochrany v kraji za rok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rig. gen. Ing. Radim Kuchař, ředitel Hasičského záchranného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20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24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Dle ustanovení § 27 odst. 3 písm. a) zákona č. 133/1985 Sb., o požární ochraně, ve znění pozdějších předpisů, projedná kraj roční zprávu o stavu požární ochrany v kraji (dále jen „roční zpráva“). Roční zpráva je součástí dokumentace požární ochrany kraje. Roční zpráva obsahuje mj. vyhodnocení výkonu státního požárního dozoru, preventivně výchovné činnosti, záchranných a likvidačních prací včetně příslušných statistických údajů a plnění úkolů uvedených v koncepci požární ochrany.</w:t>
      </w:r>
    </w:p>
    <w:p>
      <w:pPr>
        <w:pStyle w:val="MSKNormal"/>
        <w:rPr/>
      </w:pPr>
      <w:r>
        <w:rPr/>
        <w:t>Ředitel HZS Moravskoslezského kraje brig. gen. Ing. Radim Kuchař, předkládá radě kraje k projednání „Zprávu o stavu požární ochrany v kraji za rok 2024“ a následně rada kraje žádá ředitele HZS Moravskoslezského kraje o předložení této „Zprávy o stavu požární ochrany v kraji za rok 2024“ na jednání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2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práva o stavu požární ochrany v kraji za rok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02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24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ž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ředitele Hasičského záchranného sboru Moravskoslezského kraje předložit zprávu dle bodu 1. tohoto usnesení zastupitelstvu kraje</w:t>
      </w:r>
    </w:p>
    <w:p>
      <w:pPr>
        <w:pStyle w:val="MSKNormal"/>
        <w:rPr/>
      </w:pPr>
      <w:r>
        <w:rPr/>
        <w:t>Zodp.: brig. gen. Ing. Radim Kuchař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1:00Z</dcterms:created>
  <dc:creator>Lucie Šimůnková</dc:creator>
  <dc:description/>
  <cp:keywords/>
  <dc:language>en-US</dc:language>
  <cp:lastModifiedBy>Karbulová Žaneta</cp:lastModifiedBy>
  <dcterms:modified xsi:type="dcterms:W3CDTF">2025-06-1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17441f,748a8936,74cf278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448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8d58ca5-edf8-481d-a7cc-a9346960507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2:41:2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da857c8-3270-4313-8ef2-fe15445c2ce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EMCin+GRz4BnTt0ht7TaDIyASs2xUJWBJpzSkQUQ8/O1Iv9cb/HvxW5d75FVGyWpUFDHmG2n7wLgStGqICe0c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