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 informace o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6. 2. 2025  </w:t>
      </w:r>
    </w:p>
    <w:p>
      <w:pPr>
        <w:pStyle w:val="MSKNormal"/>
        <w:rPr/>
      </w:pPr>
      <w:r>
        <w:rPr/>
        <w:t xml:space="preserve">Příloha č. 2 - Žádost předsedy krajského soudu ze dne 26. 2. 2025  </w:t>
      </w:r>
    </w:p>
    <w:p>
      <w:pPr>
        <w:pStyle w:val="MSKNormal"/>
        <w:rPr/>
      </w:pPr>
      <w:r>
        <w:rPr/>
        <w:t xml:space="preserve">Příloha č. 3 - Vzdání se funkce přísedící ze dne 26. 2. 2025  </w:t>
      </w:r>
    </w:p>
    <w:p>
      <w:pPr>
        <w:pStyle w:val="MSKNormal"/>
        <w:rPr/>
      </w:pPr>
      <w:r>
        <w:rPr/>
        <w:t xml:space="preserve">Příloha č. 4 - Oznámení o vzdání se funkce přísedící ze dne 28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58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 Ostravě na dobu 4 l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1 pana Jana Dorušáka, místo pobytu </w:t>
      </w:r>
      <w:r>
        <w:rPr>
          <w:rStyle w:val="MSKSkrytyStyl"/>
          <w:color w:val="000000"/>
        </w:rPr>
        <w:t>**********</w:t>
      </w:r>
      <w:r>
        <w:rPr/>
        <w:t>, navrženého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2 paní Věru Fial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3 pana Jaromíra Malchar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4 paní Evu Pastuškovou, místo pobytu </w:t>
      </w:r>
      <w:r>
        <w:rPr>
          <w:rStyle w:val="MSKSkrytyStyl"/>
          <w:color w:val="000000"/>
        </w:rPr>
        <w:t>**********</w:t>
      </w:r>
      <w:r>
        <w:rPr/>
        <w:t>, navrženou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5 paní Magdalenu Seman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 Krajského soudu v Ostravě paní Ing. Karin Šindler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6. 2. 2025 (příloha č. 1) sdělil předseda Krajského soudu v Ostravě Mgr. Petr Novák (dále jen „předseda krajského soudu“), že v letošním roce bude Krajským soudem v Ostravě (dále jen „krajský soud“) doporučeno opětovné zvolení celkem 18 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6. 2. 2025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uvedeni v bodě 1. až 5. jsou stávajícími přísedícími krajského soudu. Předseda krajského soudu dopisem ze dne 26. 2. 2025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/občankami – kandidáty/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Jan Doruš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11. 2013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143"/>
        <w:rPr/>
      </w:pPr>
      <w:r>
        <w:rPr/>
        <w:t>- navržen panem Ing. Alešem Linhartem (zvolen za SPOLU MSK, politický 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Věra Fi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Jaromír Malcha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Eva Pastu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 panem Ing. Alešem Linhartem (zvolen za SPOLU MSK, politický 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Magdalena Se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4. 11. 2013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/občanky – kandidáti/kandidátky na funkci přísedících krajského soudu splňují zákonné podmínky uvedené v § 60 odst. 1 zákona o soudech a soudcích a v zákoně č. 451/1991 Sb., kterým se stanoví některé další předpoklady pro výkon některých funkcí ve státních orgánech a organizacích České a Slovenské Federativní Republiky, České republiky a 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/občankami – kandidáty/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 12. 1971)</w:t>
      </w:r>
    </w:p>
    <w:p>
      <w:pPr>
        <w:pStyle w:val="MSKNormal"/>
        <w:rPr/>
      </w:pPr>
      <w:r>
        <w:rPr/>
        <w:t>Lustračním osvědčením (nevyžaduje se u občanů narozených po 1. 12. 1971)</w:t>
      </w:r>
    </w:p>
    <w:p>
      <w:pPr>
        <w:pStyle w:val="MSKNormal"/>
        <w:rPr/>
      </w:pPr>
      <w:r>
        <w:rPr/>
        <w:t>Výpisem z rejstříku trestů</w:t>
      </w:r>
    </w:p>
    <w:p>
      <w:pPr>
        <w:pStyle w:val="MSKNormal"/>
        <w:rPr/>
      </w:pPr>
      <w:r>
        <w:rPr/>
        <w:t>Zprávou o pověsti z 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navrženi předsedou krajského soudu k opětovné kandidatuře dopisem ze dne 26. 2. 2025 (příloha č. 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ů/občanek – kandidátů/kandidátek jsou k 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2. předloženého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le ust. § 98 odst. 1 zákona o soudech a soudcích, se může přísedící své funkce vzdát. Dle ust. § 98 odst. 2 uvedeného zákona funkce přísedícího zanikne dnem následujícím po dni, v němž bylo oznámení přísedícího o vzdání se funkce doručeno zastupitelstvu, které ho do funkce zvoli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 krajského soudu dopisem ze dne 26. 2. 2025 (příloha č. 3) informoval o vzdání se funkce přísedící krajského soudu paní Ing. Karin Šindlerové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. Paní Ing. Karin Šindlerová byla do funkce přísedící zvolena na 14. zasedání zastupitelstva Moravskoslezského kraje dne 12. 12. 2019 a tuto funkci vykonává od 20. 5. 2020. Rezignaci na funkci přísedící podala dne 28. 11. 2024 (příloha č. 4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167259631"/>
      <w:bookmarkStart w:id="4" w:name="US_DuvodZpravaKonec"/>
      <w:bookmarkEnd w:id="3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_Hlk167259631"/>
      <w:bookmarkStart w:id="6" w:name="_Hlk167259631"/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1</w:t>
      </w:r>
    </w:p>
    <w:p>
      <w:pPr>
        <w:pStyle w:val="MSKNormal"/>
        <w:ind w:left="2127" w:hanging="2127"/>
        <w:rPr>
          <w:b/>
          <w:b/>
          <w:bCs/>
        </w:rPr>
      </w:pPr>
      <w:r>
        <w:rPr>
          <w:b/>
          <w:bCs/>
        </w:rPr>
        <w:t>Název:</w:t>
      </w:r>
      <w:r>
        <w:rPr/>
        <w:tab/>
        <w:t>Návrhy na zvolení přísedících Krajského soudu v Ostravě a informace o vzdání se funkce přísedící Krajského soudu v Ostravě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 Ostravě na dobu 4 let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 Krajského soudu v 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 2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00Z</dcterms:created>
  <dc:creator>Lucie Šimůnková</dc:creator>
  <dc:description/>
  <cp:keywords/>
  <dc:language>en-US</dc:language>
  <cp:lastModifiedBy>Karbulová Žaneta</cp:lastModifiedBy>
  <dcterms:modified xsi:type="dcterms:W3CDTF">2025-06-1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97cbfa,3d38d875,7f5b654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80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0f9cfd-acea-4386-9734-df61bf16c2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2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06c0809-2c59-4918-b297-059268505bc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Gn9dO5GZIDwbVLBjsw+Xlv5v3pvP799OeDOnKYlWZaemPBqgtapFbipg4tC52XzafAcA2CeqA3MvLZkY4a885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