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Účetní závěrka Moravskoslezského kraje k rozvahovému dni 31. 12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Účetní závěrka Moravskoslezského kraje k 31.12.2024 - Rozvaha  </w:t>
      </w:r>
    </w:p>
    <w:p>
      <w:pPr>
        <w:pStyle w:val="MSKNormal"/>
        <w:rPr/>
      </w:pPr>
      <w:r>
        <w:rPr/>
        <w:t xml:space="preserve">Příloha č. 2 - Účetní závěrka Moravskoslezského kraje k 31.12.2024 - Výkaz zisků a ztrát  </w:t>
      </w:r>
    </w:p>
    <w:p>
      <w:pPr>
        <w:pStyle w:val="MSKNormal"/>
        <w:rPr/>
      </w:pPr>
      <w:r>
        <w:rPr/>
        <w:t xml:space="preserve">Příloha č. 3 - Účetní závěrka Moravskoslezského kraje k 31.12.2024 - Příloha  </w:t>
      </w:r>
    </w:p>
    <w:p>
      <w:pPr>
        <w:pStyle w:val="MSKNormal"/>
        <w:rPr/>
      </w:pPr>
      <w:r>
        <w:rPr/>
        <w:t xml:space="preserve">Příloha č. 4 - Účetní závěrka Moravskoslezského kraje k 31.12.2024 - Přehled o peněžních tocích  </w:t>
      </w:r>
    </w:p>
    <w:p>
      <w:pPr>
        <w:pStyle w:val="MSKNormal"/>
        <w:rPr/>
      </w:pPr>
      <w:r>
        <w:rPr/>
        <w:t xml:space="preserve">Příloha č. 5 - Účetní závěrka Moravskoslezského kraje k 31.12.2024 - Přehled o změnách vlastního kapitálu  </w:t>
      </w:r>
    </w:p>
    <w:p>
      <w:pPr>
        <w:pStyle w:val="MSKNormal"/>
        <w:rPr/>
      </w:pPr>
      <w:r>
        <w:rPr/>
        <w:t xml:space="preserve">Příloha č. 6 - Účetní závěrka Moravskoslezského kraje k 31.12.2024 - Zpráva o výsledku přezkoumání hospodaření za rok 2024  </w:t>
      </w:r>
    </w:p>
    <w:p>
      <w:pPr>
        <w:pStyle w:val="MSKNormal"/>
        <w:rPr/>
      </w:pPr>
      <w:r>
        <w:rPr/>
        <w:t xml:space="preserve">Příloha č. 7 - Účetní závěrka Moravskoslezského kraje k 31.12.2024 - Roční zpráva interního auditu 2024  </w:t>
      </w:r>
    </w:p>
    <w:p>
      <w:pPr>
        <w:pStyle w:val="MSKNormal"/>
        <w:rPr/>
      </w:pPr>
      <w:r>
        <w:rPr/>
        <w:t xml:space="preserve">Příloha č. 8 - Účetní závěrka Moravskoslezského kraje k 31.12.2024 - Inventarizační zpráva  </w:t>
      </w:r>
    </w:p>
    <w:p>
      <w:pPr>
        <w:pStyle w:val="MSKNormal"/>
        <w:rPr/>
      </w:pPr>
      <w:r>
        <w:rPr/>
        <w:t xml:space="preserve">Příloha č. 9 - Účetní závěrka Moravskoslezského kraje k 31.12.2024 - Komentář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Ph.D.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Olga Vicherová, oddělení účetnictví a metodiky, odbor finan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8/1033 ze dne 26. 5. 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Účetní závěrku Moravskoslezského kraje k rozvahovému dni 31. 12. 2024 v rozsahu příloh č. 1–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vést výsledek hospodaření Moravskoslezského kraje vykázaný v rámci Účetní závěrky Moravskoslezského kraje k rozvahovému dni 31. 12. 2024 ve výši 2.857.296.366,19 Kč na účet 432 – Výsledek hospodaření předcházejících účetních obdob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Účetní závěrka je základním účetním výstupem pro uživatele účetních informací každé účetní jednotky. Účetní závěrka podává k rozvahovému dni informace o finanční pozici účetní jednotky, tj. o složení majetku a zdrojů jeho financování (vlastním kapitálu a cizích zdrojích), o finanční výkonnosti účetní jednotky – tj. o nákladech, výnosech a výsledku hospodaření daného účetního období vč. dalších informací důležitých pro posouzení ekonomické situace účetní jednotky. Základním principem pro vedení účetnictví a sestavení účetní závěrky je akruální princip. Jeho podstatou je zaznamenání účetních operací v tom okamžiku, kdy k těmto operacím skutečně došlo, a ne v okamžiku, kdy v důsledku těchto operací došlo k toku peněžních prostředků (tyto operace zachycuje rozpočet kraje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základě § 35 odst. 2. písm. i) zákona č 129/2000 Sb., krajské zřízení, je vyhrazeno zastupitelstvu kraje schvalovat účetní závěrku kraje sestavenou k rozvahovému dni. Schvalování účetních závěrek ve veřejné sféře upravuje vyhláška Ministerstva financí č. 220/2013 Sb., o požadavcích na schvalování účetních závěrek některých vybraných účetních jednotek (dále jen „prováděcí vyhláška“). Podle § 12 odst. 2. prováděcí vyhlášky má </w:t>
      </w:r>
      <w:r>
        <w:rPr>
          <w:b/>
        </w:rPr>
        <w:t>každý z členů zastupitelstva kraje</w:t>
      </w:r>
      <w:r>
        <w:rPr/>
        <w:t xml:space="preserve"> právo, aby v písemném záznamu o hlasování bylo uvedeno, jak hlasoval, a </w:t>
      </w:r>
      <w:r>
        <w:rPr>
          <w:b/>
        </w:rPr>
        <w:t>má právo své hlasování písemně odůvodnit</w:t>
      </w:r>
      <w:r>
        <w:rPr/>
        <w:t>. Toto písemné odůvodnění se stává nedílnou součástí záznamu o hlasování, případně protokolu, který vyhotovuje na základě usnesení zastupitelstva krajský úřad a podepisuje jej hejtman. Postup schvalování účetní závěrky je dále na kraji upraven ve vnitřním předpise „Jednací řád zastupitelstva kraje a výborů zastupitelstva kraje“ (čl. 12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Účetní závěrka je po obsahové stránce specifikována zejména v zákoně č. 563/1991 Sb., o účetnictví, ve znění pozdějších předpisů (dále jen „zákon o účetnictví“). Dle § 18 zákona o účetnictví tvoří účetní závěrku </w:t>
      </w:r>
      <w:r>
        <w:rPr>
          <w:b/>
        </w:rPr>
        <w:t>Rozvaha</w:t>
      </w:r>
      <w:r>
        <w:rPr/>
        <w:t xml:space="preserve"> (viz příloha č. 1), </w:t>
      </w:r>
      <w:r>
        <w:rPr>
          <w:b/>
        </w:rPr>
        <w:t xml:space="preserve">Výkaz zisku a ztráty </w:t>
      </w:r>
      <w:r>
        <w:rPr/>
        <w:t>(viz příloha č. 2)</w:t>
      </w:r>
      <w:r>
        <w:rPr>
          <w:b/>
        </w:rPr>
        <w:t xml:space="preserve"> </w:t>
      </w:r>
      <w:r>
        <w:rPr/>
        <w:t>a </w:t>
      </w:r>
      <w:r>
        <w:rPr>
          <w:b/>
        </w:rPr>
        <w:t xml:space="preserve">Příloha </w:t>
      </w:r>
      <w:r>
        <w:rPr/>
        <w:t xml:space="preserve">(viz příloha č. 3), která vysvětluje a doplňuje informace obsažené v ostatních částech účetní závěrky. V dikci vyhlášky č. 410/2009 Sb., kterou se provádějí některá ustanovení zákona o účetnictví, je v § 3 odst. 1. účetní závěrka kraje rozšířena o výkazy </w:t>
      </w:r>
      <w:r>
        <w:rPr>
          <w:b/>
        </w:rPr>
        <w:t xml:space="preserve">Přehled o peněžních tocích </w:t>
      </w:r>
      <w:r>
        <w:rPr/>
        <w:t>(viz příloha č. 4)</w:t>
      </w:r>
      <w:r>
        <w:rPr>
          <w:color w:val="0000FF"/>
        </w:rPr>
        <w:t xml:space="preserve"> </w:t>
      </w:r>
      <w:r>
        <w:rPr/>
        <w:t xml:space="preserve">a </w:t>
      </w:r>
      <w:r>
        <w:rPr>
          <w:b/>
        </w:rPr>
        <w:t xml:space="preserve">Přehled o změnách vlastního kapitálu </w:t>
      </w:r>
      <w:r>
        <w:rPr/>
        <w:t xml:space="preserve">(viz příloha č. 5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romě výkazů, které jsou uvedeny v přílohách č. 1 až 5, jsou v § 5 prováděcí vyhlášky vymezeny další podklady pro schvalování účetní závěrky: zpráva o výsledku přezkoumání hospodaření kraje (viz příloha č. 6), roční zpráva interního auditu (viz příloha č. 7) a inventarizační zpráva (viz příloha č. 8). K jednotlivým výkazům účetní závěrky byl zpracován nad rámec zákonem stanovených dokumentů Komentář k účetní závěrce Moravskoslezského kraje k rozvahovému dni 31. 12. 2024 (viz příloha č. 9). Podle prováděcí vyhlášky jsou podkladem pro schvalování účetní závěrky také účetní záznamy a doplňující informace, vyžádané schvalujícím orgánem – tyto podklady nebyly členy zastupitelstva vyžádány, a proto nejsou součástí podkladů pro její schvalování. Materiál „Účetní závěrka Moravskoslezského kraje k rozvahovému dni 31. 12. 2024“ bude projednán finančním výborem na jeho jednání dne 9.6.202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Hospodaření kraje za rok 2024 bylo dle ustanovení zákona o krajích přezkoumáno Ministerstvem financí, a to na základě zákona č. 420/2004 Sb., o přezkoumávání hospodaření územních samosprávných celků a dobrovolných svazků obcí, ve znění pozdějších předpisů (dále jen „zákon č. 420/2004 Sb.“). Ministerstvo financí zkontrolovalo dodržování zákonných povinností, zejména předpisů o finančním hospodaření územních celků, o hospodaření s jejich majetkem, o účetnictví a o odměňování. Byl kontrolován soulad hospodaření s finančními prostředky ve srovnání s rozpočtem, dodržení účelu poskytnuté dotace a podmínek jejich použití. A dále byla kontrolována i věcná a formální správnost dokladů. Závěrem Zprávy o výsledku přezkoumání hospodaření Moravskoslezského kraje za rok 2024 je konstatováno, že při přezkoumání hospodaření kraje za rok 2024 vykonaném ve smyslu zákona č. 420/2004 Sb. nebyl zjištěn žádný nedostatek ve smyslu ustanovení § 10 odst. 3 písm. c) zákona č. 420/2004 Sb. Závěr z přezkoumání hospodaření je uveden v dokumentu </w:t>
      </w:r>
      <w:r>
        <w:rPr>
          <w:b/>
          <w:bCs/>
        </w:rPr>
        <w:t>Zpráva o výsledku přezkoumání hospodaření Moravskoslezského kraje za rok 2024</w:t>
      </w:r>
      <w:r>
        <w:rPr/>
        <w:t xml:space="preserve"> (viz příloha č. 6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Jednou ze základních povinností účetních jednotek ve vztahu k účetní závěrce je zajistit průkaznost vykazovaných hodnot. V případě položek rozvahy a podrozvahy je průkaznost zajišťována prostřednictvím inventarizací - Moravskoslezský kraj provedl inventarizaci veškerého majetku, závazků a ostatních aktiv a pasiv k rozvahovému dni 31. 12. 2024; inventarizace byla provedena v souladu s ustanoveními § 6, 29 a 30 zákona o účetnictví, dále s vyhláškou č. 270/2010 Sb., o inventarizaci majetku a závazků a vnitřními předpisy, vydanými ředitelem krajského úřadu. Nebyly shledány žádné inventarizační rozdíly. Podrobné informace o jednotlivých fyzických i dokladových inventurách vč. všech zjištění, výsledků a doporučení jsou uvedeny v </w:t>
      </w:r>
      <w:r>
        <w:rPr>
          <w:b/>
          <w:bCs/>
        </w:rPr>
        <w:t>Inventarizační zprávě z provedené inventarizace majetku a závazků vč. ostatních aktiv a pasiv Moravskoslezského kraje ke dni 31. 12. 2024</w:t>
      </w:r>
      <w:r>
        <w:rPr/>
        <w:t xml:space="preserve">, která je přílohou č. 8 předloženého materiál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raj zpracoval předepsané výkazy účetní závěrky k rozvahovému dni za rok 2024 a v termínu je zaslal do Centrálního systému účetních informací státu Ministerstva financí. Zaslané výkazy prošly nastavenými kontrolami v tomto systému, zde splnily veškeré vnitro-výkazové a mezi-výkazové kontroly. Na základě všech skutečností lze konstatovat, že kraj vede účetnictví podle platných právních předpisů. Obsah položek účetní závěrky odpovídá skutečnému stavu, který je zobrazen v souladu s účetními metodami, stanovenými prováděcími právními předpisy. Účetní závěrka Moravskoslezského kraje sestavená k rozvahovému dni 31. 12. 2024 podává věrný a poctivý obraz o předmětu účetnictví a o finanční situaci účetní jednotky – Moravskoslezského kraje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Významným údajem patrným z účetní závěrky Moravskoslezského kraje je účetní výsledek hospodaření, a to ve výši 2.857.296.366,19 Kč. Účetní výsledek je tvořen rozdílem mezi výnosy a náklady organizace. Výnosy kraje (celkem za r. 2024 -16.736.822 tis. Kč) jsou tvořeny: výnosy ze sdílených daní a poplatků 10.857.640 tis. Kč, výnosy z transferů 5.268.192 tis. Kč, finanční výnosy 401.553 tis. Kč a výnosy z činnosti 209.437 tis. Kč; naproti tomu náklady kraje (celkem za r. 2024 - 13.879.525 tis. Kč) obsahují: náklady   na transfery ve výši 11.910.521 tis. Kč, náklady z činnosti 1.678.484 tis. Kč, finanční náklady 169.033 tis. Kč a daň z příjmů 121.487 tis. Kč.</w:t>
      </w:r>
    </w:p>
    <w:p>
      <w:pPr>
        <w:pStyle w:val="MSKNormal"/>
        <w:rPr>
          <w:rFonts w:cs="Tahoma"/>
        </w:rPr>
      </w:pPr>
      <w:r>
        <w:rPr>
          <w:rFonts w:cs="Tahoma"/>
        </w:rPr>
        <w:t>V rámci dalšího účetního zpracování výsledku hospodaření musí zastupitelstvo kraje přijmout usnesení k použití vykázaného účetního výsledku hospodaření. Na rozdíl             od příspěvkových organizací, které rozdělují výsledek hospodaření, pokud je krytý reálnými zdroji, do fondů organizace, neumožňují právní předpisy použít obcím a krajům výsledek hospodaření jinak než na úhradu případné budoucí ztráty. Z uvedeného důvodu se navrhuje převést zůstatek účtu 431 - Výsledek hospodaření ve schvalovacím řízení     ve výši 2.857.296.366,19 Kč na kumulovaný účet 432 - Výsledek hospodaření předcházejících účetních období (stav účtu 432 byl k 31. 12. 2024 ve výši 17.168.190.701,83 Kč). V následujících letech se tedy kumulovaný účetní výsledek hospodaření použije ke krytí případných účetních ztrát v budoucích obdobích.</w:t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bookmarkStart w:id="3" w:name="_Hlk88568477"/>
      <w:bookmarkStart w:id="4" w:name="_Hlk88568477"/>
      <w:bookmarkEnd w:id="4"/>
    </w:p>
    <w:p>
      <w:pPr>
        <w:pStyle w:val="MSKNormal"/>
        <w:rPr>
          <w:u w:val="single"/>
        </w:rPr>
      </w:pPr>
      <w:bookmarkStart w:id="5" w:name="US_DuvodZpravaKonec"/>
      <w:bookmarkEnd w:id="5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bookmarkStart w:id="6" w:name="_Hlk88568477"/>
      <w:bookmarkStart w:id="7" w:name="_Hlk88568477"/>
      <w:bookmarkEnd w:id="7"/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z usnesení pro zastupitelstvo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>
          <w:b/>
          <w:bCs/>
        </w:rPr>
        <w:t>Číslo zasedání:</w:t>
      </w:r>
      <w:r>
        <w:rPr/>
        <w:tab/>
        <w:t>18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ab/>
        <w:t>26. 5. 2025</w:t>
        <w:tab/>
      </w:r>
    </w:p>
    <w:p>
      <w:pPr>
        <w:pStyle w:val="MSKNormal"/>
        <w:rPr/>
      </w:pPr>
      <w:r>
        <w:rPr>
          <w:b/>
          <w:bCs/>
        </w:rPr>
        <w:t>Materiál č:</w:t>
      </w:r>
      <w:r>
        <w:rPr/>
        <w:tab/>
        <w:tab/>
        <w:t>4/3</w:t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ab/>
        <w:tab/>
        <w:t>Účetní závěrka Moravskoslezského kraje k rozvahovému dni 31. 12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Číslo usnesení:</w:t>
      </w:r>
      <w:r>
        <w:rPr/>
        <w:tab/>
        <w:t>18/1033</w:t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schválit Účetní závěrku Moravskoslezského kraje k rozvahovému dni 31. 12. 2024 v rozsahu příloh č. 1–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řevést výsledek hospodaření Moravskoslezského kraje vykázaný v rámci Účetní závěrky Moravskoslezského kraje k rozvahovému dni 31. 12. 2024 ve výši 2.857.296.366,19 Kč na účet 432 – Výsledek hospodaření předcházejících účetních obdob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ke schválení Účetní závěrku Moravskoslezského kraje k rozvahovému dni 31. 12. 2024 dle bodu 1. a bodu 2. tohoto usnesení</w:t>
      </w:r>
    </w:p>
    <w:p>
      <w:pPr>
        <w:pStyle w:val="MSKNormal"/>
        <w:rPr/>
      </w:pPr>
      <w:r>
        <w:rPr/>
        <w:t>Zodp.: Ing. Josef Bělica, Ph.D., MBA</w:t>
      </w:r>
    </w:p>
    <w:p>
      <w:pPr>
        <w:pStyle w:val="MSKNormal"/>
        <w:rPr/>
      </w:pPr>
      <w:r>
        <w:rPr/>
        <w:t>Termín: 16. 6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46:00Z</dcterms:created>
  <dc:creator>Lucie Šimůnková</dc:creator>
  <dc:description/>
  <cp:keywords/>
  <dc:language>en-US</dc:language>
  <cp:lastModifiedBy>Karbulová Žaneta</cp:lastModifiedBy>
  <dcterms:modified xsi:type="dcterms:W3CDTF">2025-06-16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yac0eyd32y4nuuw14jl1lorn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e1655d8,72502ce9,4cb7ddd6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OtZMAF9HPIjSFLnaJL7hor+la1+ztykC3k7r0dy6FPdy/F/LRtAKK2CvPT4ZjZrKY+B2xHUR5+hDRLmo/2t+Z2PjGTwqns8khf2wySb4y7g=</vt:lpwstr>
  </property>
  <property fmtid="{D5CDD505-2E9C-101B-9397-08002B2CF9AE}" pid="7" name="DoiU">
    <vt:lpwstr>material-doc</vt:lpwstr>
  </property>
  <property fmtid="{D5CDD505-2E9C-101B-9397-08002B2CF9AE}" pid="8" name="ID_Jednani">
    <vt:r8>6689626</vt:r8>
  </property>
  <property fmtid="{D5CDD505-2E9C-101B-9397-08002B2CF9AE}" pid="9" name="ID_Navrh">
    <vt:r8>7153194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4145eb1e-01f8-4e0a-9a27-7d6f6ed9ebce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6-16T12:46:43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3264037d-0e6a-47b6-98a8-eed1f0a0a530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yeql81aqwh/QCLj8fvZ1y4zNBHr7NQIi3m/6KMC9a5G7cMn/rPzFJYrLTQ985+OnIzL0gyHb92oKivDYNV2tp6TyviD/sv0S0DqFVrDOMXkHf8Sb5dTVxFbBplvWYJku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