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Informace o aktualizaci kreditní analýzy Moravskoslezského kraje vydané agenturou Moody´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kreditní analýzy Moravskoslezského kraje_česká verze  </w:t>
      </w:r>
    </w:p>
    <w:p>
      <w:pPr>
        <w:pStyle w:val="MSKNormal"/>
        <w:rPr/>
      </w:pPr>
      <w:r>
        <w:rPr/>
        <w:t xml:space="preserve">Příloha č. 2 - Aktualizace kreditní analýzy Moravskoslezského kraje_anglická verz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18/1039 ze dne 26. 5. 2025</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agenturou Moody´s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40"/>
        <w:rPr/>
      </w:pPr>
      <w:r>
        <w:rPr/>
        <w:t>Mezinárodní rating kraje je každoročně přehodnocován ratingovou agenturou Moody´s Deutschland GmbH (dále jen „agentura“). Toto nezávislé hodnocení schopnosti a vůle subjektu plnit své budoucí závazky je důležité zejména pro hodnocení bonity klienta při získávání cizích zdrojů. Udělený rating současně naplňuje povinnosti stanovené úvěrovou smlouvou, kterou má kraj uzavřenou s Evropskou investiční bankou.</w:t>
      </w:r>
    </w:p>
    <w:p>
      <w:pPr>
        <w:pStyle w:val="MSKNormal"/>
        <w:spacing w:before="0" w:after="240"/>
        <w:rPr/>
      </w:pPr>
      <w:r>
        <w:rPr/>
        <w:t>Poprvé kraj získal ratingové hodnocení v roce 2004 na úrovni A3 se stabilním výhledem. Od prosince 2006 docházelo k postupnému zlepšování ratingového hodnocení kraje až na úroveň A1 se stabilním výhledem. Vyšší ratingové ohodnocení kraj získal v souvislosti se zvýšením ratingu České republiky (dále jen „ČR“) a také díky lepšímu hodnocení individuálních ekonomických faktorů kraje.</w:t>
      </w:r>
    </w:p>
    <w:p>
      <w:pPr>
        <w:pStyle w:val="MSKNormal"/>
        <w:spacing w:before="0" w:after="240"/>
        <w:rPr/>
      </w:pPr>
      <w:r>
        <w:rPr/>
        <w:t>V důsledku zvýšeného rizika dlouhodobých vážných přerušení dodávek plynu z Ruska, které mohlo vést k přídělovému systému a stlačit tak ekonomiku ČR do hluboké recese, došlo v srpnu 2022 ke změně hodnocení výhledu ČR ze stabilního na negativní (s ponecháním ratingového hodnocení Aa3), což se odrazilo ve změně hodnocení výhledu kraje rovněž ze stabilního na negativní (s ponecháním ratingového hodnocení A1). Ke změně výhledu kraje zpět z negativního na stabilní došlo v listopadu 2023 opět v analogii změny výhledu ratingu úvěrového portfolia ČR, který odráží úzké vazby kraje na národní ekonomiku.</w:t>
      </w:r>
    </w:p>
    <w:p>
      <w:pPr>
        <w:pStyle w:val="MSKNormal"/>
        <w:rPr/>
      </w:pPr>
      <w:r>
        <w:rPr/>
        <w:t>Vývoj hodnocení ratingu kraje:</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Období</w:t>
            </w:r>
          </w:p>
        </w:tc>
        <w:tc>
          <w:tcPr>
            <w:tcW w:w="4682"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Hodnota rating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prosinec 2004 – prosinec 2006</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3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prosinec 2006 – duben 2018</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duben 2018 – říjen 2019</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 pozitiv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říjen 2019 – srpen 2022</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e stabil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pPr>
            <w:r>
              <w:rPr/>
              <w:t>srpen 2022 – listopad 2023</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 negativním výhled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 xml:space="preserve">listopad 2023 – dosud </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A1 se stabilním výhledem</w:t>
            </w:r>
          </w:p>
        </w:tc>
      </w:tr>
    </w:tbl>
    <w:p>
      <w:pPr>
        <w:pStyle w:val="MSKNormal"/>
        <w:spacing w:before="360" w:after="240"/>
        <w:rPr>
          <w:b/>
          <w:b/>
          <w:bCs/>
        </w:rPr>
      </w:pPr>
      <w:r>
        <w:rPr/>
        <w:t xml:space="preserve">Na základě pravidelného každoročního hodnocení mezinárodního ratingu kraje, které proběhlo v dubnu letošního roku, byla agenturou </w:t>
      </w:r>
      <w:r>
        <w:rPr>
          <w:b/>
          <w:bCs/>
        </w:rPr>
        <w:t>dne 16. května 2025 vydána aktualizovaná kreditní analýza, kterou bylo Moravskoslezskému kraji potvrzeno ratingové hodnocení A1 se stabilním výhledem.</w:t>
      </w:r>
    </w:p>
    <w:p>
      <w:pPr>
        <w:pStyle w:val="MSKNormal"/>
        <w:spacing w:before="0" w:after="240"/>
        <w:rPr/>
      </w:pPr>
      <w:r>
        <w:rPr/>
        <w:t>Hodnocení A1 odráží pokračující konzervativní rozpočtově odpovědný styl řízení krajských financí, spočívající zejména v udržení velmi nízké zadluženosti kraje, pokračujících solidních provozních výsledcích a v udržení vysokých hotovostních rezerv. Agentura rovněž kladně hodnotí přístup ke zhodnocování volných prostředků prostřednictvím termínovaných vkladů. Celkově silná likvidní pozice kraje podporuje jeho kreditní profil a poskytuje flexibilitu v případě neočekávaných výpadků cash flow. Zohledňuje též očekávanou nízkou úroveň dluhu v letech 2025-2026. Kraj obstál i v tzv. ESG scóre, které v sobě zahrnuje rizika v oblasti environmentální, sociální a v oblasti řízení.</w:t>
      </w:r>
    </w:p>
    <w:p>
      <w:pPr>
        <w:pStyle w:val="MSKNormal"/>
        <w:spacing w:before="0" w:after="240"/>
        <w:rPr/>
      </w:pPr>
      <w:r>
        <w:rPr/>
        <w:t>Kreditní profil kraje je limitován rozsáhlým investičním plánem a výraznou závislostí na transferech ze strany centrální vlády. Tyto transfery spolu se sdílenými daněmi tvoří okolo 96 % provozních příjmů, a limitují tak rozpočtovou flexibilitu kraje.</w:t>
      </w:r>
    </w:p>
    <w:p>
      <w:pPr>
        <w:pStyle w:val="MSKNormal"/>
        <w:spacing w:before="0" w:after="240"/>
        <w:rPr/>
      </w:pPr>
      <w:r>
        <w:rPr/>
        <w:t>Úplné znění vydané analýzy v českém jazyce je uvedeno v příloze č. 1 a v anglickém jazyce v příloze č. 2 předloženého materiálu.</w:t>
      </w:r>
    </w:p>
    <w:p>
      <w:pPr>
        <w:pStyle w:val="MSKNormal"/>
        <w:rPr/>
      </w:pPr>
      <w:r>
        <w:rPr/>
        <w:t>Tento materiál projedná Finanční výbor na svém jednání dne 9. 6. 2025.</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usnesení rady kraje:</w:t>
      </w:r>
    </w:p>
    <w:p>
      <w:pPr>
        <w:pStyle w:val="MSKNormal"/>
        <w:rPr/>
      </w:pPr>
      <w:r>
        <w:rPr>
          <w:b/>
          <w:bCs/>
        </w:rPr>
        <w:t>Datum konání:</w:t>
      </w:r>
      <w:r>
        <w:rPr/>
        <w:t xml:space="preserve"> 26. 5. 2025</w:t>
      </w:r>
    </w:p>
    <w:p>
      <w:pPr>
        <w:pStyle w:val="MSKNormal"/>
        <w:rPr>
          <w:b/>
          <w:b/>
          <w:bCs/>
        </w:rPr>
      </w:pPr>
      <w:r>
        <w:rPr>
          <w:b/>
          <w:bCs/>
        </w:rPr>
        <w:t xml:space="preserve">Materiál č.: </w:t>
      </w:r>
      <w:r>
        <w:rPr/>
        <w:t>4/9</w:t>
      </w:r>
    </w:p>
    <w:p>
      <w:pPr>
        <w:pStyle w:val="MSKNormal"/>
        <w:rPr/>
      </w:pPr>
      <w:r>
        <w:rPr>
          <w:b/>
          <w:bCs/>
        </w:rPr>
        <w:t>Název:</w:t>
      </w:r>
      <w:r>
        <w:rPr/>
        <w:t xml:space="preserve"> Informace o aktualizaci kreditní analýzy Moravskoslezského kraje vydané agenturou Moody´s</w:t>
      </w:r>
    </w:p>
    <w:p>
      <w:pPr>
        <w:pStyle w:val="MSKNormal"/>
        <w:rPr/>
      </w:pPr>
      <w:r>
        <w:rPr>
          <w:b/>
          <w:bCs/>
        </w:rPr>
        <w:t>Číslo usnesení:</w:t>
      </w:r>
      <w:r>
        <w:rPr/>
        <w:t xml:space="preserve"> 18/1039</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68/5122 ze dne 22. 5. 2023</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agenturou Moody´s dle přílohy č. 1 předloženého materiálu</w:t>
      </w:r>
    </w:p>
    <w:p>
      <w:pPr>
        <w:pStyle w:val="MSKNormal"/>
        <w:rPr/>
      </w:pPr>
      <w:r>
        <w:rPr/>
      </w:r>
    </w:p>
    <w:p>
      <w:pPr>
        <w:pStyle w:val="MSKNormal"/>
        <w:rPr/>
      </w:pPr>
      <w:r>
        <w:rPr/>
      </w:r>
    </w:p>
    <w:p>
      <w:pPr>
        <w:pStyle w:val="MSKDoplnek"/>
        <w:numPr>
          <w:ilvl w:val="1"/>
          <w:numId w:val="9"/>
        </w:numPr>
        <w:rPr/>
      </w:pPr>
      <w:r>
        <w:rPr/>
        <w:t>ukládá</w:t>
      </w:r>
    </w:p>
    <w:p>
      <w:pPr>
        <w:pStyle w:val="MSKNormal"/>
        <w:rPr/>
      </w:pPr>
      <w:r>
        <w:rPr/>
      </w:r>
    </w:p>
    <w:p>
      <w:pPr>
        <w:pStyle w:val="MSKNormal"/>
        <w:rPr/>
      </w:pPr>
      <w:r>
        <w:rPr/>
        <w:t>hejtmanovi kraje</w:t>
      </w:r>
    </w:p>
    <w:p>
      <w:pPr>
        <w:pStyle w:val="MSKNormal"/>
        <w:rPr/>
      </w:pPr>
      <w:r>
        <w:rPr/>
        <w:t>předložit zastupitelstvu kraje informaci dle bodu 1 tohoto usnesení</w:t>
      </w:r>
    </w:p>
    <w:p>
      <w:pPr>
        <w:pStyle w:val="MSKNormal"/>
        <w:rPr/>
      </w:pPr>
      <w:r>
        <w:rPr/>
        <w:t>Zodp.: Ing. Josef Bělica, Ph.D., MBA, hejtman kraje</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7:00Z</dcterms:created>
  <dc:creator>Lucie Šimůnková</dc:creator>
  <dc:description/>
  <cp:keywords/>
  <dc:language>en-US</dc:language>
  <cp:lastModifiedBy>Karbulová Žaneta</cp:lastModifiedBy>
  <dcterms:modified xsi:type="dcterms:W3CDTF">2025-06-1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40e7adf3,79505c1e,2c8f38b</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83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dfee1bc-4183-4505-a4b9-bd9ef6a0600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47:2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ed075f1-0641-4399-9fbb-2effc2ab507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F8/uu82Fje1o+KgMrjJGZO/Tm6vPbw5Tw9gdUwNcNJzQu1NTX13/2jJlCw8OwVVliypfY0oMko/8xo7+IUhWoT</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