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val="cs-CZ" w:eastAsia="cs-CZ" w:bidi="ar-SA"/>
        </w:rPr>
        <w:t>S M L O U V A  o poskytnutí neinvestiční dotace z rozpočtu statutárního města Opav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SMLUVNÍ STRANY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spacing w:before="120" w:after="0"/>
        <w:jc w:val="both"/>
        <w:outlineLvl w:val="0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Statutární město Opava</w:t>
      </w:r>
    </w:p>
    <w:p>
      <w:pPr>
        <w:pStyle w:val="Normal"/>
        <w:ind w:left="360" w:hanging="0"/>
        <w:rPr/>
      </w:pP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 xml:space="preserve">se sídlem: </w:t>
        <w:tab/>
        <w:tab/>
      </w:r>
      <w:r>
        <w:rPr>
          <w:rFonts w:cs="Tahoma" w:ascii="Tahoma" w:hAnsi="Tahoma"/>
          <w:sz w:val="20"/>
          <w:szCs w:val="20"/>
        </w:rPr>
        <w:t xml:space="preserve">Horní náměstí 382/69, 746 26 Opav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é: </w:t>
        <w:tab/>
        <w:t xml:space="preserve">Ing. Radimem Křupalou, primátorem měst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 xml:space="preserve">00300535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00300535 (je plátcem DPH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/podúčtu: </w:t>
        <w:tab/>
        <w:t>1842619349/0800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(</w:t>
      </w:r>
      <w:r>
        <w:rPr>
          <w:rFonts w:eastAsia="Times New Roman" w:cs="Tahoma" w:ascii="Tahoma" w:hAnsi="Tahoma"/>
          <w:i/>
          <w:kern w:val="0"/>
          <w:sz w:val="20"/>
          <w:lang w:val="cs-CZ" w:eastAsia="cs-CZ" w:bidi="ar-SA"/>
        </w:rPr>
        <w:t>dále jen „poskytovatel“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)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a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spacing w:before="120" w:after="0"/>
        <w:jc w:val="both"/>
        <w:outlineLvl w:val="0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Moravskoslezský kraj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28. října 117, 702 18 Ostrava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zastoupen:</w:t>
        <w:tab/>
        <w:tab/>
        <w:t>prof. Ing. Ivo Vondrákem, CSc., hejtmanem kraje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IČ:</w:t>
        <w:tab/>
        <w:tab/>
        <w:tab/>
        <w:t>70890692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IČ:</w:t>
        <w:tab/>
        <w:tab/>
        <w:t xml:space="preserve">CZ70890692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bankovní spojení:</w:t>
        <w:tab/>
        <w:t>Česká spořitelna, a.s.</w:t>
      </w:r>
    </w:p>
    <w:p>
      <w:pPr>
        <w:pStyle w:val="Normal"/>
        <w:widowControl/>
        <w:suppressAutoHyphens w:val="false"/>
        <w:ind w:firstLine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číslo účtu</w:t>
        <w:tab/>
        <w:tab/>
        <w:t>200184-1650676349/0800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(</w:t>
      </w:r>
      <w:r>
        <w:rPr>
          <w:rFonts w:eastAsia="Times New Roman" w:cs="Tahoma" w:ascii="Tahoma" w:hAnsi="Tahoma"/>
          <w:i/>
          <w:kern w:val="0"/>
          <w:sz w:val="20"/>
          <w:lang w:val="cs-CZ" w:eastAsia="cs-CZ" w:bidi="ar-SA"/>
        </w:rPr>
        <w:t>dále jen „příjemce“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)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ZÁKLADNÍ USTANOVENÍ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je veřejnoprávní smlouvou uzavřenou dle § 10a odst. 5 zákona č. 250/2000 Sb., o rozpočtových pravidlech územních rozpočtů, ve znění pozdějších předpisů (dále jen „zákon č. 250/2000 Sb.“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ouva je uzavírána v souvislosti s aktivitami v rámci realizace projektu „RESOLVE – Sustainable mobility and the transition to a low-carbon retailing economy“, zkrácený název „RESOLVE“, registrační číslo PGI00193 (dále jen „projekt“) podpořený v rámci Operačního programu INTERREG EUROP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se zavazuje uhradit příjemci formou dotace cestovní výdaje a ubytování ve výši 15% skutečně vynaložených výdajů v souvislosti s jeho aktivitami v rámci </w:t>
      </w:r>
      <w:r>
        <w:rPr>
          <w:rFonts w:eastAsia="Times New Roman" w:cs="Tahoma" w:ascii="Tahoma" w:hAnsi="Tahoma"/>
          <w:bCs/>
          <w:kern w:val="0"/>
          <w:sz w:val="20"/>
          <w:lang w:val="cs-CZ" w:eastAsia="cs-CZ" w:bidi="ar-SA"/>
        </w:rPr>
        <w:t>realizace projektu „RESOLVE – Sustainable mobility and the transition to a low-carbon retailing economy“, zkrácený název „RESOLVE“, registrační číslo PGI00193 (dále jen „projekt“) podpořený v rámci Operačního programu INTERREG EUROPE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 xml:space="preserve">IV.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ÚČELOVÉ URČENÍ A VÝŠE DOTAC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podle této smlouvy poskytne příjemci neinvestiční dotaci v maximální výši 15 % celkových skutečně vynaložených uznatelných výdajů na realizaci projektu „RESOLVE – Sustainable mobility and the transition to a low-carbon retailing economy“, zkrácený název „RESOLVE“, registrační číslo PGI00193 (dále jen „projekt“), maximálně však ve výši 45.150,- Kč včetně DPH (slovy čtyřicetpět tisíc stopadesát korun českých), účelově určenou k úhradě uznatelných výdajů projektu vymezených v čl. VI této smlouv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Konečná výše dotace bude stanovena s ohledem na skutečnou výši celkových uznatelných výdajů uvedených a doložených v rámci závěrečného vyúčtování.</w:t>
      </w:r>
    </w:p>
    <w:p>
      <w:pPr>
        <w:pStyle w:val="Normal"/>
        <w:widowControl/>
        <w:suppressAutoHyphens w:val="false"/>
        <w:spacing w:before="60" w:after="0"/>
        <w:ind w:left="357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kud celkové skutečné uznatelné výdaje projektu překročí celkové předpokládané uznatelné výdaje, konečná výše dotace se nezvyšuje a příjemce obdrží 45.150,- Kč s DP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357" w:hanging="357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Účelem poskytnutí dotace je podpora realizace projektu poskytovatelem za podmínek stanovených v této smlouvě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jemce je oprávněn použít dotaci v souladu s účelem této smlouvy k úhradě uznatelných výdajů dle článku VI. smlouvy v době od 1. 4. 2016  do 31. března 2021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ZÁVAZKY SMLUVNÍCH STRAN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kytovatel se zavazuje poskytnout příjemci dotaci na projekt převodem na jeho účet uvedený v článku I této smlouvy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pokrývá podíl poskytovatele na cestovní výdaje a výdaje na ubytování spojené se zahraničními cestami, které poskytovatel absolvuje v rámci projektu RESOLVE. Tyto činnosti jsou podrobně rozepsány v žádosti o finanční podporu s unikátním klíčem/kódem 68a83eeb494a308fe5295da69428a507 (dále jen „Žádost“)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e zavazuje poskytnout převodem na účet příjemce dotaci na projekt ve formě úhrady 15ti procentního podílu z celkové částky cestovních výdajů a výdajů na ubytování spojené s účastí poskytovatele na zahraničních cestách v rámci realizace projektu, a to na základě závěrečného vyúčtování, které příjemce předloží poskytovateli po ukončení realizace projektu a schválení výdajů ze strany Centra pro regionální rozvoj České republiky. Celková částka na</w:t>
      </w:r>
      <w:r>
        <w:rPr/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cestovní výdaje a výdaje na </w:t>
      </w:r>
    </w:p>
    <w:p>
      <w:pPr>
        <w:pStyle w:val="TextBody"/>
        <w:widowControl/>
        <w:suppressAutoHyphens w:val="false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TextBody"/>
        <w:widowControl/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TextBody"/>
        <w:widowControl/>
        <w:suppressAutoHyphens w:val="false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ubytování spojené se zahraničními cestami poskytovatele činí max. 301.000,- Kč (slovy tři sta jeden tisíc korun českých) a je stanovena jako nepřekročitelná, 15ti procentní spoluúčast pak nepřekročí částku 45.150,- Kč s DPH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tace bude příjemci poskytnuta v souvislosti s aktivitami v rámci realizace projektu, a to účast na Peer Review (vzájemném hodnocení plánů udržitelné mobility u zahraničního partnera projektu), účast na zahraniční studijní cestě a účast na zahraniční konferenci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tace bude příjemci poskytnuta jednorázově ve lhůtě do 30 dnů ode dne předložení závěrečného vyúčtování projektu. 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vinnost poskytovatele dle odst. 5 tohoto článku smlouvy se považuje za splněnou dnem odepsání finančních prostředků z jeho účtu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 RESOLVE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Ministerstvo pro místní rozvoj, Centrum pro regionální rozvoj, 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neprodleně poskytovatele informovat o veškerých změnách, které u něho nastaly ve vztahu k  projektu nebo změnách souvisejících s činnostmi, které realizuje dle této smlouvy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Times New Roman" w:cs="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předložit poskytovateli závěrečné vyúčtování celého realizovaného projektu, jež je finančním vypořádáním ve smyslu § 10a odst. 1 písm. d) zákona č. 250/2000 Sb., nejpozději do 31. 5. 2021. Závěrečné vyúčtování se považuje za předložené poskytovateli dnem jeho předání k přepravě provozovateli poštovních služeb nebo podáním na podatelně statutárního města Opav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nebo zrušení s likvidací, v případě přeměny i o tom, na který subjekt přejdou práva a povinnosti z této smlouvy,</w:t>
      </w:r>
    </w:p>
    <w:p>
      <w:pPr>
        <w:pStyle w:val="Normal"/>
        <w:spacing w:before="0" w:after="120"/>
        <w:ind w:left="705" w:hanging="345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•</w:t>
      </w:r>
      <w:r>
        <w:rPr>
          <w:rFonts w:eastAsia="Tahoma" w:cs="Tahoma" w:ascii="Tahoma" w:hAnsi="Tahoma"/>
          <w:bCs/>
          <w:kern w:val="0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ab/>
        <w:tab/>
        <w:t xml:space="preserve">vrátit nevyčerpané finanční prostředky poskytnuté dotace zpět na účet poskytovatele (číslo účtu </w:t>
      </w:r>
      <w:r>
        <w:rPr>
          <w:rFonts w:eastAsia="Times New Roman" w:cs="Tahoma" w:ascii="Tahoma" w:hAnsi="Tahoma"/>
          <w:bCs/>
          <w:kern w:val="0"/>
          <w:sz w:val="20"/>
          <w:szCs w:val="20"/>
          <w:highlight w:val="yellow"/>
          <w:lang w:val="cs-CZ" w:eastAsia="cs-CZ" w:bidi="ar-SA"/>
        </w:rPr>
        <w:t xml:space="preserve"> </w:t>
      </w:r>
      <w:r>
        <w:rPr>
          <w:rFonts w:cs="Tahoma" w:ascii="Tahoma" w:hAnsi="Tahoma"/>
          <w:sz w:val="20"/>
          <w:szCs w:val="20"/>
        </w:rPr>
        <w:t>1842619349/0800</w:t>
      </w:r>
      <w:r>
        <w:rPr>
          <w:rFonts w:eastAsia="Times New Roman" w:cs="Tahoma" w:ascii="Tahoma" w:hAnsi="Tahoma"/>
          <w:bCs/>
          <w:kern w:val="0"/>
          <w:sz w:val="20"/>
          <w:szCs w:val="20"/>
          <w:lang w:val="cs-CZ" w:eastAsia="cs-CZ" w:bidi="ar-SA"/>
        </w:rPr>
        <w:t>, variabilní symbol 2421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UZNATELNÝ  VÝDA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„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Uznatelným  výdajem“ je  výdaj, který splňuje všechny níže uvedené podmínky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znikl a byl příjemcem uhrazen v období realizace projektu, tj. od 1. 4. 2016 do 31. března 2021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byl vynaložen v souladu s účelovým určením dle čl. IV této smlouvy, ostatními podmínkami této smlouvy,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šechny ostatní výdaje vynaložené příjemcem jsou považovány za výdaje neuznatelné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TRVÁNÍ SMLOUVY</w:t>
      </w:r>
    </w:p>
    <w:p>
      <w:pPr>
        <w:pStyle w:val="Normal"/>
        <w:widowControl/>
        <w:tabs>
          <w:tab w:val="clear" w:pos="709"/>
          <w:tab w:val="left" w:pos="4678" w:leader="none"/>
        </w:tabs>
        <w:suppressAutoHyphens w:val="false"/>
        <w:spacing w:before="0" w:after="6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lang w:val="cs-CZ" w:eastAsia="cs-CZ" w:bidi="ar-SA"/>
        </w:rPr>
        <w:t>ZÁVĚREČNÁ USTANOVENÍ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Poskytovatel není oprávněn tuto smlouvu vypovědět, poruší-li příjemce rozpočtovou kázeň porušením některé z podmínek uvedených v čl. V odst. 7 této smlouvy, nepřesáhne-li výše neoprávněně použitých 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nebo zadržených peněžních prostředků 50 % peněžních prostředků poskytnutých ke dni porušení rozpočtové kázně.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Tato smlouva se vyhotovuje v pěti stejnopisech s platností originálu, z nichž dvě obdrží poskytovatel a tři příjemc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Tato smlouva nabývá platnosti a účinnosti dnem, kdy vyjádření souhlasu s obsahem návrhu dojde druhé smluvní straně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Příjemce bere na vědomí a výslovně souhlasí s tím, že smlouva včetně případných dodatků bude zveřejněna na oficiálních webových stránkách statutárního města Opavy.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 přijetí dotace a uzavření této smlouvy rozhodlo zastupitelstvo kraje svým usnesením č. ...</w:t>
      </w: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 xml:space="preserve"> ze dne 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O poskytnutí dotace a uzavření této smlouvy rozhodla Rada statutárního města Opavy usnesením č. …….. ze dne …………“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ind w:left="360" w:hanging="0"/>
        <w:jc w:val="both"/>
        <w:rPr>
          <w:rFonts w:ascii="Tahoma" w:hAnsi="Tahoma" w:eastAsia="Times New Roman" w:cs="Tahoma"/>
          <w:i/>
          <w:i/>
          <w:i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V  Opavě dne ...........</w:t>
        <w:tab/>
        <w:t>V Ostravě dne ..........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i/>
          <w:i/>
          <w:iCs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i/>
          <w:i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0"/>
          <w:lang w:val="cs-CZ" w:eastAsia="cs-CZ" w:bidi="ar-SA"/>
        </w:rPr>
      </w:pP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center" w:pos="7020" w:leader="none"/>
        </w:tabs>
        <w:suppressAutoHyphens w:val="false"/>
        <w:jc w:val="both"/>
        <w:rPr>
          <w:rFonts w:ascii="Tahoma" w:hAnsi="Tahoma" w:cs="Tahoma"/>
          <w:kern w:val="0"/>
          <w:sz w:val="20"/>
          <w:lang w:val="cs-CZ" w:eastAsia="cs-CZ" w:bidi="ar-SA"/>
        </w:rPr>
      </w:pPr>
      <w:r>
        <w:rPr>
          <w:rFonts w:eastAsia="Tahoma" w:cs="Tahoma" w:ascii="Tahoma" w:hAnsi="Tahoma"/>
          <w:kern w:val="0"/>
          <w:sz w:val="20"/>
          <w:lang w:val="cs-CZ" w:eastAsia="cs-CZ" w:bidi="ar-SA"/>
        </w:rPr>
        <w:t xml:space="preserve">  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………………………………………</w:t>
      </w:r>
      <w:r>
        <w:rPr>
          <w:rFonts w:eastAsia="Tahoma" w:cs="Tahoma" w:ascii="Tahoma" w:hAnsi="Tahoma"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ab/>
        <w:t>.......................................................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7020" w:leader="none"/>
        </w:tabs>
        <w:suppressAutoHyphens w:val="false"/>
        <w:jc w:val="both"/>
        <w:rPr/>
      </w:pPr>
      <w:r>
        <w:rPr>
          <w:rFonts w:eastAsia="Tahoma" w:cs="Tahoma" w:ascii="Tahoma" w:hAnsi="Tahoma"/>
          <w:kern w:val="0"/>
          <w:sz w:val="20"/>
          <w:lang w:val="cs-CZ" w:eastAsia="cs-CZ" w:bidi="ar-SA"/>
        </w:rPr>
        <w:t xml:space="preserve">        </w:t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>za poskytovatele</w:t>
        <w:tab/>
        <w:tab/>
        <w:t>za příjemce</w:t>
      </w:r>
    </w:p>
    <w:p>
      <w:pPr>
        <w:pStyle w:val="Normal"/>
        <w:keepNext w:val="true"/>
        <w:keepLines/>
        <w:widowControl/>
        <w:suppressAutoHyphens w:val="false"/>
        <w:ind w:left="283" w:hanging="0"/>
        <w:rPr>
          <w:rFonts w:ascii="Tahoma" w:hAnsi="Tahoma" w:eastAsia="Times New Roman" w:cs="Tahoma"/>
          <w:iCs/>
          <w:kern w:val="0"/>
          <w:sz w:val="20"/>
          <w:lang w:val="cs-CZ" w:eastAsia="cs-CZ" w:bidi="ar-SA"/>
        </w:rPr>
      </w:pPr>
      <w:r>
        <w:rPr>
          <w:rFonts w:eastAsia="Tahoma" w:cs="Tahoma" w:ascii="Tahoma" w:hAnsi="Tahoma"/>
          <w:kern w:val="0"/>
          <w:sz w:val="20"/>
          <w:szCs w:val="20"/>
          <w:lang w:val="cs-CZ" w:eastAsia="cs-CZ" w:bidi="ar-SA"/>
        </w:rPr>
        <w:t xml:space="preserve"> 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Ing. Radim Křupala</w:t>
        <w:tab/>
        <w:tab/>
        <w:tab/>
        <w:tab/>
        <w:tab/>
      </w:r>
      <w:r>
        <w:rPr>
          <w:rFonts w:eastAsia="Times New Roman" w:cs="Tahoma" w:ascii="Tahoma" w:hAnsi="Tahoma"/>
          <w:kern w:val="0"/>
          <w:sz w:val="20"/>
          <w:lang w:val="cs-CZ" w:eastAsia="cs-CZ" w:bidi="ar-SA"/>
        </w:rPr>
        <w:tab/>
        <w:t xml:space="preserve">prof. </w:t>
      </w:r>
      <w:r>
        <w:rPr>
          <w:rFonts w:eastAsia="Times New Roman" w:cs="Tahoma" w:ascii="Tahoma" w:hAnsi="Tahoma"/>
          <w:iCs/>
          <w:kern w:val="0"/>
          <w:sz w:val="20"/>
          <w:lang w:val="cs-CZ" w:eastAsia="cs-CZ" w:bidi="ar-SA"/>
        </w:rPr>
        <w:t>Ing. Ivo Vondrák, CSc.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0"/>
          <w:szCs w:val="20"/>
          <w:lang w:val="cs-CZ" w:eastAsia="cs-CZ" w:bidi="ar-SA"/>
        </w:rPr>
        <w:t xml:space="preserve">        </w:t>
      </w:r>
      <w:r>
        <w:rPr>
          <w:rFonts w:eastAsia="Times New Roman" w:cs="Tahoma" w:ascii="Tahoma" w:hAnsi="Tahoma"/>
          <w:kern w:val="0"/>
          <w:sz w:val="20"/>
          <w:szCs w:val="20"/>
          <w:lang w:val="cs-CZ" w:eastAsia="cs-CZ" w:bidi="ar-SA"/>
        </w:rPr>
        <w:t>primátor města</w:t>
        <w:tab/>
        <w:tab/>
        <w:tab/>
        <w:tab/>
        <w:tab/>
        <w:tab/>
        <w:tab/>
      </w:r>
      <w:r>
        <w:rPr>
          <w:rFonts w:eastAsia="Times New Roman" w:cs="Tahoma" w:ascii="Tahoma" w:hAnsi="Tahoma"/>
          <w:iCs/>
          <w:kern w:val="0"/>
          <w:sz w:val="20"/>
          <w:lang w:val="cs-CZ" w:eastAsia="cs-CZ" w:bidi="ar-SA"/>
        </w:rPr>
        <w:t>hejtman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Gentium Basic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SimSun;宋体" w:cs="Mangal;Gentium Basic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Camilla De pietri</dc:creator>
  <dc:description/>
  <cp:keywords/>
  <dc:language>en-US</dc:language>
  <cp:lastModifiedBy>Trnka Aleš</cp:lastModifiedBy>
  <cp:lastPrinted>2017-01-13T08:15:00Z</cp:lastPrinted>
  <dcterms:modified xsi:type="dcterms:W3CDTF">2017-01-18T07:44:00Z</dcterms:modified>
  <cp:revision>2</cp:revision>
  <dc:subject/>
  <dc:title/>
</cp:coreProperties>
</file>