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 příloha č. 1). Materiál je zpracován na základě podkladů zaslaných odbory krajského úřadu do termínu 22. 4. 2025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, u kterého byla navržena další kontrola plnění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16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9. 4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  <w:bCs/>
        </w:rPr>
        <w:t xml:space="preserve">Číslo usnesení: </w:t>
      </w:r>
      <w:r>
        <w:rPr/>
        <w:t>16/9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9:00Z</dcterms:created>
  <dc:creator>Lucie Šimůnková</dc:creator>
  <dc:description/>
  <cp:keywords/>
  <dc:language>en-US</dc:language>
  <cp:lastModifiedBy>Karbulová Žaneta</cp:lastModifiedBy>
  <dcterms:modified xsi:type="dcterms:W3CDTF">2025-06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c5a11e,1df8c925,45c4be1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840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7919a0a-d80f-4185-b679-1ad1aed9e45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9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cd3da45-149c-4bbb-9bb3-eb771689df5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GjOepwDeH6u8SpwEn7dZS0eADi9g/yeTMxvpI73NWJEco4FUR9te5n3efFok5LYAzZut8ASXveUWPw+L09rSn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