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ary v odvětví krizového 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obdarovaných obcí (vysoušeče-ZK)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2 - Návrh darovací smlouvy (vysoušeče)  </w:t>
      </w:r>
    </w:p>
    <w:p>
      <w:pPr>
        <w:pStyle w:val="MSKNormal"/>
        <w:rPr/>
      </w:pPr>
      <w:r>
        <w:rPr/>
        <w:t xml:space="preserve">Příloha č. 3 - Seznam obdarovaných obcí (záchranné rafty)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4 - Návrh darovací smlouvy (záchranné rafty)  </w:t>
      </w:r>
    </w:p>
    <w:p>
      <w:pPr>
        <w:pStyle w:val="MSKNormal"/>
        <w:rPr/>
      </w:pPr>
      <w:r>
        <w:rPr/>
        <w:t xml:space="preserve">Příloha č. 5 - Žádost Krajského ředitelství policie Moravskoslezského kraje  </w:t>
      </w:r>
    </w:p>
    <w:p>
      <w:pPr>
        <w:pStyle w:val="MSKNormal"/>
        <w:rPr/>
      </w:pPr>
      <w:r>
        <w:rPr/>
        <w:t xml:space="preserve">Příloha č. 6 - Návrh darovací smlouvy pro Krajské ředitelství policie Moravskoslezského kraje  </w:t>
      </w:r>
    </w:p>
    <w:p>
      <w:pPr>
        <w:pStyle w:val="MSKNormal"/>
        <w:rPr/>
      </w:pPr>
      <w:r>
        <w:rPr/>
        <w:t xml:space="preserve">Příloha č. 7 - Návrh darovací smlouvy pro Hasičský záchranný sbor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32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informaci o nákupu 15 ks záchranných raftů pro vybrané obce Moravskoslezského kraje, dle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žádost České republiky – Krajského ředitelství policie Moravskoslezského kraje o poskytnutí peněžitého daru z rozpočtu Moravskoslezského kraje, dle přílohy č. 5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informaci o nákupu 1000 ks kombinovaných širokospektrálních ochranných filtrů pro Českou republiku – Hasičský záchranný sbor Moravskoslezského kraje, IČO 7088456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darovat záchranné rafty vybraným obcím Moravskoslezského kraje uvedeným </w:t>
      </w:r>
      <w:r>
        <w:rPr>
          <w:b/>
          <w:bCs/>
        </w:rPr>
        <w:t>v příloze č. 2</w:t>
      </w:r>
      <w:r>
        <w:rPr/>
        <w:t xml:space="preserve"> tohoto usnesení na dovybavení vybraných jednotek sborů dobrovolných hasičů obcí z důvodu zkvalitnění jejich činností při řešení mimořádných událostí a uzavřít s těmito obcemi darovací smlouvy dle přílohy č. 4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poskytnout peněžitý dar ve výši 10.000 tis. Kč České republice – Krajskému ředitelství policie Moravskoslezského kraje, IČO 75151502, na podporu činnosti, pořízení technického vybavení a zajištění akcí realizovaných Krajským ředitelstvím policie Moravskoslezského kraje a uzavřít s tímto subjektem darovací smlouvu dle přílohy č. 6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darovat 1000 ks kombinovaných širokospektrálních ochranných filtrů v hodnotě 1.046.650 Kč České republice – Hasičskému záchrannému sboru Moravskoslezského kraje, IČO 70884561, na vybavení Hasičského záchranného sboru Moravskoslezského kraje prostředky nutnými pro činnost složek integrovaného záchranného systému při ochraně obyvatel a uzavřít s tímto subjektem darovací smlouvu dle přílohy č. 7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darovat vysoušeče vybraným obcím Moravskoslezského kraje uvedeným </w:t>
      </w:r>
      <w:r>
        <w:rPr>
          <w:b/>
          <w:bCs/>
        </w:rPr>
        <w:t>v příloze č. 1</w:t>
      </w:r>
      <w:r>
        <w:rPr/>
        <w:t xml:space="preserve"> tohoto usnesení na dovybavení obce technickými prostředky pro zajištění připravenosti a efektivní zvládání mimořádných událostí a uzavřít s těmito obcemi darovací smlouvy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K bodům č. 1, písm. a) a č. 2, písm. a) tohoto usnesení:</w:t>
      </w:r>
    </w:p>
    <w:p>
      <w:pPr>
        <w:pStyle w:val="MSKNormal"/>
        <w:rPr/>
      </w:pPr>
      <w:r>
        <w:rPr/>
        <w:t xml:space="preserve">Hasičský záchranný sbor Moravskoslezského kraje v roce 2024 specifikoval potřebu nákupu speciálního vybavení pro jednotky sborů dobrovolných hasičů předurčených pro záchranu z vody. Jednalo o požadavek na nákup 15 ks záchranných raftů. </w:t>
      </w:r>
    </w:p>
    <w:p>
      <w:pPr>
        <w:pStyle w:val="MSKNormal"/>
        <w:rPr/>
      </w:pPr>
      <w:r>
        <w:rPr/>
        <w:t>Moravskoslezský kraj následně vypsal veřejnou zakázku, na jejíž základě rozhodla rada kraje svým usnesením č. 6/391 ze dne 20. 1. 2025 o nákupu 15 ks záchranných raftů od dodavatele GUMOTEX Coating, s.r.o. v celkové hodnotě 1.361.250,00 vč. DP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č. 1, písm. b) a č. 2, písm. b) tohoto usnesení:</w:t>
      </w:r>
    </w:p>
    <w:p>
      <w:pPr>
        <w:pStyle w:val="MSKNormal"/>
        <w:rPr/>
      </w:pPr>
      <w:r>
        <w:rPr/>
        <w:t>Česká republika – Krajské ředitelství policie Moravskoslezského kraje požádala o poskytnutí peněžitého daru v celkové výši 10.000 tis. Kč na podporu činnosti, pořízení technického vybavení a zajištění akcí realizovaných Krajským ředitelstvím policie Moravskoslezského kraje.</w:t>
      </w:r>
    </w:p>
    <w:p>
      <w:pPr>
        <w:pStyle w:val="MSKNormal"/>
        <w:rPr/>
      </w:pPr>
      <w:r>
        <w:rPr/>
        <w:t>Neinvestiční část daru ve výši 4.500 tis. Kč bude použita na nákup vybavení a výstroje pro speciální složky, náklady související se Dnem Policie a vyhodnocením Policista roku, a na výcvik dopravních policistů.</w:t>
      </w:r>
    </w:p>
    <w:p>
      <w:pPr>
        <w:pStyle w:val="MSKNormal"/>
        <w:rPr/>
      </w:pPr>
      <w:r>
        <w:rPr/>
        <w:t>Investiční část daru ve výši 5.500 tis. Kč bude použita na podporu akceschopnosti v mimořádných bezpečnostních situacích, obnovu zařízení spec. vozidla, pořízení vozidel do terénu a pro účely řízení akcí.</w:t>
      </w:r>
    </w:p>
    <w:p>
      <w:pPr>
        <w:pStyle w:val="MSKNormal"/>
        <w:rPr/>
      </w:pPr>
      <w:r>
        <w:rPr/>
        <w:t>Účelem pořízení výše uvedeného vybavení je zvýšení rozsahu a účinnosti vyšetřování trestných činů nejen v souvislosti s migrací, pořízení vybavení a výstroje k využití při časově náročných nasazeních v extrémních podmínkách a prostředí (např. povodně), k rozšíření kapacity a možností komunikace technickými prostředky, výstroje k využití při časově náročných nasazeních v extrémních podmínkách a prostředí, ke zvýšení účinnosti bezpečnostních opatření a zlepšení podmínek pro služební výcvik.</w:t>
      </w:r>
    </w:p>
    <w:p>
      <w:pPr>
        <w:pStyle w:val="MSKNormal"/>
        <w:rPr/>
      </w:pPr>
      <w:r>
        <w:rPr/>
        <w:t>Finanční prostředky ve výši 10.000 tis. Kč na výše zmíněný účel jsou alokovány v rozpočtu kraje na rok 2025, v odvětví krizového řízení, na akci „Podpora činnosti bezpečnostních a ostatních složek Moravskoslezského kraje“.</w:t>
      </w:r>
    </w:p>
    <w:p>
      <w:pPr>
        <w:pStyle w:val="MSKNormal"/>
        <w:rPr/>
      </w:pPr>
      <w:r>
        <w:rPr/>
        <w:t>Žadatel nemá vůči kraji žádné pohledávky po splatnosti a nebylo zahájeno ani neprobíhá řízení o porušení rozpočtové kázně.</w:t>
      </w:r>
    </w:p>
    <w:p>
      <w:pPr>
        <w:pStyle w:val="MSKNormal"/>
        <w:rPr/>
      </w:pPr>
      <w:r>
        <w:rPr/>
        <w:t>Výše darů poskytnutých v letech 2021–2024:</w:t>
      </w:r>
    </w:p>
    <w:p>
      <w:pPr>
        <w:pStyle w:val="MSKNormal"/>
        <w:rPr/>
      </w:pPr>
      <w:r>
        <w:rPr/>
        <w:t>2021 – 10.000 tis. Kč,</w:t>
      </w:r>
    </w:p>
    <w:p>
      <w:pPr>
        <w:pStyle w:val="MSKNormal"/>
        <w:rPr/>
      </w:pPr>
      <w:r>
        <w:rPr/>
        <w:t>2022 – 10.000 tis. Kč,</w:t>
      </w:r>
    </w:p>
    <w:p>
      <w:pPr>
        <w:pStyle w:val="MSKNormal"/>
        <w:rPr/>
      </w:pPr>
      <w:r>
        <w:rPr/>
        <w:t>2023 – 10.000 tis. Kč,</w:t>
      </w:r>
    </w:p>
    <w:p>
      <w:pPr>
        <w:pStyle w:val="MSKNormal"/>
        <w:rPr/>
      </w:pPr>
      <w:r>
        <w:rPr/>
        <w:t>2024 – 13.500 tis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č. 1, písm. c) a č. 2, písm. c) tohoto usnesení:</w:t>
      </w:r>
    </w:p>
    <w:p>
      <w:pPr>
        <w:pStyle w:val="MSKNormal"/>
        <w:rPr/>
      </w:pPr>
      <w:r>
        <w:rPr/>
        <w:t xml:space="preserve">Hasičský záchranný sbor Moravskoslezského kraje v roce 2025 specifikoval potřebu nákupu speciálního vybavení. Jednalo o požadavek na nákup 1000 ks kombinovaných širokospektrálních ochranných filtrů. </w:t>
      </w:r>
    </w:p>
    <w:p>
      <w:pPr>
        <w:pStyle w:val="MSKNormal"/>
        <w:rPr/>
      </w:pPr>
      <w:r>
        <w:rPr/>
        <w:t>Moravskoslezský kraj následně vypsal veřejnou zakázku, na jejíž základě rozhodla rada kraje svým usnesením č. 15/841 ze dne 14. 4. 2025 o nákupu 1000 ks kombinovaných širokospektrálních ochranných filtrů od dodavatele Dräger Safety s.r.o. v celkové hodnotě 1.046.650,00 Kč. vč. DP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u č. 2, písm. d) tohoto usnesení:</w:t>
      </w:r>
    </w:p>
    <w:p>
      <w:pPr>
        <w:pStyle w:val="MSKNormal"/>
        <w:rPr/>
      </w:pPr>
      <w:r>
        <w:rPr/>
        <w:t xml:space="preserve">V důsledku rozsáhlých povodní byly Moravskoslezskému kraji darovány v loňském a letošním roce technické prostředky pro potřebu zvládání krizových situací. Jednalo se o 363 ks vysoušečů, které byly Moravskoslezskému kraji darovány od města Nový Bydžov, Ústeckého kraje a Hlavního města Prahy. Tyto vysoušeče byly po darování distribuovány na obce pro potřeby obyvatel – k vysouš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</w:t>
      </w:r>
    </w:p>
    <w:p>
      <w:pPr>
        <w:pStyle w:val="MSKNormal"/>
        <w:numPr>
          <w:ilvl w:val="0"/>
          <w:numId w:val="13"/>
        </w:numPr>
        <w:rPr/>
      </w:pPr>
      <w:r>
        <w:rPr/>
        <w:t>vzít na vědomí informaci o nákupu 15 ks záchranných raftů, rozhodnout darovat 15 ks záchranných raftů vybraným obcím Moravskoslezského kraje a rozhodnout uzavřít s těmito obcemi darovací smlouvy,</w:t>
      </w:r>
    </w:p>
    <w:p>
      <w:pPr>
        <w:pStyle w:val="MSKNormal"/>
        <w:numPr>
          <w:ilvl w:val="0"/>
          <w:numId w:val="13"/>
        </w:numPr>
        <w:rPr/>
      </w:pPr>
      <w:r>
        <w:rPr/>
        <w:t>vzít na vědomí žádost Krajského ředitelství policie Moravskoslezského kraje o poskytnutí finančního daru ve výši 10 mil. Kč, rozhodnout poskytnout Krajskému ředitelství policie Moravskoslezského kraje peněžní dar ve výši 10 mil. Kč a rozhodnout uzavřít s tímto subjektem darovací smlouvu,</w:t>
      </w:r>
    </w:p>
    <w:p>
      <w:pPr>
        <w:pStyle w:val="MSKNormal"/>
        <w:numPr>
          <w:ilvl w:val="0"/>
          <w:numId w:val="13"/>
        </w:numPr>
        <w:rPr/>
      </w:pPr>
      <w:r>
        <w:rPr/>
        <w:t>vzít na vědomí informaci o nákupu 1000 ks kombinovaných širokospektrálních ochranných filtrů pro Českou republiku – Hasičský záchranný sbor Moravskoslezského kraje, rozhodnout darovat 1000 ks kombinovaných širokospektrálních ochranných filtrů České republice – Hasičskému záchrannému sboru Moravskoslezského kraje a rozhodnout uzavřít s tímto subjektem darovací smlouvu.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5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ary v odvětví krizového řízení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8/1032</w:t>
      </w:r>
    </w:p>
    <w:p>
      <w:pPr>
        <w:pStyle w:val="MSKNavrhusneseniZacatek"/>
        <w:numPr>
          <w:ilvl w:val="0"/>
          <w:numId w:val="15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/391 ze dne 20.1.2025</w:t>
      </w:r>
    </w:p>
    <w:p>
      <w:pPr>
        <w:pStyle w:val="MSKNormal"/>
        <w:rPr/>
      </w:pPr>
      <w:r>
        <w:rPr/>
        <w:t>č. 15/841 ze dne 14.4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numPr>
          <w:ilvl w:val="0"/>
          <w:numId w:val="10"/>
        </w:numPr>
        <w:rPr/>
      </w:pPr>
      <w:r>
        <w:rPr/>
        <w:t>informaci o nákupu 15 ks záchranných raftů pro vybrané obce Moravskoslezského kraje, dle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žádost České republiky – Krajského ředitelství policie Moravskoslezského kraje o poskytnutí peněžitého daru z rozpočtu Moravskoslezského kraje, dle přílohy č. 6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informaci o nákupu 1000 ks kombinovaných širokospektrálních ochranných filtrů pro Českou republiku – Hasičský záchranný sbor Moravskoslezského kraje, IČO 7088456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arovat vysoušeče vybraným obcím Moravskoslezského kraje uvedeným </w:t>
      </w:r>
      <w:r>
        <w:rPr>
          <w:b/>
          <w:bCs/>
        </w:rPr>
        <w:t>v příloze č. 1</w:t>
      </w:r>
      <w:r>
        <w:rPr/>
        <w:t xml:space="preserve"> tohoto usnesení na dovybavení obce technickými prostředky pro zajištění připravenosti a efektivní zvládání mimořádných událostí a uzavřít s těmito obcemi darovací smlouvy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numPr>
          <w:ilvl w:val="0"/>
          <w:numId w:val="8"/>
        </w:numPr>
        <w:rPr/>
      </w:pPr>
      <w:r>
        <w:rPr/>
        <w:t>rozhodnout darovat záchranné rafty vybraným obcím Moravskoslezského kraje uvedeným v příloze č. 4 předloženého materiálu na dovybavení vybraných jednotek sborů dobrovolných hasičů obcí z důvodu zkvalitnění jejich činností při řešení mimořádných událostí a uzavřít s těmito obcemi darovací smlouvy dle přílohy č. 5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rozhodnout poskytnout peněžitý dar ve výši 10.000 tis. Kč České republice – Krajskému ředitelství policie Moravskoslezského kraje, IČO 75151502, na podporu činnosti, pořízení technického vybavení a zajištění akcí realizovaných Krajským ředitelstvím policie Moravskoslezského kraje a uzavřít s tímto subjektem darovací smlouvu dle přílohy č. 7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rozhodnout darovat 1000 ks kombinovaných širokospektrálních ochranných filtrů v hodnotě 1.046.650 Kč České republice – Hasičskému záchrannému sboru Moravskoslezského kraje, IČO 70884561, na vybavení Hasičského záchranného sboru Moravskoslezského kraje prostředky nutnými pro činnost složek integrovaného záchranného systému při ochraně obyvatel a uzavřít s tímto subjektem darovací smlouvu dle přílohy č. 8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rozhodnout darovat vysoušeče vybraným obcím Moravskoslezského kraje uvedeným v příloze č. 2 předloženého materiálu na dovybavení obce technickými prostředky pro zajištění připravenosti a efektivní zvládání mimořádných událostí a uzavřít s těmito obcemi darovací smlouvy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u 3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loha č. 1 - Seznam obdarovaných obcí (vysoušeče-RK)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5:00Z</dcterms:created>
  <dc:creator>Lucie Šimůnková</dc:creator>
  <dc:description/>
  <cp:keywords/>
  <dc:language>en-US</dc:language>
  <cp:lastModifiedBy>Karbulová Žaneta</cp:lastModifiedBy>
  <dcterms:modified xsi:type="dcterms:W3CDTF">2025-06-1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090601f,5453ff1a,2ecbc08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210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da9597b-a485-4c91-b414-cccf4e99b1b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2:55:3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bfcc1c0-c632-49b8-9251-4c38989a1eb9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4zNBHr7NQIi3m/6KMC9a5ErUlYGfV+ncpc3oRAE4Fh6v/XaI+22jfewFCVu1NkqnpSanefUtf9sB0a75Ev3BQGV4/+dE2Ze6tPRYwLRBezN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