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končení přípravy dvou  projektů z 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ušan Folvarčný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56 ze dne 26.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Cyrilometodějská stezka – putování po stopách Jana Pavla II.“ připravovaného k předložení do Operačního programu Interreg Česko – Polsko 2021-2027 s předpokládanými náklady 103.000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2) usnesení zastupitelstva kraje č. 13/1384 ze dne 7. 9. 2023 týkající se profinancování a kofinancování projektu „Cyrilometodějská stezka – putování po stopách Jana Pavla II.“ připravovaného k předložení do Operačního programu Interreg Česko – Polsko 2021-2027 v letech 2024 - 2026 ve výši 103.000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Cyrilometodějská stezka – produkt udržitelného cestovního ruchu“ připravovaného k předložení do Operačního programu Interreg SK-CZ 2021 - 2027  s předpokládanými náklady 82.935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6) usnesení zastupitelstva kraje č. 13/1384 ze dne 7. 9. 2023 týkající se profinancování a kofinancování projektu „Cyrilometodějská stezka – produkt udržitelného cestovního ruchu“ připravovaného k předložení do Operačního programu Interreg SK-CZ 2021 - 2027  s předpokládanými náklady 82.935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8) usnesení zastupitelstva kraje č. 13/1384 ze dne 7. 9. 2023 týkající se realizace projektu „Cyrilometodějská stezka – produkt udržitelného cestovního ruchu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rilometodějská stezka – putování po stopách Jana Pavla 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Projekt byl koncipován jako projekt partnerský; partnery projektu byli Moravskoslezský kraj a vedoucím partnerem bylo Evropské seskupení pro územní spolupráci TRITIA s omezenou odpovědností, který předkládal projektovou žádos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lavním cílem projektu bylo zvýšení atraktivity území pro pěší putování místních obyvatel, turistů a poutníků po trasách Cyrilometodějské stezky na území moravsko-slezského příhraničí prostřednictvím šetrného turismu. Plánované aktivity měly zároveň zatraktivnit známé i méně známé přírodní, kulturní a technické památky, které podél tras Cyrilometodějské stezky na území jsou. Projekt neprošel formálním hodnocením z důvodu komplikací při získávání adekvátní právní formy souhlasů od vlastníků pozemků, na nichž měl být umístěn projektový mobiliář. Bylo proto rozhodnuto, že v přípravě projektu nebude dále pokračováno. Dohoda o partnerství uzavřená k předložení žádosti o dotaci pozbývá platnosti a účinnosti s ohledem na skutečnost, že projekt nebude realizov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rilometodějská stezka – produkt udržitelného cestovního ru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Projekt je koncipován jako projekt partnerský, partneři projektu jsou: Evropská kulturní stezka sv. Cyrila a Metoděje, z.s.p.o, Trnavský samosprávný kraj, Jihomoravský kraj, Krajská organizace cestovního ruchu Trenčín, Slovenský dom Centrope a Nitranský samosprávný kraj. Vedoucím partnerem projektu byla Evropská kulturní stezka sv. Cyrila a Metoděje, z.s.p.o, který měl na starosti podání žádosti o dotaci a komunikaci s řídícím orgánem. Hlavním cílem projektu „Cyrilometodějská stezka – produkt udržitelného cestovního ruchu" bylo vytvoření a propagace turistických balíčků v rámci produktu Cyrilometodějské stezky zaměřeného na putování a návštěvu cyrilometodějských a velkomoravských památek. Projekt prošel formálním hodnocením, ale při hodnocení obsahové části nezískal od hodnotitelů tolik bodů, aby mohl být doporučen k financování.</w:t>
      </w:r>
    </w:p>
    <w:p>
      <w:pPr>
        <w:pStyle w:val="MSKNormal"/>
        <w:rPr/>
      </w:pPr>
      <w:r>
        <w:rPr/>
        <w:t>V současné době se nepředpokládá vyhlášení další výzvy. Dohoda o partnerství uzavřená k předložení žádosti o dotaci pozbývá platnosti a účinnosti s ohledem na skutečnost, že projekt nebude realiz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ad na rozpočet kraje</w:t>
      </w:r>
    </w:p>
    <w:p>
      <w:pPr>
        <w:pStyle w:val="MSKNormal"/>
        <w:rPr/>
      </w:pPr>
      <w:r>
        <w:rPr/>
        <w:t>Na přípravu projektů nebyly vynaloženy žádné finanční prostředky. V rozpočtu kraje na rok 2025 nejsou v rámci obou projektů alokovány žádné finanční prostředky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Rada kraje doporučuje zastupitelstvu kraje rozhodnout o ukončení přípravy projektů „Cyrilometodějská stezka – putování po stopách Jana Pavla II.“ a „Cyrilometodějská stezka – produkt udržitelného cestovního ruchu“ dle jednotlivých bodů navrhovanéh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ýpis z usnesení rady kraje</w:t>
      </w:r>
    </w:p>
    <w:p>
      <w:pPr>
        <w:pStyle w:val="Normal"/>
        <w:rPr/>
      </w:pPr>
      <w:r>
        <w:rPr>
          <w:u w:val="single"/>
        </w:rPr>
        <w:t>Číslo schůze:</w:t>
      </w:r>
      <w:r>
        <w:rPr/>
        <w:tab/>
        <w:t xml:space="preserve"> 18</w:t>
      </w:r>
    </w:p>
    <w:p>
      <w:pPr>
        <w:pStyle w:val="Normal"/>
        <w:rPr>
          <w:u w:val="single"/>
        </w:rPr>
      </w:pPr>
      <w:r>
        <w:rPr>
          <w:u w:val="single"/>
        </w:rPr>
        <w:t>Datum konání:</w:t>
      </w:r>
      <w:r>
        <w:rPr/>
        <w:t xml:space="preserve"> 26. 5. 2025</w:t>
      </w:r>
    </w:p>
    <w:p>
      <w:pPr>
        <w:pStyle w:val="Normal"/>
        <w:rPr/>
      </w:pPr>
      <w:r>
        <w:rPr>
          <w:u w:val="single"/>
        </w:rPr>
        <w:t>Materiál č.:</w:t>
      </w:r>
      <w:r>
        <w:rPr/>
        <w:t xml:space="preserve"> 5/11</w:t>
      </w:r>
    </w:p>
    <w:p>
      <w:pPr>
        <w:pStyle w:val="Normal"/>
        <w:rPr>
          <w:u w:val="single"/>
        </w:rPr>
      </w:pPr>
      <w:r>
        <w:rPr>
          <w:u w:val="single"/>
        </w:rPr>
        <w:t>Název:</w:t>
      </w:r>
      <w:r>
        <w:rPr/>
        <w:t xml:space="preserve"> „Ukončení přípravy dvou projektů z cestovního ruchu“</w:t>
      </w:r>
    </w:p>
    <w:p>
      <w:pPr>
        <w:pStyle w:val="Normal"/>
        <w:rPr>
          <w:u w:val="single"/>
        </w:rPr>
      </w:pPr>
      <w:r>
        <w:rPr>
          <w:u w:val="single"/>
        </w:rPr>
        <w:t>Číslo usnesení:</w:t>
      </w:r>
      <w:r>
        <w:rPr/>
        <w:t xml:space="preserve"> 18/105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končit přípravu projektu „Cyrilometodějská stezka – putování po stopách Jana Pavla II.“ připravovaného k předložení do Operačního programu Interreg Česko – Polsko 2021-2027 s předpokládanými náklady 103.000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2) usnesení zastupitelstva kraje č. 13/1384 ze dne 7. 9. 2023 týkající se profinancování a kofinancování projektu „Cyrilometodějská stezka – putování po stopách Jana Pavla II.“ připravovaného k předložení do Operačního programu Interreg Česko – Polsko 2021-2027 v letech 2024 - 2026 ve výši 103.000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Cyrilometodějská stezka – produkt udržitelného cestovního ruchu“ připravovaného k předložení do Operačního programu Interreg SK-CZ 2021 - 2027 s předpokládanými náklady 82.935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rušit bod 6) usnesení zastupitelstva kraje č. 13/1384 ze dne 7. 9. 2023 týkající se profinancování a kofinancování projektu „Cyrilometodějská stezka – produkt udržitelného cestovního ruchu“ připravovaného k předložení do Operačního programu Interreg SK-CZ 2021 - 2027 s předpokládanými náklady 82.935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rušit bod 8) usnesení zastupitelstva kraje č. 13/1384 ze dne 7. 9. 2023 týkající se realizace projektu „Cyrilometodějská stezka – produkt udržitelného cestovního ruchu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y dle bodů 1) až 5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6.2025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9:00Z</dcterms:created>
  <dc:creator>Lucie Šimůnková</dc:creator>
  <dc:description/>
  <cp:keywords/>
  <dc:language>en-US</dc:language>
  <cp:lastModifiedBy>Karbulová Žaneta</cp:lastModifiedBy>
  <dcterms:modified xsi:type="dcterms:W3CDTF">2025-06-1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804ac50,5b78d2a8,1a7fcc3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658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b46efcf-f028-4c4a-a000-e513d49a956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2:59:0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8f235e9-e1e0-41e7-ac47-e6af93a08919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4zNBHr7NQIi3m/6KMC9a5FLv3mCZB00O1QCFAXhJWzoBfpOse/6XYi9jMuoHUua7uoAU+6SeZ5DXX5ggdOmnadyJvgz2rwX7SKdJi8Czckm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