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přeshraničního silničního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_Krzyżanow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48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31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Most Starý Bohumín – Chałupki přes řeku Odru“ připravovaného do programu Interreg Česko – Polsko 2021-2027 s Gminou Krzyżanowice, ul. Główna 5, 47-450 Krzyżanowice, NIP 6391986361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schválit předložení žádosti o podporu v rámci výzvy programu Interreg Česko – Polsko 2021-2027 za účelem realizace projektu „Most Starý Bohumín – Chałupki přes řeku Odru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 zabezpečit realizaci projektu „Most Starý Bohumín – Chałupki přes řeku Odru“ v souladu s podmínkami poskytnutí podpory</w:t>
      </w:r>
    </w:p>
    <w:p>
      <w:pPr>
        <w:pStyle w:val="MSKNormal"/>
        <w:rPr/>
      </w:pPr>
      <w:r>
        <w:rPr/>
        <w:t>c) zabezpečit finanční prostředky na spolufinancování realizovaného projektu „Most Starý Bohumín – Chałupki přes řeku Odru“ ve výši rozdílu předpokládaných celkových výdajů a poskytnuté podpory z prostředků Evropské unie a státního rozpočtu České republiky, tedy ve výši 15 % z celkové části rozpočtu projektu připadajícího na Moravskoslezský kraj, tj. ve výši 238.237,04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Most Starý Bohumín – Chałupki přes řeku Odru“ předkládaný do programu Interreg Česko – Polsko 2021-2027 v letech 2025 - 2027 ve výši 1.588.246,97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Most Starý Bohumín – Chałupki přes řeku Odru“ financovatelného z programu Interreg Česko – Polsko 2021-2027 v roce 2025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Most Starý Bohumín – Chałupki přes řeku Odru“ v maximální výši 2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a uvedeného projektu ve výši 35 mil. Kč byla schválena zastupitelstvem kraje usnesením č. 18/1831 ze dne 5. 9. 2024 (materiál č. 9/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kvalitnění silniční infrastruktury, zlepšení dostupnosti přeshraničního regionu a zvýšení bezpečnosti silničního provozu. Projekt bude realizován ve spolupráci s přeshraničním partnerem - Gmina Krzyżanowice, který má ve správě svou polskou část mostu a která rovněž projde rekonstrukcí v tomt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bude v tomto projektu vedoucím partnerem a Gmina Krzyżanowice partnerem. Každý partner bude mít své výstupy a výdaje. Správa silnic Moravskoslezského kraje, příspěvková organizace zajistí vyhotovení projektové dokumentace včetně povolení stavby pro českou čá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í žádosti o podporu do výzvy se předpokládá v období 08-09/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potřebě provést rekonstrukci co nejdříve, bude postupováno způsobem, aby všechny procesy nezbytné k zahájení stavebních prací (tj. provedení zadávacích řízení) již započaly v roce 2025 (ještě před obdržením právních aktů k poskytnutí podpory). Následně v roce 2026 budou zahájeny stavební práce. Účinnost smlouvy o dílo se zhotovitelem stavby bude navázána na vydání právních aktů k poskytnutí podpory. Výše výdajů spojených s administrací veřejných zakázek se předpokládá maximálně 200 tis. Kč. V případě nevydání právních aktů k poskytnutí podpory, budou tyto hrazeny pouze z vlastních zdrojů kraje. Podporu z prostředků EU lze předpokládat ve výši 80 % z celkových způsobilých výdajů, dále 5 % z prostředků státního rozpočtu ČR a zbylá část připadne na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(přepočteno pevným kurzem pro rok 2025, tj. 25,185 Kč/EUR)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elkové výdaje projektu</w:t>
        <w:tab/>
        <w:tab/>
        <w:tab/>
        <w:tab/>
        <w:tab/>
        <w:t>1.588.246,97 EUR (40.000.000 Kč)</w:t>
      </w:r>
    </w:p>
    <w:p>
      <w:pPr>
        <w:pStyle w:val="MSKNormal"/>
        <w:rPr/>
      </w:pPr>
      <w:r>
        <w:rPr/>
        <w:t xml:space="preserve">- vlastní podíl MSK (kofinancování, 15 %)          </w:t>
        <w:tab/>
        <w:t xml:space="preserve">     238.237,04 EUR (6.000.000 Kč)</w:t>
      </w:r>
    </w:p>
    <w:p>
      <w:pPr>
        <w:pStyle w:val="MSKNormal"/>
        <w:rPr/>
      </w:pPr>
      <w:r>
        <w:rPr/>
        <w:t>- podíl EU a státního rozpočtu (profinancování, 85 %) 1.350.009,93 EUR (34.000.000 Kč)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ýše případných nezpůsobilých výdajů není v tuto chvíli známa. Poměr způsobilých a nezpůsobilých výdajů se může během samotné realizace stavebních prací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výšené provozní výdaje v době 5leté udržitelnosti uvedeného projektu nejsou očekávány, naopak se předpokládá, že provedením rekonstrukce mostu dojde k úspoře a ke snížení četnosti potřeby oprav a údržb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pad na rozpočet kraje</w:t>
      </w:r>
    </w:p>
    <w:p>
      <w:pPr>
        <w:pStyle w:val="MSKNormal"/>
        <w:rPr/>
      </w:pPr>
      <w:r>
        <w:rPr/>
        <w:t>Realizace projektu se předpokládá v letech 2025–2027. Finanční prostředky na přípravu projektu ve výši 200 tis. Kč jsou alokovány v rozpočtu kraje na rok 2025 v odvětví dopravy a zbývající část ve výši 39 800 tis. Kč je součástí schváleného Střednědobého výhledu rozpočtu Moravskoslezského kraje na léta 2026–2028, ve kterém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26. 5. 2025 usnesením č. 18/1048 (materiál</w:t>
      </w:r>
    </w:p>
    <w:p>
      <w:pPr>
        <w:pStyle w:val="MSKNormal"/>
        <w:rPr/>
      </w:pPr>
      <w:r>
        <w:rPr/>
        <w:t>č. 5/1) doporučila zastupitelstvu kraje rozhodnout profinancovat a kofinancovat uvedený projekt, zahájit a zabezpečit jeho realizaci, uzavřít dohodu o spolupráci s partnerem, schválit předložení žádosti o poskytnutí podpory do výzvy a vzít na vědomí riziko vlastního financování v případě nevydání právního aktu k poskytnutí podpor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18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6. 5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Financování přeshraničního silničního projektu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18/10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31 ze dne 5.9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Most Starý Bohumín – Chałupki přes řeku Odru“ připravovaného do programu Interreg Česko – Polsko 2021-2027 s Gminou Krzyżanowice, ul. Główna 5, 47-450 Krzyżanowice, NIP 6391986361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rPr/>
      </w:pPr>
      <w:r>
        <w:rPr/>
        <w:t>schválit předložení žádosti o podporu v rámci výzvy programu Interreg Česko – Polsko 2021-2027 za účelem realizace projektu „Most Starý Bohumín – Chałupki přes řeku Odru“, jehož cíle jsou v souladu s platnými strategickými dokumenty Moravskoslezského kraje (Bílá kniha, Koncepce rozvoje dopravní infrastruktury)</w:t>
      </w:r>
    </w:p>
    <w:p>
      <w:pPr>
        <w:pStyle w:val="MSKNormal"/>
        <w:numPr>
          <w:ilvl w:val="0"/>
          <w:numId w:val="6"/>
        </w:numPr>
        <w:rPr/>
      </w:pPr>
      <w:r>
        <w:rPr/>
        <w:t>zabezpečit realizaci projektu „Most Starý Bohumín – Chałupki přes řeku Odru“ v souladu s podmínkami poskytnutí podpory</w:t>
      </w:r>
    </w:p>
    <w:p>
      <w:pPr>
        <w:pStyle w:val="MSKNormal"/>
        <w:numPr>
          <w:ilvl w:val="0"/>
          <w:numId w:val="6"/>
        </w:numPr>
        <w:rPr/>
      </w:pPr>
      <w:r>
        <w:rPr/>
        <w:t>zabezpečit finanční prostředky na spolufinancování realizovaného projektu „Most Starý Bohumín – Chałupki přes řeku Odru“ ve výši rozdílu předpokládaných celkových výdajů a poskytnuté podpory z prostředků Evropské unie a státního rozpočtu České republiky, tedy ve výši 15 % z celkové části rozpočtu projektu připadajícího na Moravskoslezský kraj, tj. ve výši 238.237,04 EUR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Most Starý Bohumín – Chałupki přes řeku Odru“ předkládaný do programu Interreg Česko – Polsko 2021-2027 v letech 2025 - 2027 ve výši 1.588.246,97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Most Starý Bohumín – Chałupki přes řeku Odru“ financovatelného z programu Interreg Česko – Polsko 2021-2027 v roce 2025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Most Starý Bohumín – Chałupki přes řeku Odru“ v maximální výši 2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y dle bodů 1) až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Lucie Šimůnková</dc:creator>
  <dc:description/>
  <cp:keywords/>
  <dc:language>en-US</dc:language>
  <cp:lastModifiedBy>Karbulová Žaneta</cp:lastModifiedBy>
  <dcterms:modified xsi:type="dcterms:W3CDTF">2025-06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b2500,55462a00,40572a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1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46df765-1e80-4f39-96b9-02476a12e83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01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8b3022c-0b0d-4a63-b80d-1363f24f93d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HB167PFkPiBwp98oJ4jqfXvRujmUA83vRrMB09gb17QKvdsuENSmQTpwY/TerxpVWyHuUcm8QQ6EjsgnqzEad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