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cování 1. a 2. běhu projektu z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18/1068 ze dne 26. 5. 2025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3. usnesení č. 13/1377 ze dne 7. 9. 2023 dobu financování projektu „Akreditace Moravskoslezského kraje jako koordinátora konsorcia v oblasti školního vzdělávání v rámci programu ERASMUS+ 1. běh “ z 2024 – 2025 na 2024 – 2026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v projektu „Akreditace Moravskoslezského kraje jako koordinátora konsorcia v oblasti školního vzdělávání v rámci programu ERASMUS+ 2. běh“ a riziko vzniku výdajů hrazených z vlastních zdrojů v maximální výši 1.000.000 Kč v případě neuzavření Grantové dohody se subjektem Dům zahraniční spolupráce, příspěvková organizace, IČ: 61386839, se sídlem Na Poříčí 1035/4, 110 00 Praha 1,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V říjnu 2023 byla předložena odborem evropských projektů ve spolupráci s odborem školství, mládeže a sportu žádost o „</w:t>
      </w:r>
      <w:r>
        <w:rPr>
          <w:b/>
          <w:bCs/>
        </w:rPr>
        <w:t>Akreditaci v programu ERASMUS+ v oblasti školního vzdělávání – koordinátor konsorcia</w:t>
      </w:r>
      <w:r>
        <w:rPr/>
        <w:t xml:space="preserve">“. Tato žádost byla úspěšná </w:t>
        <w:br/>
        <w:t>a Moravskoslezský kraj obdržel rozhodnutí o udělení akreditace v rámci aktuálního programového období (tzn. do roku 20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ě akreditace v programu představuje nástroj pro pravidelné zapojení organizace do aktivit (mobilit) v rámci spolupráce mezi různými zeměmi EU. Udělením akreditace je potvrzeno, že žadatel sestavil plán pro realizaci vysoce kvalitních mobilit v rámci širšího úsilí pro svůj rozvoj a rozvoj jím zřízených příspěvkových organizací. Díky této akreditaci je organizaci zjednodušen přístup k finančním prostředkům EU pro navrhované aktivity na základě každoročního podávání zjednodušených žádostí o gr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akreditované konsorcium MSK v oblasti školního vzdělávání je definováno 5 cílů:</w:t>
      </w:r>
    </w:p>
    <w:p>
      <w:pPr>
        <w:pStyle w:val="Normal"/>
        <w:jc w:val="both"/>
        <w:rPr/>
      </w:pPr>
      <w:r>
        <w:rPr/>
        <w:t>Cíl 1: Vzdělanější a zaměstnanější kraj</w:t>
      </w:r>
      <w:r>
        <w:rPr>
          <w:b/>
          <w:bCs/>
        </w:rPr>
        <w:t xml:space="preserve"> </w:t>
      </w:r>
      <w:r>
        <w:rPr/>
        <w:t>– podpora kariérového poradenství a příprava absolventů a zaměstnanců pro celoživotní vzdělávání a trh práce</w:t>
      </w:r>
    </w:p>
    <w:p>
      <w:pPr>
        <w:pStyle w:val="Normal"/>
        <w:jc w:val="both"/>
        <w:rPr/>
      </w:pPr>
      <w:r>
        <w:rPr/>
        <w:t>Cíl 2: Atraktivnější a kulturnější kraj</w:t>
      </w:r>
      <w:r>
        <w:rPr>
          <w:b/>
          <w:bCs/>
        </w:rPr>
        <w:t xml:space="preserve"> </w:t>
      </w:r>
      <w:r>
        <w:rPr/>
        <w:t>– image škol a kraje, kreativita ve školách, práce s talenty a komunitní role školy</w:t>
      </w:r>
    </w:p>
    <w:p>
      <w:pPr>
        <w:pStyle w:val="Normal"/>
        <w:jc w:val="both"/>
        <w:rPr/>
      </w:pPr>
      <w:r>
        <w:rPr/>
        <w:t>Cíl 3: Čistější a zelenější kraj - environmentální výchova, vzdělávání a osvěta a polytechnické vzdělávání včetně zmírnění dopadů konce těžby uhlí na trh práce</w:t>
      </w:r>
    </w:p>
    <w:p>
      <w:pPr>
        <w:pStyle w:val="Normal"/>
        <w:jc w:val="both"/>
        <w:rPr/>
      </w:pPr>
      <w:r>
        <w:rPr/>
        <w:t>Cíl 4: Propojenější a chytřejší kraj</w:t>
      </w:r>
      <w:r>
        <w:rPr>
          <w:b/>
          <w:bCs/>
        </w:rPr>
        <w:t xml:space="preserve"> </w:t>
      </w:r>
      <w:r>
        <w:rPr/>
        <w:t>- digitální gramotnost, vzdělávání v oblasti ochrany obyvatelstva se zaměřením na kyberbezpečnost</w:t>
      </w:r>
    </w:p>
    <w:p>
      <w:pPr>
        <w:pStyle w:val="Normal"/>
        <w:jc w:val="both"/>
        <w:rPr/>
      </w:pPr>
      <w:r>
        <w:rPr/>
        <w:t>Cíl 5: Podnikavější a inovativnější kraj - podpora podnikavosti, spolupráce škol s firm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rované aktivity konsorc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obility pracovníků – Stínování na pracovišti a Kurzy a Odborná školení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obility žáků – Skupinové mobility žáků, Krátkodobé a Dlouhodobé vzdělávací mobility žák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ostující odborní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 jako zřizovatel středních škol tímto využil možnost podpořit a zapojit do aktivit Programu své příspěvkové organizace - gymnázia (které zatím vlastní akreditaci v Programu nemají). Vytvořením konsorcia s gymnázii je možno koncentrovat nezbytnou administrativu (koordinovat naplánované aktivity, monitorovat, provádět kontroly a evaluaci proběhlých akcí včetně podpory diseminace a sdílení výsledků vzdělávání) „pod jednou střechou“, a to díky zapojení koordinátorů z řad zaměstnanců KÚ MSK. Je potřeba konstatovat, že administrativní náročnost, nedostatečné personální kapacity a komplikovanost pravidel programu stále představují pro část škol v kraji nejčastější překážky, které jim brání pro jejich vlastní zapojení se do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mě výše zmíněného se dále předpokládá aktivní zapojení odborů KÚ MSK, které mají po pracovní stránce dopad do školního vzdělávání (odbor školství, mládeže a sportu a odbor evropských projektů) ve formě absolvování mobilit, tj. zahraničních jazykových a odborných kurzů, případně stínování na pracovištích v zahran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bdobí platné akreditace MSK se předkládá v každém roce žádost o grant. V případě první schválené žádosti (předložené v únoru 2024) realizuje nyní konsorcium MSK aktivity v rámci </w:t>
      </w:r>
      <w:r>
        <w:rPr>
          <w:b/>
          <w:bCs/>
        </w:rPr>
        <w:t>1. běhu projektu</w:t>
      </w:r>
      <w:r>
        <w:rPr/>
        <w:t xml:space="preserve">, který byl původně nastaven na 15 měsíců, a to od 1. 6. 2024 do 31. 8. 2025. V každém běhu 15. měsíčního projektu poskytovatel dotace umožňuje prodloužení realizace na 24 měsíců. V návaznosti na aktuální monitoring čerpání a realizaci jednotlivých mobilit s důrazem na podporu dlouhodobých mobilit žáků bude nutné delší časové rozvržení finančních prostředků z poskytnutého grantu. Využití možnosti prodloužení projektového období je tedy nezbytné. Proto bude potřeba uzavřít průběžný dodatek ke grantové dohodě jako žádost o změnu projektu za účelem </w:t>
      </w:r>
      <w:r>
        <w:rPr>
          <w:b/>
          <w:bCs/>
        </w:rPr>
        <w:t>prodloužení projektového období z 15 na 24 měsíců (tj. do 31. 5. 2026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á zjednodušená žádost o grant na „Akreditovaný projekt mobilit žáků a pracovníků ve školním vzdělávání“ byla podána dne 17. 2. 2025. </w:t>
      </w:r>
      <w:r>
        <w:rPr>
          <w:b/>
          <w:bCs/>
        </w:rPr>
        <w:t>Dne 29. 4. 2025 byly zveřejněny výsledky</w:t>
      </w:r>
      <w:r>
        <w:rPr/>
        <w:t xml:space="preserve"> zjednodušené žádosti a </w:t>
      </w:r>
      <w:r>
        <w:rPr>
          <w:b/>
          <w:bCs/>
        </w:rPr>
        <w:t>pro MSK byl vyčleněn grant ve výši 336.665 EUR</w:t>
      </w:r>
      <w:r>
        <w:rPr/>
        <w:t xml:space="preserve"> pro období realizace od 1. 6. 2025 do 31. 8. 2026. Zároveň ovšem poskytovatel dotace (Dům zahraniční spolupráce, příspěvková organizace, IČ: 61386839, se sídlem Na Poříčí 1035/4, 110 00 Praha 1) oznámil, že Grantové dohody budou pro všechny příjemce připraveny až v průběhu léta 2025. </w:t>
      </w:r>
      <w:r>
        <w:rPr>
          <w:b/>
          <w:bCs/>
        </w:rPr>
        <w:t>V současné době z důvodu interních procesů Evropské komise nejsou prozatím grantové dohody k dispozici.</w:t>
      </w:r>
      <w:r>
        <w:rPr/>
        <w:t xml:space="preserve"> Ze stejných důvodů ani není možné jejich přípravu pro jednotlivé příjemce urychlit a předpoklad uzavření Grantové dohody je tedy v měsíci září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S ohledem na to, že je potřeba začít realizovat mobility v rámci 2. běhu projektu, bude </w:t>
      </w:r>
      <w:r>
        <w:rPr>
          <w:b/>
          <w:bCs/>
        </w:rPr>
        <w:t xml:space="preserve">nutné počátek realizace projektu předfinancovat, a to v předpokládané výši 1.000.000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ředpokládaná struktura financování pro období 1. 6. 2025 do 31. 8. 2026 (přepočteno pevným kurzem pro rok 2025, tj.25,185 Kč/EUR): </w:t>
      </w:r>
    </w:p>
    <w:p>
      <w:pPr>
        <w:pStyle w:val="Normal"/>
        <w:jc w:val="both"/>
        <w:rPr/>
      </w:pPr>
      <w:r>
        <w:rPr/>
        <w:t>Celkové náklady projektu:</w:t>
        <w:tab/>
        <w:tab/>
        <w:tab/>
        <w:tab/>
        <w:tab/>
        <w:t>344.665 EUR  (8.680.390 Kč)</w:t>
      </w:r>
    </w:p>
    <w:p>
      <w:pPr>
        <w:pStyle w:val="Normal"/>
        <w:jc w:val="both"/>
        <w:rPr/>
      </w:pPr>
      <w:r>
        <w:rPr/>
        <w:t>Celkové uznatelné náklady projektu</w:t>
        <w:tab/>
        <w:tab/>
        <w:tab/>
        <w:t>336.665 EUR   (8.478.910 Kč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íl EU (100 %, profinancování)</w:t>
        <w:tab/>
        <w:tab/>
        <w:t>336.665 EUR   (8.478.910 Kč)</w:t>
      </w:r>
    </w:p>
    <w:p>
      <w:pPr>
        <w:pStyle w:val="Normal"/>
        <w:jc w:val="both"/>
        <w:rPr/>
      </w:pPr>
      <w:r>
        <w:rPr/>
        <w:t>Celkové neuznatelné náklady projektu (kofinancování)   8.000 EUR   (201.480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neuznatelné náklady patří například režijní náklady, bankovní poplatky, kurzové ztráty, příp. další náklady, které stanoví poskytovatel dotace. Informace o aktuální struktuře financování projektu bude orgánům kraje podána v rámci souhrnné zprávy o projektech Moravskoslezského kraje, která je předkládána zpravidla jednou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ad na rozpočet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ůsledku prodloužení realizace projektu Akreditace Moravskoslezského kraje jako koordinátora konsorcia v oblasti školního vzdělávání v rámci programu ERASMUS+ 1. běh dojde k posunu plánovaného příjmu dotace do roku 2026. Pravděpodobně se sníží i očekávané čerpání výdajů v souvislosti s projektem, jelikož se část aktivit přesune do následujícího roku. Hodnota takto přesunutých výdajů bude zpřesněna po uzavření dodatků ke smlouvám se zapojenými partnery. Potřebné rozpočtové úpravy budou řešeny v rámci souhrnné revize rozpočtu, která je plánována ve 2. polovině tohoto rok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inanční prostředky na předfinancování výdajů před uzavřením grantové smlouvy v rámci projektu </w:t>
      </w:r>
      <w:r>
        <w:rPr/>
        <w:t>Akreditace Moravskoslezského kraje jako koordinátora konsorcia v oblasti školního vzdělávání v rámci programu ERASMUS+ 2. běh ve výši 1.000.000 Kč</w:t>
      </w:r>
      <w:r>
        <w:rPr>
          <w:bCs/>
        </w:rPr>
        <w:t xml:space="preserve"> jsou alokovány v rozpočtu kraje na rok 2025 v odvětví školstv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 výše uvedených důvodů doporučuje rada kraje zastupitelstvu kraje rozhodnout změnit v bodě 3. usnesení č. 13/1377 ze dne 7. 9. 2023 dobu financování 1. běhu projektu a vzít na vědomí stav 2. běhu projektu a riziko vzniku výdajů hrazených z vlastních zdrojů dle bodu 1. a 2. navrhovaného usnes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avrhusneseniZacatek"/>
        <w:numPr>
          <w:ilvl w:val="0"/>
          <w:numId w:val="13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/>
      </w:pPr>
      <w:r>
        <w:rPr>
          <w:b/>
          <w:bCs/>
        </w:rPr>
        <w:t>Číslo schůze:</w:t>
      </w:r>
      <w:r>
        <w:rPr/>
        <w:tab/>
        <w:t>18</w:t>
      </w:r>
    </w:p>
    <w:p>
      <w:pPr>
        <w:pStyle w:val="MSKNavrhusneseniZacatek"/>
        <w:numPr>
          <w:ilvl w:val="0"/>
          <w:numId w:val="13"/>
        </w:numPr>
        <w:rPr/>
      </w:pPr>
      <w:r>
        <w:rPr>
          <w:b/>
          <w:bCs/>
        </w:rPr>
        <w:t>Datum konání:</w:t>
      </w:r>
      <w:r>
        <w:rPr/>
        <w:tab/>
        <w:t>26. 5. 2025</w:t>
      </w:r>
    </w:p>
    <w:p>
      <w:pPr>
        <w:pStyle w:val="MSKNavrhusneseniZacatek"/>
        <w:numPr>
          <w:ilvl w:val="0"/>
          <w:numId w:val="13"/>
        </w:numPr>
        <w:rPr/>
      </w:pPr>
      <w:r>
        <w:rPr>
          <w:b/>
          <w:bCs/>
        </w:rPr>
        <w:t>Materiál č.:</w:t>
      </w:r>
      <w:r>
        <w:rPr/>
        <w:tab/>
        <w:tab/>
        <w:t>5/22</w:t>
      </w:r>
    </w:p>
    <w:p>
      <w:pPr>
        <w:pStyle w:val="MSKNavrhusneseniZacatek"/>
        <w:numPr>
          <w:ilvl w:val="0"/>
          <w:numId w:val="13"/>
        </w:numPr>
        <w:rPr/>
      </w:pPr>
      <w:r>
        <w:rPr>
          <w:b/>
          <w:bCs/>
        </w:rPr>
        <w:t>Název:</w:t>
      </w:r>
      <w:r>
        <w:rPr/>
        <w:tab/>
        <w:t>Financování 1. a 2. běhu projektu z programu Erasmus+</w:t>
        <w:tab/>
      </w:r>
    </w:p>
    <w:p>
      <w:pPr>
        <w:pStyle w:val="MSKNavrhusneseniZacatek"/>
        <w:numPr>
          <w:ilvl w:val="0"/>
          <w:numId w:val="13"/>
        </w:numPr>
        <w:rPr/>
      </w:pPr>
      <w:r>
        <w:rPr/>
      </w:r>
    </w:p>
    <w:p>
      <w:pPr>
        <w:pStyle w:val="MSKNavrhusneseniZacatek"/>
        <w:numPr>
          <w:ilvl w:val="0"/>
          <w:numId w:val="13"/>
        </w:numPr>
        <w:rPr/>
      </w:pPr>
      <w:r>
        <w:rPr>
          <w:b/>
          <w:bCs/>
        </w:rPr>
        <w:t>Číslo usnesení:</w:t>
      </w:r>
      <w:r>
        <w:rPr/>
        <w:tab/>
        <w:t>18/106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05 ze dne 17.3.2025</w:t>
      </w:r>
    </w:p>
    <w:p>
      <w:pPr>
        <w:pStyle w:val="MSKNormal"/>
        <w:rPr/>
      </w:pPr>
      <w:r>
        <w:rPr/>
        <w:t>č. 13/1377 ze dne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3. usnesení č. 13/1377 ze dne 7. 9. 2023 dobu financování projektu „Akreditace Moravskoslezského kraje jako koordinátora konsorcia v oblasti školního vzdělávání v rámci programu ERASMUS+ 1. běh “ z 2024 – 2025 na 2024 – 2026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stav projektu „Akreditace Moravskoslezského kraje jako koordinátora konsorcia v oblasti školního vzdělávání v rámci programu ERASMUS+ 2. běh“ a riziko vzniku výdajů hrazených z vlastních zdrojů v maximální výši 1.000.000 Kč v případě neuzavření Grantové dohody se subjektem Dům zahraniční spolupráce, příspěvková organizace, IČ: 61386839, se sídlem Na Poříčí 1035/4, 110 00 Praha 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náměstkyni hejtmana kraje</w:t>
      </w:r>
    </w:p>
    <w:p>
      <w:pPr>
        <w:pStyle w:val="Normal"/>
        <w:jc w:val="both"/>
        <w:rPr/>
      </w:pPr>
      <w:r>
        <w:rPr/>
        <w:t>předložit zastupitelstvu kraje návrh dle bodu 1. a 2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Calibri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2:00Z</dcterms:created>
  <dc:creator>Lucie Šimůnková</dc:creator>
  <dc:description/>
  <cp:keywords/>
  <dc:language>en-US</dc:language>
  <cp:lastModifiedBy>Karbulová Žaneta</cp:lastModifiedBy>
  <dcterms:modified xsi:type="dcterms:W3CDTF">2025-06-1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4ee4f63,75c9cddf,5ead4cb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487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06f9bdd-c3ad-40fa-b038-c673fde7c74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02:1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7668c16-3cb9-4172-bc5a-50e13831b0a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Fpp3hT6Uc/VUoOIPrao0W2TZo6w5yHReldY2d1wsmyw0YFFjifq6MshSZ+4B4p+cGmFaM00efQNLRe6VHhdxmi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