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a úprava dotačních smlu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Obec Píšť  </w:t>
      </w:r>
    </w:p>
    <w:p>
      <w:pPr>
        <w:pStyle w:val="MSKNormal"/>
        <w:rPr/>
      </w:pPr>
      <w:r>
        <w:rPr/>
        <w:t xml:space="preserve">Příloha č. 2 - Smlouva - Obec Píšť  </w:t>
      </w:r>
    </w:p>
    <w:p>
      <w:pPr>
        <w:pStyle w:val="MSKNormal"/>
        <w:rPr/>
      </w:pPr>
      <w:r>
        <w:rPr/>
        <w:t xml:space="preserve">Příloha č. 3 - Dodatek č. 1 - Obec Píšť  </w:t>
      </w:r>
    </w:p>
    <w:p>
      <w:pPr>
        <w:pStyle w:val="MSKNormal"/>
        <w:rPr/>
      </w:pPr>
      <w:r>
        <w:rPr/>
        <w:t xml:space="preserve">Příloha č. 4 - Návrh dodatku - Obec Píšť  </w:t>
      </w:r>
    </w:p>
    <w:p>
      <w:pPr>
        <w:pStyle w:val="MSKNormal"/>
        <w:rPr/>
      </w:pPr>
      <w:r>
        <w:rPr/>
        <w:t xml:space="preserve">Příloha č. 5 - Žádost - Obec Liptaň  </w:t>
      </w:r>
    </w:p>
    <w:p>
      <w:pPr>
        <w:pStyle w:val="MSKNormal"/>
        <w:rPr/>
      </w:pPr>
      <w:r>
        <w:rPr/>
        <w:t xml:space="preserve">Příloha č. 6 - Smlouva - Obec Liptaň  </w:t>
      </w:r>
    </w:p>
    <w:p>
      <w:pPr>
        <w:pStyle w:val="MSKNormal"/>
        <w:rPr/>
      </w:pPr>
      <w:r>
        <w:rPr/>
        <w:t xml:space="preserve">Příloha č. 7 - Návrh dodatku - Obec Liptaň  </w:t>
      </w:r>
    </w:p>
    <w:p>
      <w:pPr>
        <w:pStyle w:val="MSKNormal"/>
        <w:rPr/>
      </w:pPr>
      <w:r>
        <w:rPr/>
        <w:t xml:space="preserve">Příloha č. 8 - Žádost - Obec Razová  </w:t>
      </w:r>
    </w:p>
    <w:p>
      <w:pPr>
        <w:pStyle w:val="MSKNormal"/>
        <w:rPr/>
      </w:pPr>
      <w:r>
        <w:rPr/>
        <w:t xml:space="preserve">Příloha č. 9 - Smlouva - Obec Razová - 01379_2024_RRC  </w:t>
      </w:r>
    </w:p>
    <w:p>
      <w:pPr>
        <w:pStyle w:val="MSKNormal"/>
        <w:rPr/>
      </w:pPr>
      <w:r>
        <w:rPr/>
        <w:t xml:space="preserve">Příloha č. 10 - Návrh dodatku - Obec Razová 01379_2024_RRC  </w:t>
      </w:r>
    </w:p>
    <w:p>
      <w:pPr>
        <w:pStyle w:val="MSKNormal"/>
        <w:rPr/>
      </w:pPr>
      <w:r>
        <w:rPr/>
        <w:t xml:space="preserve">Příloha č. 11 - Smlouva - Obec Razová - 04660_2024_ZPZ  </w:t>
      </w:r>
    </w:p>
    <w:p>
      <w:pPr>
        <w:pStyle w:val="MSKNormal"/>
        <w:rPr/>
      </w:pPr>
      <w:r>
        <w:rPr/>
        <w:t xml:space="preserve">Příloha č. 12 - Návrh dodatku - Obec Razová 0466_2024_ŽPZ  </w:t>
      </w:r>
    </w:p>
    <w:p>
      <w:pPr>
        <w:pStyle w:val="MSKNormal"/>
        <w:rPr/>
      </w:pPr>
      <w:r>
        <w:rPr/>
        <w:t xml:space="preserve">Příloha č. 13 - PPA 2025 Poskytnutí účelových neinvestičních dotací náhradním žadatelům  </w:t>
      </w:r>
    </w:p>
    <w:p>
      <w:pPr>
        <w:pStyle w:val="MSKNormal"/>
        <w:rPr/>
      </w:pPr>
      <w:r>
        <w:rPr/>
        <w:t xml:space="preserve">Příloha č. 14 - PPA 2025 Neposkytnutí účelových neinvestičních dotací   </w:t>
      </w:r>
    </w:p>
    <w:p>
      <w:pPr>
        <w:pStyle w:val="MSKNormal"/>
        <w:rPr/>
      </w:pPr>
      <w:r>
        <w:rPr/>
        <w:t xml:space="preserve">Příloha č. 15 - PPA NM 2025 Neposkytnutí účelových neinvestičních dotací  </w:t>
      </w:r>
    </w:p>
    <w:p>
      <w:pPr>
        <w:pStyle w:val="MSKNormal"/>
        <w:rPr/>
      </w:pPr>
      <w:r>
        <w:rPr/>
        <w:t xml:space="preserve">Příloha č. 16 - POV 2025_DT1_poskytnutí dotace.xlsx  </w:t>
      </w:r>
    </w:p>
    <w:p>
      <w:pPr>
        <w:pStyle w:val="MSKNormal"/>
        <w:rPr/>
      </w:pPr>
      <w:r>
        <w:rPr/>
        <w:t xml:space="preserve">Příloha č. 17 - POV 2025_DT1_náhradní projekt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47 ze dne 16.12.2024</w:t>
      </w:r>
    </w:p>
    <w:p>
      <w:pPr>
        <w:pStyle w:val="MSKNormal"/>
        <w:rPr/>
      </w:pPr>
      <w:r>
        <w:rPr/>
        <w:t>č. 12/1261 ze dne 8.6.2023</w:t>
      </w:r>
    </w:p>
    <w:p>
      <w:pPr>
        <w:pStyle w:val="MSKNormal"/>
        <w:rPr/>
      </w:pPr>
      <w:r>
        <w:rPr/>
        <w:t>č. 17/1755 ze dne 6. 6. 2024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  <w:t>č. 3/179 ze dne 17. 3. 2025</w:t>
      </w:r>
    </w:p>
    <w:p>
      <w:pPr>
        <w:pStyle w:val="MSKNormal"/>
        <w:rPr/>
      </w:pPr>
      <w:r>
        <w:rPr/>
        <w:t>č. 3/176 ze dne 17. 3. 2025</w:t>
      </w:r>
    </w:p>
    <w:p>
      <w:pPr>
        <w:pStyle w:val="MSKNormal"/>
        <w:rPr/>
      </w:pPr>
      <w:r>
        <w:rPr/>
        <w:t>č. 12/599 ze dne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71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Píšť, IČO 00300560, ze dne 29. 4. 2025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na podporu financování akcí s podporou E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 rozpočtu Moravskoslezského kraje č. 00404/2019/RRC s obcí Píšť, IČO 00300560, jehož předmětem je změna časové použitelnosti dotace z „od 1. 1. 2017 do 30. 6. 2025“ na „od 1. 1. 2017 do 30. 6. 2026“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é splátky dotace v rámci dotačního programu Program na podporu financování akcí s podporou EU z rozpočtu kraje na rok 2026 ve výši 1.5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Liptaň, IČO 00296180 ze dne 20. 1. 2025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Podpora znevýhodněných oblastí Moravskoslezského kraje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3707/2023/RRC s obcí Liptaň, IČO 00296180, jehož předmětem je změna časové použitelnosti dotace z „od 1. 1. 2022 do 30. 6. 2025“ na „od 1. 1. 2022 do 31. 12. 2025“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 rámci dotačního programu Podpora znevýhodněných oblastí Moravskoslezského kraje 2023 z rozpočtu kraje na rok 2026 ve výši 1.2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azová, IČO 00296287 ze dne 9. 4. 2025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1379/2024/RRC s obcí Razová, IČO 00296287, jehož předmětem je změna časové použitelnosti dotace z „od 1. 4. 2024 do 1. 9. 2025“ na „od 1. 4. 2024 do 31. 12. 2026“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é splátky dotace obci Razová na realizaci projektu Kanalizace a ČOV Razová z rozpočtu kraje na rok 2027 ve výši 1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4660/2024/ŽPZ s obcí Razová, IČO 00296287, jehož předmětem je změna časové použitelnosti dotace z „od 20. 12. 2013 do 31. 12. 2025“ na „od 20. 12. 2013 do 31. 12. 2026“,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přílohu č. 2 usnesení ZK č. 3/179 ze dne 17. 3. 2025 dle přílohy č. 13 tohoto materiálu a přílohu č. 3 usnesení ZK č. 3/179 ze dne 17. 3. 2025 dle přílohy č. 14 tohoto materiálu s odůvodněním dle důvodové z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přílohu č. 3 usnesení ZK č. 3/176 ze dne 17. 3. 2025 dle přílohy č. 15 tohoto materiálu s odůvodněním dle důvodové z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přílohu č. 1 usnesení ZK č. 3/119 ze dne 17. 3. 2025 dle přílohy č. 16 tohoto materiálu a přílohu č. 4 usnesení ZK č. 3/119 ze dne 17. 3. 2025 dle přílohy č. 17 tohoto materiálu s odůvodněním dle důvodové zprá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ům usnesení 1. až 4.</w:t>
      </w:r>
    </w:p>
    <w:p>
      <w:pPr>
        <w:pStyle w:val="MSKNormal"/>
        <w:rPr/>
      </w:pPr>
      <w:r>
        <w:rPr/>
        <w:t>Zastupitelstvo kraje na svém zasedání konaném dne 13. 12. 2018 svým usnesením č. 10/11125 rozhodlo v rámci krajského dotačního Programu na podporu financování akcí s podporou EU (dále jen „Program“) poskytnout dotaci mimo jiné obci Píšť na realizaci projektu Odkanalizování obce a výstavba ČOV Píšť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8. 6. 2023 svým usnesením č. 12/1258 dále rozhodlo zastupitelstvo o uzavření dodatku č. 1, kterým došlo k prodloužení termínu realizace projektu do 30. 6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Píšť dne 29. 4. 2025 požádala o změnu termínu ukončení realizace tohoto projektu, z důvodu prodlení v administraci projektu státním fondem životního prostředí ČR (Dále jen „SFŽP). Obec předložila své podklady k vyúčtování dotace s SFŽP v prosinci 2024, bohužel se však předpokládá, že do termínu ukončení projektu stanoveného ve smlouvě o poskytnutí dotace z rozpočtu Moravskoslezského kraje nedojde k finálnímu ukončení projektu s SFŽP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edmětem dodatku ke smlouvě je tedy změna časové použitelnosti realizace. Přílohou tohoto materiálu je návrh dodatku ke smlouvě o poskytnutí dotace (příloha č. 4), připravené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ých dotací a stanovené procentuální podíly spoluúčasti dotací na celkových uznatelných náklade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návaznosti na výše uvedené se navrhuje zastupitelstvu kraje žádosti vyhovět, zmírnit podmínky programu a uzavřít s žadatelem Dodatek ke smlouvě o poskytnutí dotac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návrhům usnesení 5. až 8.</w:t>
      </w:r>
    </w:p>
    <w:p>
      <w:pPr>
        <w:pStyle w:val="MSKNormal"/>
        <w:rPr/>
      </w:pPr>
      <w:r>
        <w:rPr/>
        <w:t>Zastupitelstvo kraje na svém zasedání konaném dne 8. 6. 2023 usnesením č. 12/1261 rozhodlo v rámci krajského dotačního programu Podpora znevýhodněných oblastí Moravskoslezského kraje 2023 (dále jen „Program“) poskytnout dotaci mimo jiné obci Liptaň na realizaci projektu Snížení energetické náročnosti víceúčelového sálu obce – I.etap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Liptaň dne 20. 1. 2025 požádala o změnu termínu ukončení realizace projektu, z důvodu povodňové situace v obci v září 2024, z čehož vyplynula nemožnost dokončení projektu ve stanoveném termín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edmětem dodatku ke smlouvě je tedy změna časové použitelnosti realizace. Přílohou tohoto materiálu je návrh dodatku ke smlouvě o poskytnutí dotace (příloha č. 7), připraveného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ých dotací a stanovené procentuální podíly spoluúčasti dotací na celkových uznatelných náklade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7. 3. 2025 rozhodlo zastupitelstvo kraje svým usnesením č. 12/599 rozhodnout uzavřít Dodatek č. 1 ke Smlouvě o poskytnutí dotace z rozpočtu Moravskoslezského kraje č. 02670/2023/RRC s obcí Dívčí Hrad, IČO 00576115, jehož předmětem je změna časové použitelnosti do 30. 6. 2026. Z důvodu administrativního pochybení nedošlo však ke schválení dofinancování druhé splátky dotace z rozpočtu kraje na rok 2026 ve výši 600.000 Kč zastupitelstvem kraje. V souvislosti s uvedeným je závazek dofinancovat výplatu druhých splátek dotací v rámci dotačního programu Program znevýhodněných oblastí Moravskoslezského kraje 2023 obsažený v tomto materiálu navýšen o 600.000 Kč (výše druhé splátky určené pro obec Dívčí Hrad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návaznosti na výše uvedené se navrhuje zastupitelstvu kraje žádosti vyhovět, zmírnit podmínky programu a uzavřít s žadatelem Dodatek ke smlouvě o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návrhům usnesení 9. až 12.</w:t>
      </w:r>
    </w:p>
    <w:p>
      <w:pPr>
        <w:pStyle w:val="MSKNormal"/>
        <w:rPr/>
      </w:pPr>
      <w:r>
        <w:rPr/>
        <w:t>Zastupitelstvo kraje na svých zasedáních konaných dne 7. 3. 2024 a 5. 9. 2024 usneseními č. 15/1637 a 18/1880 rozhodlo poskytnout obci Razová (dále jen „příjemce“) individuální dotace z rozpočtu kraje na realizaci projektů s názvem Kanalizace a ČOV Razová (smlouvy č. 01379/2024/RRC a 04660/2024/ŽPZ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ne 9. 4. 2025 požádal o změnu termínů ukončení realizace těchto projektů, z důvodu komplikací souvisejících se stavebními pracemi. V průběhu realizace bylo zjištěno odlišné geologické podloží, než bylo uvedeno v projektové dokumentaci a v návaznosti na to bylo potřeba provést další opatření. 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edmětem dodatků ke smlouvě je tedy změna časové použitelnosti realizace. Přílohou tohoto materiálu je návrh dodatků ke smlouvě o poskytnutí dotace (přílohy č. 10 a č. 12), připravené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ých dotací a stanovené procentuální podíly spoluúčasti dotací na celkových uznatelných náklade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návaznosti na výše uvedené se navrhuje zastupitelstvu kraje žádosti vyhovět a uzavřít s žadatelem Dodatky ke smlouvě o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ům usnesení 13. a 14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2. 9. 2024 svým usnesením č. 110/7632 vyhlásila rada kraje dotační program Program podpory aktivit v oblasti kultury v Moravskoslezském kraji na rok 2025. Lhůta pro podávání žádostí byla od 7. 10. 2024 do 31. 10. 2024 včetně. Dále dne 16. 9. 2024 svým usnesením č. 111/7689 vyhlásila rada kraje dotační program Program podpory aktivit příslušníků národnostních menšin žijících na území Moravskoslezského kraje na rok 2025. </w:t>
      </w:r>
    </w:p>
    <w:p>
      <w:pPr>
        <w:pStyle w:val="MSKNormal"/>
        <w:rPr/>
      </w:pPr>
      <w:r>
        <w:rPr/>
        <w:t>Lhůta pro podávání žádostí byla od 4. 11. 2024 do 22. 11. 2024 včetně. Dne 17. 3. 2025 rozhodlo zastupitelstvo kraje svým usnesením č. 3/179 a 3/176 o poskytnutí dotací v rámci obou program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důvodu administrativního pochybení v průběhu příjmu žádostí nebyly dvě žádosti předloženy ke schválení zastupitelstvu kraje na jeho zasedání dne 17. 3. 2025. Jednalo se o žádosti žadatelů COAL Events, s.r.o. a Základní škola a mateřská škola Stanisława Hadyny s polským jazykem vyučovacím Bystřice 366, okr. Frýdek-Místek, příspěvková organizace.  Na základě provedení následného bodového hodnocení obou žadatelů byla žádost subjektu COAL Events s.r.o. zařazena do seznamu náhradních žadatelů v dotačním programu Program podpory aktivit v oblasti kultury v Moravskoslezském kraji na rok 2025 dle přílohy č. 13 tohot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byla žádost subjektu Základní škola a mateřská škola Stanisława Hadyny s polským jazykem vyučovacím Bystřice 366, okr. Frýdek-Místek, příspěvková organizace zařazena do seznamu nepodpořených žadatelů v dotačním programu Program podpory aktivit příslušníků národnostních menšin žijících na území Moravskoslezského kraje na rok 2025 dle přílohy 15 tohoto materiálu, z důvodu nedodržení podmínek dotačního programu, čl. VIII., odst. 4 - zahájení projektu stanoveno na 2. 10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dnávání obou žádostí je provedeno v souladu s podmínkami dotačních programů, kde je uvedeno, že je možné schvalovat žádosti o poskytnutí dotace do termínu 30. 6.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ých skutečností se navrhuje zastupitelstvu rozhodnout změnit přílohu č. 2 usnesení ZK č. 3/179 ze dne 17. 3. 2025 dle přílohy č. 13 tohoto materiálu a přílohu č. 3 usnesení ZK č. 3/179 ze dne 17. 3. 2025 dle přílohy č. 14 tohoto materiálu a dále změnit přílohu č. 3 usnesení ZK č. 3/176 ze dne 17. 3. 2025 dle přílohy č. 15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u usnesení 15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ne 25. 11. 2024 svým usnesením č. 3/14 vyhlásila rada kraje dotační program Podpora obnovy a rozvoje venkova Moravskoslezského kraje 2025 (dále jen „Program“). Dne 17. 3. 2025 rozhodlo zastupitelstvo kraje svým usnesením č. 3/119 o poskytnutí dotací v rámci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 důvodu nepředvídatelných technických potíží systému pro přijímání žádostí o dotaci nebyly dvě žádosti o poskytnutí dotace předloženy ke schválení zastupitelstvu kraje na jeho zasedání dne 17. 3. 2025. Jedná se o žádosti obcí Staré Heřminovy a Žabeň. Tyto žádosti byly, v souladu s podmínkami programu, dodatečně předloženy hodnotitelům k ohodnocení dle hodnoticích kritérií. Dle obdrženého bodového hodnocení je navrhováno aktualizovat seznam příjemců dotace (příloha č. 16) a seznam náhradních projektů (příloha č. 17). Obec Staré Heřminovy bude zařazena mezi příjemce dotace a obec Žabeň bude zařazena mezi náhradní projekt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odmínkách Programu je stanoveno, že zastupitelstvo kraje rozhodne o poskytnutí dotace na předložené projekty a o poskytnutí dotace náhradním žadatelům nejpozději do 30. 9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ých skutečností se navrhuje zastupitelstvu rozhodnout změnit přílohu č. 1 usnesení ZK č. 3/119 ze dne 17. 3. 2025 dle přílohy č. 16 tohoto materiálu a přílohu č. 4 usnesení ZK č. 3/119 ze dne 17. 3. 2025 dle přílohy č. 17 tohoto materiál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  <w:t>Výpis z usnesení rady kraje:</w:t>
      </w:r>
    </w:p>
    <w:p>
      <w:pPr>
        <w:pStyle w:val="Normal"/>
        <w:rPr/>
      </w:pPr>
      <w:r>
        <w:rPr/>
        <w:t>Číslo schůze:  </w:t>
        <w:tab/>
        <w:t>18</w:t>
      </w:r>
    </w:p>
    <w:p>
      <w:pPr>
        <w:pStyle w:val="Normal"/>
        <w:rPr/>
      </w:pPr>
      <w:r>
        <w:rPr/>
        <w:t>Datum konání: </w:t>
        <w:tab/>
        <w:t>26. 5. 2025</w:t>
      </w:r>
    </w:p>
    <w:p>
      <w:pPr>
        <w:pStyle w:val="Normal"/>
        <w:rPr/>
      </w:pPr>
      <w:r>
        <w:rPr/>
        <w:t>Materiál č.:     </w:t>
        <w:tab/>
        <w:t>5/25</w:t>
      </w:r>
    </w:p>
    <w:p>
      <w:pPr>
        <w:pStyle w:val="Normal"/>
        <w:rPr/>
      </w:pPr>
      <w:r>
        <w:rPr/>
        <w:t>Název: </w:t>
        <w:tab/>
        <w:tab/>
        <w:t>Poskytnutí dotací a úprava dotačních smlu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Číslo usnesení:  </w:t>
        <w:tab/>
        <w:t>18/1071</w:t>
      </w:r>
    </w:p>
    <w:p>
      <w:pPr>
        <w:pStyle w:val="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47 ze dne 16.12.2024</w:t>
      </w:r>
    </w:p>
    <w:p>
      <w:pPr>
        <w:pStyle w:val="MSKNormal"/>
        <w:rPr/>
      </w:pPr>
      <w:r>
        <w:rPr/>
        <w:t>č. 12/1261 ze dne 8.6.2023</w:t>
      </w:r>
    </w:p>
    <w:p>
      <w:pPr>
        <w:pStyle w:val="MSKNormal"/>
        <w:rPr/>
      </w:pPr>
      <w:r>
        <w:rPr/>
        <w:t>č. 17/1755 ze dne 6. 6. 2024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  <w:t>č. 3/179 ze dne 17. 3. 2025</w:t>
      </w:r>
    </w:p>
    <w:p>
      <w:pPr>
        <w:pStyle w:val="MSKNormal"/>
        <w:rPr/>
      </w:pPr>
      <w:r>
        <w:rPr/>
        <w:t>č. 3/176 ze dne 17. 3. 2025</w:t>
      </w:r>
    </w:p>
    <w:p>
      <w:pPr>
        <w:pStyle w:val="MSKNormal"/>
        <w:rPr/>
      </w:pPr>
      <w:r>
        <w:rPr/>
        <w:t>č. 12/599 ze dne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Píšť, IČO 00300560, ze dne 29. 4. 2025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írnit podmínky dotačního Programu na podporu financování akcí s podporou E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2 ke Smlouvě o poskytnutí dotace z rozpočtu Moravskoslezského kraje č. 00404/2019/RRC s obcí Píšť, IČO 00300560, jehož předmětem je změna časové použitelnosti dotace z „od 1. 1. 2017 do 30. 6. 2025“ na „od 1. 1. 2017 do 30. 6. 2026“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výplatu druhé splátky dotace obci Píšť, IČO 00300560, na základě smlouvy o poskytnutí dotace ev. č. 00404/2019/RRC v rámci dotačního programu Program na podporu financování akcí s podporou EU z rozpočtu kraje na rok 2026 ve výši 1.5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Liptaň, IČO 00296180 ze dne 20. 1. 2025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írnit podmínky dotačního programu Podpora znevýhodněných oblastí Moravskoslezského kraje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. 03707/2023/RRC s obcí Liptaň, IČO 00296180, jehož předmětem je změna časové použitelnosti dotace z „od 1. 1. 2022 do 30. 6. 2025“ na „od 1. 1. 2022 do 31. 12. 2025“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výplatu druhé splátky dotace obci Liptaň, IČO 00296180, na základě smlouvy o poskytnutí dotace ev. č. 03707/2023/RRC a obci Dívčí Hrad, IČO 00576115, na základě smlouvy o poskytnutí dotace ev. č. 02670/2023/RRC v rámci dotačního programu Podpora znevýhodněných oblastí Moravskoslezského kraje 2023 z rozpočtu kraje na rok 2026 v celkové výši 1.2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azová, IČO 00296287 ze dne 9. 4. 2025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. 01379/2024/RRC s obcí Razová, IČO 00296287, jehož předmětem je změna časové použitelnosti dotace z „od 1. 4. 2024 do 1. 9. 2025“ na „od 1. 4. 2024 do 31. 12. 2026“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výplatu druhé splátky dotace obci Razová, IČO 00296287 na základě smlouvy o poskytnutí dotace ev. č. 01379/2024/RRC na realizaci projektu Kanalizace a ČOV Razová z rozpočtu kraje na rok 2027 ve výši 1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. 04660/2024/ŽPZ s obcí Razová, IČO 00296287, jehož předmětem je změna časové použitelnosti dotace z „od 20. 12. 2013 do 31. 12. 2025“ na „od 20. 12. 2013 do 31. 12. 2026“,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přílohu č. 2 usnesení ZK č. 3/179 ze dne 17. 3. 2025 dle přílohy č. 13 tohoto materiálu a přílohu č. 3 usnesení ZK č. 3/179 ze dne 17. 3. 2025 dle přílohy č. 14 tohoto materiálu s odůvodněním dle důvodové z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přílohu č. 3 usnesení ZK č. 3/176 ze dne 17. 3. 2025 dle přílohy č. 15 tohoto materiálu s odůvodněním dle důvodové z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přílohu č. 1 usnesení ZK č. 3/119 ze dne 17. 3. 2025 dle přílohy č. 16 tohoto materiálu a přílohu č. 4 usnesení ZK č. 3/119 ze dne 17. 3. 2025 dle přílohy č. 17 tohoto materiálu s odůvodněním dle důvodové z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navýšit objem finančních prostředků alokovaných na dotačním programu „Podpora obnovy a rozvoje venkova Moravskoslezského kraje 2025“ o 402.600 Kč a tyto finanční prostředky ponížit akci rozpočtu kraje “Podpora rozvojových aktivit v oblasti regionálního rozvoje“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 – třída 5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63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/>
              <w:t xml:space="preserve">402,6 tis. </w:t>
            </w:r>
            <w:r>
              <w:rPr>
                <w:rFonts w:cs="Tahoma"/>
              </w:rPr>
              <w:t>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zvyšují 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636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/>
              <w:t xml:space="preserve">402,6 tis. </w:t>
            </w:r>
            <w:r>
              <w:rPr>
                <w:rFonts w:cs="Tahoma"/>
              </w:rPr>
              <w:t>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i dle bodu 1., 5. a 9. a návrhy dle bodů 2., 3., 4., 6., 7., 8., 10., 11., 12., 13., 14. a 15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6:00Z</dcterms:created>
  <dc:creator>Lucie Šimůnková</dc:creator>
  <dc:description/>
  <cp:keywords/>
  <dc:language>en-US</dc:language>
  <cp:lastModifiedBy>Karbulová Žaneta</cp:lastModifiedBy>
  <dcterms:modified xsi:type="dcterms:W3CDTF">2025-06-16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31f38bb,19004d7f,686041a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435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1949c5b-edf9-47db-a131-669fd1cb564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3:16:0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ddae862-0f75-4d7f-81b6-b429f002d82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4zNBHr7NQIi3m/6KMC9a5FKFOsIBl/+TBCbNeN6QEto63aXVjdXeV81EcH1iH5VADTsDml15MDKNgckwiwr3YIP+lwWKAhRUJ91az+2fj9g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