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ouchery pro veřejný sek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Žádost - Břidličná  </w:t>
      </w:r>
    </w:p>
    <w:p>
      <w:pPr>
        <w:pStyle w:val="MSKNormal"/>
        <w:rPr/>
      </w:pPr>
      <w:r>
        <w:rPr/>
        <w:t xml:space="preserve">Příloha č. 4 - Smlouva o poskytnutí dotace - Břidličná  </w:t>
      </w:r>
    </w:p>
    <w:p>
      <w:pPr>
        <w:pStyle w:val="MSKNormal"/>
        <w:rPr/>
      </w:pPr>
      <w:r>
        <w:rPr/>
        <w:t xml:space="preserve">Příloha č. 5 - Návrh dohody o narovnání - Břidličná  </w:t>
      </w:r>
    </w:p>
    <w:p>
      <w:pPr>
        <w:pStyle w:val="MSKNormal"/>
        <w:rPr/>
      </w:pPr>
      <w:r>
        <w:rPr/>
        <w:t xml:space="preserve">Příloha č. 6 - žádost - SMO Mor.Ostrava a Přívoz  </w:t>
      </w:r>
    </w:p>
    <w:p>
      <w:pPr>
        <w:pStyle w:val="MSKNormal"/>
        <w:rPr/>
      </w:pPr>
      <w:r>
        <w:rPr/>
        <w:t xml:space="preserve">Příloha č. 7 - Smlouva o poskytnutí dotace - SMO MO a Přívoz  </w:t>
      </w:r>
    </w:p>
    <w:p>
      <w:pPr>
        <w:pStyle w:val="MSKNormal"/>
        <w:rPr/>
      </w:pPr>
      <w:r>
        <w:rPr/>
        <w:t xml:space="preserve">Příloha č. 8 - Návrh dodatku ke Smlouvě - SMO MO a Přívoz  </w:t>
      </w:r>
    </w:p>
    <w:p>
      <w:pPr>
        <w:pStyle w:val="MSKNormal"/>
        <w:rPr/>
      </w:pPr>
      <w:r>
        <w:rPr/>
        <w:t xml:space="preserve">Příloha č. 9 - Žádost - Závišice  </w:t>
      </w:r>
    </w:p>
    <w:p>
      <w:pPr>
        <w:pStyle w:val="MSKNormal"/>
        <w:rPr/>
      </w:pPr>
      <w:r>
        <w:rPr/>
        <w:t xml:space="preserve">Příloha č. 10 - Smlouva o poskytnutí dotace - Závišice  </w:t>
      </w:r>
    </w:p>
    <w:p>
      <w:pPr>
        <w:pStyle w:val="MSKNormal"/>
        <w:rPr/>
      </w:pPr>
      <w:r>
        <w:rPr/>
        <w:t xml:space="preserve">Příloha č. 11 - Návrh dodatku ke Smlouvě - Záviš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 7. 2024</w:t>
      </w:r>
    </w:p>
    <w:p>
      <w:pPr>
        <w:pStyle w:val="MSKNormal"/>
        <w:rPr/>
      </w:pPr>
      <w:r>
        <w:rPr/>
        <w:t>č. 18/1061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 rámci dotačního programu Vouchery pro veřejný sektor – příprava projektů v Moravskoslezském kraji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 rozpočtu Moravskoslezského kraje, ev.č. 00145/2025/RRC, s městem Břidličná, IČO 00295906, dle přílohy č. 5 předloženého materiálu, jehož předmětem je prodloužení doby realizace projektu, časová použitelnost dotace a lhůta pro 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ke smlouvě o poskytnutí dotace z rozpočtu Moravskoslezského kraje, ev.č. 00127/2025/RRC, se statutárním městem Ostrava, městským obvodem Moravská Ostrava a Přívoz, IČO 00845451, dle přílohy č. 8 předloženého materiálu, jehož předmětem je prodloužení doby realizace projektu, časová použitelnost dotace a lhůta pro 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ke smlouvě o poskytnutí dotace z rozpočtu Moravskoslezského kraje, ev.č. 00123/2025/RRC, s obcí Závišice, IČO 00600709, dle přílohy č. 11 předloženého materiálu, jehož předmětem je změna charakteru dotace z neinvestiční na investiční dotaci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 dne 15. 7. 2024 usnesením č. 105/7347</w:t>
      </w:r>
      <w:r>
        <w:rPr>
          <w:b/>
          <w:bCs/>
        </w:rPr>
        <w:t xml:space="preserve"> </w:t>
      </w:r>
      <w:r>
        <w:rPr/>
        <w:t>(materiál 9/8) rozhodla o vyhlášení dotačního programu Vouchery pro veřejný sektor – příprava projektů v Moravskoslezském kraji (dále jen Program) a schválila jeho podmínky a hodnoticí kritéria. Program je jedním z nástrojů podpory Operačního programu Spravedlivá transformace (dále jen OPST) a byl vyhlášen v rámci realizace zastřešujícího projektu, která probíhá dle Závazných pokynů pro zastřešující projekty Příprava projektů pro veřejný sektor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ílem Programu je přispět ke zmírnění negativních dopadů odklonu od těžby uhlí v jednom z nejohroženějších regionů, a to prostřednictvím posílení projektové připravenosti regionu v oblastech energetických úspor, obnovitelných zdrojů energie, oběhového hospodářství a řemeslných inkubáto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ogramu je poskytována podpora obcím (včetně statutárních měst a jejich samostatných městských obvodů/částí) a dobrovolným svazkům obcí, a to na přípravu studií proveditelnosti včetně relevantních podkladů, analýz a průzkumů, a na přípravu projektové dokumentace a bezprostředně souvisejících podkladových dokumen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dnotlivých projektů byla stanovena ve výši 100.000 Kč a maximální výše dotace byla stanovena ve výši 5.000.000 Kč. Dotace (investiční/neinvestiční) ve výši maximálně 75 % ze způsobilých výdajů projektu bude vyplacena po ukončení projektu a předložení bezchybného závěrečného vyúčtování, tzn. ex-p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lokace Programu ve výši 99.999.999 Kč je tvořena přímými náklady ve výši 93.457.900 Kč a 7% paušálem určeným na administraci. Na základě Rozhodnutí o poskytnutí dotace č. 23_045/0000368 vydaného Ministerstvem životního prostředí ČR byla Moravskoslezskému kraji poskytnuta záloha ve výši 45.000.000 Kč, na financování prvních schválených žádostí v roce 2024 a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asový harmonogram projektu, a tedy i uznatelnost výdajů, je stanovena </w:t>
        <w:br/>
        <w:t>od 2. 1. 2024 do 30. 6.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hůta pro podávání žádostí je stanovena od 22. 8. 2024 do 30. 6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osud bylo celkově přijato 50 žádostí, z toho 39 žádostí již bylo schváleno orgány kraje (1. a 2. skupina) a byla jim poskytnuta účelová dotace celkově ve výši 61.587.547 Kč. V období únor–duben 2025 bylo přijato 11 žádostí (3. skupina), u nichž byla provedena kontrola formálních náležitostí a přijatelnosti dle podmínek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podmínek Programu, kdy o pořadí rozhoduje časové hledisko předložení žádostí, byl sestaven seznam žadatelů navržených na poskytnutí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 11 žádostí (3. skupina) splnilo stanovená kritéria, z tohoto důvodu je navrhováno poskytnout investiční a neinvestiční dotace těmto 11 žadatelům v celkové výši 10.322.281 Kč (příloha č. 1). Poskytnutí předmětných dotací nepředstavuje podporu de minimis, kromě dotace obci Metylovice, ta bude poskytnuta v režimu podpory de minim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dubnu 2025 administrátor dotačního programu (RRC) obdržel dvě žádosti o vyřazení ze seznamu schválených. Jedná se o žádost statutárního města Karviná, projekt „Hobby dílny Karviná – projektová dokumentace“ a žádost statutárního města Ostrava, městského obvodu Poruba, projekt „Nová radnice Ostrava – Poruba“. Těmto žadatelům byla schválena účelová dotace zastupitelstvem kraje dne 16. 12. 2024, usn. č. 2/39. Vyčerpané prostředky Programu se tímto snižují na 62.840.598 Kč a analogicky se navyšují disponibilní prostředky na 30.617.302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 budou uzavřeny smlouvy o poskytnutí dotace. Návrh dotační smlouvy (příloha č. 2)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</w:t>
      </w:r>
      <w:bookmarkStart w:id="3" w:name="_Hlk164430337"/>
      <w:r>
        <w:rPr/>
        <w:t xml:space="preserve">30. 4. 2025 </w:t>
      </w:r>
      <w:bookmarkEnd w:id="3"/>
      <w:r>
        <w:rPr/>
        <w:t>byla Moravskoslezskému kraji doručena žádost města Břidličná (příloha č. 3) o podstatnou změnu projektu „Projektová dokumentace - Vnitřní rekonstrukce společenského domu v Břidličné“, jehož realizace je podpořena dotací z rozpočtu Moravskoslezského kraje na základě smlouvy o poskytnutí dotace ev. č. </w:t>
      </w:r>
      <w:bookmarkStart w:id="4" w:name="_Hlk164430075"/>
      <w:r>
        <w:rPr/>
        <w:t>00145/202</w:t>
      </w:r>
      <w:bookmarkEnd w:id="4"/>
      <w:r>
        <w:rPr/>
        <w:t xml:space="preserve">5/RRC (příloha č. 4), sjednané v rámci Programu. </w:t>
      </w:r>
    </w:p>
    <w:p>
      <w:pPr>
        <w:pStyle w:val="MSKNormal"/>
        <w:rPr/>
      </w:pPr>
      <w:r>
        <w:rPr/>
        <w:t>Město Břidličná žádá o prodloužení doby realizace projektu ze dne 31. 5. 2025 do 31. 12. 2025 a svou žádost odůvodňuje prodloužením lhůty dodání projektové dokumentace ze strany zhotovitele dokumentace. V souvislosti s prodloužením termínu ukončení realizace projektu je nezbytné upravit také časovou použitelnost dotace a lhůtu pro předložení závěrečného vyúčtování.</w:t>
      </w:r>
    </w:p>
    <w:p>
      <w:pPr>
        <w:pStyle w:val="MSKNormal"/>
        <w:rPr/>
      </w:pPr>
      <w:r>
        <w:rPr/>
        <w:t>Předmětná změna nemá vliv na účelové určení dotace a na celkovou výši poskytnuté dotace, která činí maximálně 1.708.500 Kč (75 % celkových uznatelných nákladů projektu).</w:t>
      </w:r>
    </w:p>
    <w:p>
      <w:pPr>
        <w:pStyle w:val="MSKNormal"/>
        <w:rPr/>
      </w:pPr>
      <w:r>
        <w:rPr/>
        <w:t>S příjemcem dotace bude uzavřena dohoda o narovnání smlouvy, jejíž návrh je uveden v příloze č. 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24. 4. 2025 byla Moravskoslezskému kraji doručena žádost statutárního města Ostrava, městského obvodu Moravská Ostrava a Přívoz (příloha č. 6) o podstatnou změnu projektu „Rekonstrukce kuchyně – ZŠ a MŠO Ostrčilova, PO – projektová dokumentace“, jehož realizace je podpořena dotací z rozpočtu Moravskoslezského kraje na základě smlouvy o poskytnutí dotace ev. č. 00127/2025/RRC (příloha č. 7), sjednané v rámci Programu. </w:t>
      </w:r>
    </w:p>
    <w:p>
      <w:pPr>
        <w:pStyle w:val="MSKNormal"/>
        <w:rPr/>
      </w:pPr>
      <w:r>
        <w:rPr/>
        <w:t>Statutární město Ostrava, městský obvod Moravská Ostrava a Přívoz žádá o prodloužení doby realizace projektu ze dne 30. 6. 2025 na 31. 12. 2025 a svou žádost odůvodňuje nutností doprojektovat samostatnou trafostanici, což povede k prodloužení administrace projektové dokumentace na stavebním úřadě. V souvislosti s prodloužením termínu ukončení realizace projektu je nezbytné upravit také časovou použitelnost dotace a lhůtu pro předložení závěrečného vyúčtování.</w:t>
      </w:r>
    </w:p>
    <w:p>
      <w:pPr>
        <w:pStyle w:val="MSKNormal"/>
        <w:rPr/>
      </w:pPr>
      <w:r>
        <w:rPr/>
        <w:t>Předmětná změna smlouvy nemá vliv na účelové určení dotace a na celkovou výši poskytnuté dotace, která činí maximálně 3.237.960 Kč (75 % celkových uznatelných nákladů projektu).</w:t>
      </w:r>
    </w:p>
    <w:p>
      <w:pPr>
        <w:pStyle w:val="MSKNormal"/>
        <w:rPr/>
      </w:pPr>
      <w:r>
        <w:rPr/>
        <w:t>S příjemcem dotace bude uzavřen dodatek ke smlouvě, jehož návrh je uveden v příloze č. 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4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7. 5. 2025 byla Moravskoslezskému kraji doručena žádost obce Závišice (příloha č. 9) o podstatnou změnu projektu „PD – Snížení energetické náročnosti tělocvičny u ZŠ“, jehož realizace je podpořena dotací z rozpočtu Moravskoslezského kraje na základě smlouvy o poskytnutí dotace ev. č. 00123/2025/RRC (příloha č. 10), sjednané v rámci Programu. </w:t>
      </w:r>
    </w:p>
    <w:p>
      <w:pPr>
        <w:pStyle w:val="MSKNormal"/>
        <w:rPr/>
      </w:pPr>
      <w:r>
        <w:rPr/>
        <w:t xml:space="preserve">Obec Závišice žádá o změnu charakteru dotace z neinvestiční na investiční dotaci a svou žádost odůvodňuje způsobem zaúčtování zpracování projektové dokumentace, které je v účetnictví příjemce vedeno jako investiční výdaj. </w:t>
      </w:r>
    </w:p>
    <w:p>
      <w:pPr>
        <w:pStyle w:val="MSKNormal"/>
        <w:rPr/>
      </w:pPr>
      <w:r>
        <w:rPr/>
        <w:t>Předmětná změna smlouvy nemá vliv délku realizace projektu, na účelové určení a celkovou výši poskytnuté dotace, která činí maximálně 223.245 Kč (75 % celkových uznatelných nákladů projektu).</w:t>
      </w:r>
    </w:p>
    <w:p>
      <w:pPr>
        <w:pStyle w:val="MSKNormal"/>
        <w:rPr/>
      </w:pPr>
      <w:r>
        <w:rPr/>
        <w:t>S příjemcem dotace bude uzavřen dodatek ke smlouvě, jehož návrh je uveden v příloze č. 1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5/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 xml:space="preserve">: Dotační program Vouchery po veřejný sektor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8/106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7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 rámci dotačního programu Vouchery pro veřejný sektor – příprava projektů v Moravskoslezském kraji dle přílohy č. 1 a uzavřít s 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řidličná, IČO 00295906, ze dne 30. 4. 2025, o změnu smlouvy o poskytnutí dotace z rozpočtu Moravskoslezského kraje na realizaci projektu „Projektová dokumentace - Vnitřní rekonstrukce společenského domu v Břidličné“, ev.č. 00145/2025/RRC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 rozpočtu Moravskoslezského kraje, ev.č. 00145/2025/RRC, s městem Břidličná, IČO 00295906, dle přílohy č. 6 předloženého materiálu, jehož předmětem je prodloužení doby realizace projektu, časová použitelnost dotace a lhůta pro 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, městského obvodu Moravská Ostrava a Přívoz, IČO 00845451, ze dne 24. 4. 2025, o změnu smlouvy o poskytnutí dotace z rozpočtu Moravskoslezského kraje na realizaci projektu „Rekonstrukce kuchyně – ZŠ a MŠO Ostrčilova, PO – projektová dokumentace“, ev.č. 00127/2025/RRC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ke smlouvě o poskytnutí dotace z rozpočtu Moravskoslezského kraje, ev.č. 00127/2025/RRC, se statutárním městem Ostrava, městským obvodem Moravská Ostrava a Přívoz, IČO 00845451, dle přílohy č. 9 předloženého materiálu, jehož předmětem je prodloužení doby realizace projektu, časová použitelnost dotace a lhůta pro 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Závišice, IČO 00600709, ze dne 7. 5. 2025, o změnu smlouvy o poskytnutí dotace z rozpočtu Moravskoslezského kraje na realizaci projektu „PD – Snížení energetické náročnosti tělocvičny u ZŠ“, ev.č. 00123/2025/RRC,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ke smlouvě o poskytnutí dotace z rozpočtu Moravskoslezského kraje, ev.č. 00123/2025/RRC, s obcí Závišice, IČO 00600709, dle přílohy č. 12 předloženého materiálu, jehož předmětem je změna charakteru dotace z neinvestiční na investiční dotaci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y dle bodu 1 - 7 tohoto usnesení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9:00Z</dcterms:created>
  <dc:creator>Lucie Šimůnková</dc:creator>
  <dc:description/>
  <cp:keywords/>
  <dc:language>en-US</dc:language>
  <cp:lastModifiedBy>Karbulová Žaneta</cp:lastModifiedBy>
  <dcterms:modified xsi:type="dcterms:W3CDTF">2025-06-1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f678451,312de23b,43057a6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537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c3449a0-e731-42b8-9c17-3d57a8e1c59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19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0ef6bdd-4495-4791-9b36-940a4b56fc1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MDLjc5lwszaS1larrMslQ1TdT/kPnepOdEbRkAMb9xHEXKPSZfJMzQjdM3saAbDqrKM1uy6BjVFUSEeiR4HF2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