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o poskytnutí dotace z rozpočtu Moravskoslezského kraje 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idenční číslo 00319/2016/RRC ze dne 25. 2. 2016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Č:    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trHeight w:val="277" w:hRule="atLeast"/>
          <w:cantSplit w:val="true"/>
        </w:trPr>
        <w:tc>
          <w:tcPr>
            <w:tcW w:w="2410" w:type="dxa"/>
            <w:tcBorders/>
          </w:tcPr>
          <w:p>
            <w:pPr>
              <w:pStyle w:val="Heading4"/>
              <w:rPr/>
            </w:pPr>
            <w:r>
              <w:rPr/>
              <w:t>Mikroregion Opavsko severozápad – svazek obc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Textkomen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Úvalno 58, 793 91 Úvaln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. Alešem Saliborem, předsedou svazk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Č:   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07784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Č: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Textkomen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7507784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ovní spojení: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Česká spořitelna, a. s.   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5870399/0800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both"/>
        <w:rPr/>
      </w:pPr>
      <w:r>
        <w:rPr>
          <w:rFonts w:cs="Tahoma" w:ascii="Tahoma" w:hAnsi="Tahoma"/>
          <w:sz w:val="20"/>
        </w:rPr>
        <w:t xml:space="preserve">uzavírají tento dodatek č. 1 ke Smlouvě o poskytnutí </w:t>
      </w:r>
      <w:r>
        <w:rPr>
          <w:rFonts w:cs="Tahoma" w:ascii="Tahoma" w:hAnsi="Tahoma"/>
          <w:bCs/>
          <w:sz w:val="20"/>
        </w:rPr>
        <w:t>dotace z rozpočtu Moravskoslezského kraje evidenční číslo: 00319/2016/RRC,</w:t>
      </w:r>
      <w:r>
        <w:rPr>
          <w:rFonts w:cs="Tahoma" w:ascii="Tahoma" w:hAnsi="Tahoma"/>
          <w:sz w:val="20"/>
        </w:rPr>
        <w:t xml:space="preserve"> uzavřené mezi smluvními stranami dne 25. 2. 2016 (dále jen „smlouva“):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A SMLOUVY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eznamslovan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smlouvy „Nákladový rozpočet projektu“ se nahrazuje novou přílohou č. 1 „Nákladový rozpočet projektu“, která je nedílnou součástí tohoto dodatku.</w:t>
      </w:r>
    </w:p>
    <w:p>
      <w:pPr>
        <w:pStyle w:val="Zkladntext3"/>
        <w:keepLines/>
        <w:spacing w:before="120" w:after="0"/>
        <w:ind w:left="36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spacing w:before="360" w:after="0"/>
        <w:ind w:left="357" w:hanging="357"/>
        <w:jc w:val="center"/>
        <w:rPr/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Tento dodatek nabývá platnosti a účinnosti dnem, kdy vyjádření souhlasu s obsahem návrhu tohoto dodatku dojde druhé smluvní straně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bere na vědomí a výslovně souhlasí s tím, že smlouva a tento dodatek budou zveřejněny na oficiálních webových stránkách Moravskoslezského kraj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o Zastupitelstvo Moravskoslezského kraje svým usnesením</w:t>
        <w:br/>
        <w:t xml:space="preserve">č.   ze dne 16. 3. 2017.    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                  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. Aleš Salib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svazku</w:t>
            </w:r>
          </w:p>
        </w:tc>
      </w:tr>
    </w:tbl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78041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7"/>
                              <w:gridCol w:w="6859"/>
                              <w:gridCol w:w="2275"/>
                              <w:gridCol w:w="234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66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ruh dlouhodobého majetku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kové plánované výdaje na pořízení dlouhodobého majetku v rámci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66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lánované uznatelné výdaje   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žadovaná výše dot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6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v tis. Kč)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v tis. K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66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666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</w:rPr>
                                    <w:t>1.   Dlouhodobý majetek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lef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uh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  Dlouhodobý hmotný/nehmotný* majetek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nehodící se šrktnete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1 Projektová dokumentac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1.1 Projektová dokumentace - Bratříkovic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1.2 Projektová dokumentace - Hlavnic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1.3 Projektová dokumentace - Sosnová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1.4 Projektová dokumentace - Velké Heraltic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2 Jiné uznatelné náklady dle vyhlášeného dotačního program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2.1 Energetický posudek - Bratříkovic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2.2 Energetický posudek - Hlavnic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2.3 Energetický posudek - Sosnová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2.4 Energetický posudek - Velké Heraltic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2.5 Žádost o dotaci z OP ŽP (společná žádost za 4 obcí MR OP SZ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666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NVESTIČNÍ VÝDAJE CELKEM:   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941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íl požadované dotace na plánovaných uznatelných nákladech/výdajích v % (zaokrouhleno na dvě desetinná místa)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74,6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5pt;height:595.3pt;mso-wrap-distance-left:0pt;mso-wrap-distance-right:7.05pt;mso-wrap-distance-top:0pt;mso-wrap-distance-bottom:0pt;margin-top:0.0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122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7"/>
                        <w:gridCol w:w="6859"/>
                        <w:gridCol w:w="2275"/>
                        <w:gridCol w:w="234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66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Druh dlouhodobého majetku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elkové plánované výdaje na pořízení dlouhodobého majetku v rámci projektu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766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lánované uznatelné výdaje    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ožadovaná výše dotac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6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v tis. Kč)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v tis. Kč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66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666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1.   Dlouhodobý majetek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lef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Druh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  Dlouhodobý hmotný/nehmotný* majetek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nehodící se šrktnete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.1 Projektová dokumentac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1.1 Projektová dokumentace - Bratříkovic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1.2 Projektová dokumentace - Hlavnic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1.3 Projektová dokumentace - Sosnová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1.4 Projektová dokumentace - Velké Heraltic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.2 Jiné uznatelné náklady dle vyhlášeného dotačního program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2.1 Energetický posudek - Bratříkovic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2.2 Energetický posudek - Hlavnic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2.3 Energetický posudek - Sosnová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2.4 Energetický posudek - Velké Heraltic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2.5 Žádost o dotaci z OP ŽP (společná žádost za 4 obcí MR OP SZ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685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666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2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VESTIČNÍ VÝDAJE CELKEM:   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941" w:type="dxa"/>
                            <w:gridSpan w:val="3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Podíl požadované dotace na plánovaných uznatelných nákladech/výdajích v % (zaokrouhleno na dvě desetinná místa)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74,6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1418" w:gutter="0" w:header="284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02" w:leader="none"/>
      </w:tabs>
      <w:spacing w:lineRule="exact" w:line="280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>Příloha č. 1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lovan">
    <w:name w:val="Seznam číslovaný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5:00Z</dcterms:created>
  <dc:creator>stepan</dc:creator>
  <dc:description/>
  <cp:keywords/>
  <dc:language>en-US</dc:language>
  <cp:lastModifiedBy>Tichá Pavla</cp:lastModifiedBy>
  <cp:lastPrinted>2011-04-05T13:32:00Z</cp:lastPrinted>
  <dcterms:modified xsi:type="dcterms:W3CDTF">2017-01-23T11:20:00Z</dcterms:modified>
  <cp:revision>8</cp:revision>
  <dc:subject/>
  <dc:title>DODATEK Č</dc:title>
</cp:coreProperties>
</file>