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jmové sdružení právnických osob TROJHALÍ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Správní rady  </w:t>
      </w:r>
    </w:p>
    <w:p>
      <w:pPr>
        <w:pStyle w:val="MSKNormal"/>
        <w:rPr/>
      </w:pPr>
      <w:r>
        <w:rPr/>
        <w:t xml:space="preserve">Příloha č. 2 - Výsledky výběrového říz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3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3.20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  <w:br/>
        <w:t>podat zájmovému sdružení TROJHALÍ KAROLINA, IČO 72089237 se sídlem Ruská 2887/101, 706 02 Ostrava - Vítkovi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ávrh na odvolání Ing. Jaroslava Kanii z dozorčí rady tohoto sdružení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ávrh na volbu Ing. Petera Harvánka členem dozorčí rady tohoto sdruž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 xml:space="preserve">Zájmové sdružení právnických osob TROJHALÍ KAROLINA (dále jen „sdružení“) provozuje stejnojmenný areál historických průmyslových budov v centru Ostravy. Členy sdružení jsou statutární město Ostrava, Moravskoslezský kraj a Dolní oblast VÍTKOVICE z.s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ástupci Moravskoslezského kraje v rámci svého členství vykonávají funkci ve správní radě sdružení, v dozorčí radě sdružení a v jeho předsednictv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zorčí rada je kontrolním orgánem sdružení. Má 6 členů, kteří jsou v souladu se stanovami sdružení voleni a odvoláváni správní radou na návrh předsednictva sdružení. Podle článku 15 odst. 4 stanov sdružení je jedním z členů dozorčí rady rovněž osoba nominovaná Moravskoslezským krajem. Je navrhováno odvolat dosavadního člena Ing. Jaroslava Kaniu a nově zvolit Ing. Petera Harvánka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bookmarkStart w:id="3" w:name="US_DuvodZpravaKonec"/>
      <w:bookmarkEnd w:id="3"/>
      <w:r>
        <w:rPr>
          <w:bCs/>
          <w:u w:val="single"/>
        </w:rPr>
        <w:t>{Konec důvodové zprávy}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ájmové sdružení právnických osob Trojhalí Karoli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7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3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3.20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ipravovaném konání správní rady zájmového sdružení právnických osob TROJHALÍ KAROLINA, IČO 7208923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Petera Harvánka, jako zastupitelstvem kraje delegovaného zástupce kraje ve správní radě zájmového sdružení právnických osob TROJHALÍ KAROLINA se sídlem K Trojhalí 3361/5, Moravská Ostrava, 702 00 Ostrava, IČO 72089237, příp. Ing. Šárku Šimoňákovou, jako náhradnici, k jednání na správní radě tohoto sdružení, a k hlasová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at zájmovému sdružení TROJHALÍ KAROLINA, IČO 72089237 se sídlem Ruská 2887/101, 706 02 Ostrava - Vítkovice</w:t>
      </w:r>
    </w:p>
    <w:p>
      <w:pPr>
        <w:pStyle w:val="MSKNormal"/>
        <w:numPr>
          <w:ilvl w:val="0"/>
          <w:numId w:val="14"/>
        </w:numPr>
        <w:rPr/>
      </w:pPr>
      <w:r>
        <w:rPr/>
        <w:t>návrh na odvolání Ing. Jaroslava Kanii z dozorčí rady tohoto sdružení</w:t>
      </w:r>
    </w:p>
    <w:p>
      <w:pPr>
        <w:pStyle w:val="MSKNormal"/>
        <w:numPr>
          <w:ilvl w:val="0"/>
          <w:numId w:val="6"/>
        </w:numPr>
        <w:rPr/>
      </w:pPr>
      <w:r>
        <w:rPr/>
        <w:t>návrh na volbu Ing. Petera Harvánka členem dozorčí rady tohoto sdru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3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1:00Z</dcterms:created>
  <dc:creator>Lucie Šimůnková</dc:creator>
  <dc:description/>
  <cp:keywords/>
  <dc:language>en-US</dc:language>
  <cp:lastModifiedBy>Karbulová Žaneta</cp:lastModifiedBy>
  <dcterms:modified xsi:type="dcterms:W3CDTF">2025-06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24c753,418080d4,57cd4a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53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0aa4664-8088-4e94-a1e3-7fcc3a39246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3:21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5814b3e-09d2-4ee7-af85-67f1fe683b2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NhUBCHYfcW95VyRlvUIvp556F7TSquyJtAbqHcw2qkdPVpV1pgrWuH7ntW6Abxi3LbKusmtelPgTkZUnJg4g0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