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návštěvnosti destinace Jesení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Jeseníky SCR  </w:t>
      </w:r>
    </w:p>
    <w:p>
      <w:pPr>
        <w:pStyle w:val="MSKNormal"/>
        <w:rPr/>
      </w:pPr>
      <w:r>
        <w:rPr/>
        <w:t xml:space="preserve">Příloha č. 2 - Smlouva_Jeseníky SC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bookmarkStart w:id="2" w:name="_Hlk199239818"/>
      <w:bookmarkEnd w:id="2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67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bookmarkStart w:id="3" w:name="_Hlk197510705"/>
      <w:bookmarkEnd w:id="3"/>
      <w:r>
        <w:rPr/>
        <w:t>č. 2/40 ze dne 16.12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  <w:bookmarkStart w:id="4" w:name="_Hlk197510705"/>
      <w:bookmarkStart w:id="5" w:name="_Hlk197510705"/>
      <w:bookmarkEnd w:id="5"/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návštěvnosti destinace Jeseníky-Moravskoslezský kraj II“ financovatelného z programu Ministerstva pro místní rozvoj Podpora návštěvnosti postižených obla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návštěvnosti destinace Jeseníky-Moravskoslezský kraj II“ předkládaný v rámci programu Ministerstva pro místní rozvoj Podpora návštěvnosti destinace Jeseníky (2. výzva 2025) ve výši 10.25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Podpora návštěvnosti destinace Jeseníky-Moravskoslezský kraj II“ financovatelného z programu Ministerstva pro místní rozvoj Podpora návštěvnosti destinace Jeseníky (2. výzva 2025), po vydání rozhodnutí o poskytnutí dotace a bere na vědomí riziko vzniku výdajů hrazených z vlastních zdrojů v maximální výši 10.250.000 Kč 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eseníky – Sdružení cestovního ruchu, z.s., IČO 68923244, o poskytnutí neinvestiční dotace v celkové výši 10.250.000 Kč na realizaci projektu „Podpora návštěvnosti destinace Jeseníky – Moravskoslezský kraj, II. Etap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kraje spolku Jeseníky – Sdružení cestovního ruchu, z.s., IČO 68923244, v celkové výši 10.250.000 Kč na realizaci projektu „Podpora návštěvnosti destinace Jeseníky – Moravskoslezský kraj II. etapa“, s časovou použitelností od 1. 6. 2025 do 31. 12. 2025, a uzavřít s tímto subjektem smlouvu o poskytnutí dotace z rozpočtu Moravskoslezského kraj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z „Podpora turistického ruchu povodněmi zasažených Jeseníků“ na „Podpora návštěvnosti destinace Jeseníky-Moravskoslezský kraj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6" w:name="_Hlk73437359"/>
      <w:bookmarkStart w:id="7" w:name="_Hlk73437359"/>
      <w:bookmarkEnd w:id="7"/>
    </w:p>
    <w:p>
      <w:pPr>
        <w:pStyle w:val="MSKDuvodovazpravaZacatek"/>
        <w:rPr/>
      </w:pPr>
      <w:bookmarkStart w:id="8" w:name="US_DuvodZprava"/>
      <w:bookmarkEnd w:id="8"/>
      <w:r>
        <w:rPr/>
        <w:t>Důvodová zpráva:</w:t>
      </w:r>
    </w:p>
    <w:p>
      <w:pPr>
        <w:pStyle w:val="MSKNormal"/>
        <w:rPr/>
      </w:pPr>
      <w:r>
        <w:rPr/>
      </w:r>
      <w:bookmarkStart w:id="9" w:name="_Hlk73437359"/>
      <w:bookmarkStart w:id="10" w:name="_Hlk73437359"/>
      <w:bookmarkEnd w:id="10"/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 až 5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a Olomoucký kraj byl v září loňského roku postižen povodněmi, které se negativně projevily v návštěvnosti oblasti Jeseníků. Vzhledem k velkému zájmu o využití voucherů z programu Podpora návštěvnosti destinace Jeseníky (1. výzva 2025) během jarních měsíců, se Ministerstvo pro místní rozvoj rozhodlo vyhlásit novou výzvu s názvem Podpora návštěvnosti destinace Jeseníky (2. výzva 2025). Dotace je určena výhradně pro Moravskoslezský a Olomoucký kraj – podmínky jsou stejné jako v první výzvě. Jedná se tedy opět o podporu návštěvnosti turistické destinace Jeseníky formou proplácení slev (voucherů), které jsou poskytovány návštěvníkům na pobyt v ubytovacím zařízení. Vouchery jsou v hodnotě 300 Kč/osoba/noc s podmínkou pobytu minimálně na 2 noci a max. 7 nocí.  Za rozhodné období pro čerpání slevových voucherů se považuje období od 15. 9. 2025 do 30. 11. 2025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Projekt bude spolufinancován ze státního rozpočtu z kapitoly Ministerstva pro místní rozvoj ve výši 50 % způsobilých výdajů. Financování z rozpočtu MMR bude nastaveno </w:t>
      </w:r>
      <w:r>
        <w:rPr>
          <w:b/>
        </w:rPr>
        <w:t>v režimu ex-post plateb</w:t>
      </w:r>
      <w:r>
        <w:rPr/>
        <w:t xml:space="preserve">, což znamená potřebu </w:t>
      </w:r>
      <w:r>
        <w:rPr>
          <w:u w:val="single"/>
        </w:rPr>
        <w:t>předfinancování z rozpočtu Moravskoslezského kraje</w:t>
      </w:r>
      <w:r>
        <w:rPr/>
        <w:t xml:space="preserve">. V rámci příslušné výzvy bude pro každý dotčený kraj alokována částka 5.000.000 Kč, přičemž podmínkou pro poskytnutí dotace je </w:t>
      </w:r>
      <w:r>
        <w:rPr>
          <w:u w:val="single"/>
        </w:rPr>
        <w:t>kofinancování z rozpočtu kraje minimálně ve stejné výši</w:t>
      </w:r>
      <w:r>
        <w:rPr/>
        <w:t>. Kraj dále poskytne na administraci programu částku 250.000 Kč (více níže)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  <w:u w:val="single"/>
        </w:rPr>
        <w:t>Předpokládaná struktura financování:</w:t>
      </w:r>
    </w:p>
    <w:p>
      <w:pPr>
        <w:pStyle w:val="MSKNormal"/>
        <w:rPr>
          <w:bCs/>
        </w:rPr>
      </w:pPr>
      <w:r>
        <w:rPr>
          <w:bCs/>
        </w:rPr>
        <w:t>Celkové předpokládané náklady projektu</w:t>
        <w:tab/>
        <w:tab/>
        <w:tab/>
        <w:tab/>
        <w:tab/>
        <w:t>10.250.000 Kč</w:t>
      </w:r>
    </w:p>
    <w:p>
      <w:pPr>
        <w:pStyle w:val="MSKNormal"/>
        <w:numPr>
          <w:ilvl w:val="0"/>
          <w:numId w:val="3"/>
        </w:numPr>
        <w:rPr/>
      </w:pPr>
      <w:r>
        <w:rPr/>
        <w:t>vlastní podíl Moravskoslezského kraje (kofinancování)</w:t>
        <w:tab/>
        <w:tab/>
        <w:t xml:space="preserve">  </w:t>
        <w:tab/>
        <w:tab/>
        <w:t xml:space="preserve">  5.250.000 Kč</w:t>
      </w:r>
    </w:p>
    <w:p>
      <w:pPr>
        <w:pStyle w:val="MSKNormal"/>
        <w:numPr>
          <w:ilvl w:val="0"/>
          <w:numId w:val="3"/>
        </w:numPr>
        <w:rPr>
          <w:bCs/>
        </w:rPr>
      </w:pPr>
      <w:r>
        <w:rPr>
          <w:bCs/>
        </w:rPr>
        <w:t>podíl státního rozpočtu MMR (profinancování)</w:t>
        <w:tab/>
        <w:tab/>
        <w:tab/>
        <w:tab/>
        <w:t xml:space="preserve">  5.000.000 Kč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domluvy mezi oběma kraji a MMR bude administraci poskytování voucherů jednotlivým ubytovacím zařízením vykonávat subjekt </w:t>
      </w:r>
      <w:r>
        <w:rPr>
          <w:b/>
          <w:bCs/>
        </w:rPr>
        <w:t xml:space="preserve">Jeseníky – Sdružení cestovního ruchu, z.s., IČO 68923244 </w:t>
      </w:r>
      <w:r>
        <w:rPr>
          <w:bCs/>
        </w:rPr>
        <w:t xml:space="preserve">(dále jen sdružení)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 této souvislosti obdržel Moravskoslezský kraj od sdružení na realizaci tohoto projektu žádost o poskytnutí neinvestiční dotace ve výši 10.250.000 Kč. Z důvodu nutnosti vynaložit velkou část nákladů na počátku realizace projektu, navrhuje se poskytnout dotaci v plné výši do 30 dnů po nabytí účinnosti smlouvy o poskytnutí dot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Smlouva o poskytnutí dotace subjektu Jeseníky – Sdružení cestovního ruchu byla připravena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6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cílem zmírnit výše negativní dopady na turistický ruch v oblasti Jeseníků připravilo v prosinci 2024 Ministerstvo pro místní rozvoj (dále jen MMR) dotační titul „Podpora návštěvnosti destinace Jeseníky (1. výzva 2025)“ určený výhradně pro Olomoucký a Moravskoslezský kraj. Jedná se o podporu návštěvnosti turistické destinace Jeseníky formou proplácení slev, které byly poskytovány návštěvníkům na pobyt v ubytovacím zařízení a mohly být uplatněny v období od 2. 1. 2025 – 31. 5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byla připravena žádost o podporu projektu Podpora turistického ruchu povodněmi zasažených Jeseníků-Moravskoslezský kraj v rámci tohoto programu. Profinancování a kofinancování projektu bylo schváleno ZK dne 16. 12. 2024 (usnesení č. 2/4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obě schválení podání žádosti o dotaci zastupitelstvem kraje se pracovalo s pracovním názvem programu a projektu. Přesný název programu a následně i projektu byl specifikovaný až při samotném zveřejnění výzvy k podávání žádostí o dotaci. Zároveň bylo vhodné sladit názvy projektů i s Olomouckým krajem. Z těchto důvodů došlo ke změně původního schváleného názvu projektu z Podpora turistického ruchu povodněmi zasažených Jeseníků na Podpora návštěvnosti destinace Jeseníky-Moravskoslezský kraj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1" w:name="US_DuvodZpravaKonec"/>
      <w:bookmarkEnd w:id="1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18</w:t>
      </w:r>
    </w:p>
    <w:p>
      <w:pPr>
        <w:pStyle w:val="MSKNormal"/>
        <w:rPr/>
      </w:pPr>
      <w:r>
        <w:rPr/>
        <w:t>Datum konání: 26.5.2025</w:t>
      </w:r>
    </w:p>
    <w:p>
      <w:pPr>
        <w:pStyle w:val="MSKNormal"/>
        <w:rPr/>
      </w:pPr>
      <w:r>
        <w:rPr/>
        <w:t>Materiál č.: 5/20</w:t>
      </w:r>
    </w:p>
    <w:p>
      <w:pPr>
        <w:pStyle w:val="MSKNormal"/>
        <w:rPr/>
      </w:pPr>
      <w:r>
        <w:rPr/>
        <w:t>Název: Podpora návštěvnosti destinace Jeseníky</w:t>
      </w:r>
    </w:p>
    <w:p>
      <w:pPr>
        <w:pStyle w:val="MSKNormal"/>
        <w:rPr/>
      </w:pPr>
      <w:r>
        <w:rPr/>
        <w:t>Číslo usnesení: 18/106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návštěvnosti destinace Jeseníky-Moravskoslezský kraj II“ financovatelného z programu Ministerstva pro místní rozvoj Podpora návštěvnosti postižených oblastí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návštěvnosti destinace Jeseníky-Moravskoslezský kraj II“ předkládaný v rámci programu Ministerstva pro místní rozvoj Podpora návštěvnosti destinace Jeseníky (2. výzva 2025) ve výši 10.250.000 Kč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Podpora návštěvnosti destinace Jeseníky-Moravskoslezský kraj II“ financovatelného z programu Ministerstva pro místní rozvoj Podpora návštěvnosti destinace Jeseníky (2. výzva 2025), po vydání rozhodnutí o poskytnutí dotace a bere na vědomí riziko vzniku výdajů hrazených z vlastních zdrojů v maximální výši 10.250.000 Kč 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rozhodla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ředložit žádost o dotaci pro projekt s názvem „Podpora návštěvnosti destinace Jeseníky-Moravskoslezský kraj II“ do programu Ministerstva pro místní rozvoj Podpora návštěvnosti destinace Jeseníky (2. výzva 2025)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y finančních prostředků alokovaných na akcích rozpočtu kraje:</w:t>
      </w:r>
    </w:p>
    <w:p>
      <w:pPr>
        <w:pStyle w:val="MSKNormal"/>
        <w:numPr>
          <w:ilvl w:val="0"/>
          <w:numId w:val="14"/>
        </w:numPr>
        <w:rPr/>
      </w:pPr>
      <w:r>
        <w:rPr/>
        <w:t>„</w:t>
      </w:r>
      <w:r>
        <w:rPr/>
        <w:t>Podpora rozvojových aktivit v oblasti cestovního ruchu“ o 2.325.91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Aktivity spojené s Cyrilometodějskou tématikou“ o 6.29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Individuální dotace – Podpora turistických areálů spadajících pod Dolní oblast Vítkovice“ o 4.000.0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Úprava lyžařských běžeckých tras v Moravskoslezském kraji“ o 254.37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turistických informačních center v Moravskoslezském kraji“ o 84.1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systému destinačního managementu turistických oblastí“ o 25.41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rozvoje cykloturistiky v Moravskoslezském kraji“ o 2.678.28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kempování v Moravskoslezském kraji“ o 214.26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avýšit objem prostředků na akci rozpočtu kraje „Individuální dotace – Podpora významných akcí cestovního ruchu“ o 10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ind w:left="720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Finanční vypořádá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Příjem z finančního vypořádání mezi kraji, obcemi a dobrovolnými svazky obc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3.40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47.98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61.38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878.22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539.6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spolku Jeseníky – Sdružení cestovního ruchu, z.s., IČO 68923244, o poskytnutí neinvestiční dotace v celkové výši 10.250.000 Kč na realizaci projektu „Podpora návštěvnosti destinace Jeseníky – Moravskoslezský kraj, II. etapa“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 rozpočtu kraje spolku Jeseníky – Sdružení cestovního ruchu, z.s., IČO 68923244, v celkové výši 10.250.000 Kč na realizaci projektu „Podpora návštěvnosti destinace Jeseníky – Moravskoslezský kraj II. etapa“, s časovou použitelností od 1. 6. 2025 do 31. 12. 2025, a uzavřít s tímto subjektem smlouvu o poskytnutí dotace z rozpočtu Moravskoslezského kraj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měně názvu projektu z „Podpora turistického ruchu povodněmi zasažených Jeseníků“ na „Podpora návštěvnosti destinace Jeseníky-Moravskoslezský kraj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v rámci programu Podpora návštěvnosti postižených oblastí ve výši 5.000.000 Kč na financování projektu „Podpora návštěvnosti destinace Jeseníky-Moravskoslezský kraj“ reg. č. Z171901000002“ za podmínek uvedených v Rozhodnutí o poskytnutí dotace č.  MMR-23007/2025-57, vydaného Ministerstvem pro místní rozvoj ČR dle přílohy č. 3, a jeho změny dle přílohy č.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 dle bodů 1) až 3), 9) a 10) 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  <w:bookmarkStart w:id="12" w:name="_Hlk199239818"/>
      <w:bookmarkStart w:id="13" w:name="_Hlk199239818"/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4:00Z</dcterms:created>
  <dc:creator>Lucie Šimůnková</dc:creator>
  <dc:description/>
  <cp:keywords/>
  <dc:language>en-US</dc:language>
  <cp:lastModifiedBy>Karbulová Žaneta</cp:lastModifiedBy>
  <dcterms:modified xsi:type="dcterms:W3CDTF">2025-06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4e2bbc3,6b06c731,88ed45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12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7cc367a-3cc6-4686-96a7-5b5d3791a4a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24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abe8f71-2073-45f8-9c7e-766b15bb8c6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rjAiEesqt/SdfMuDRQce/AVMtXml7YkJbtEfKq5Of6XdKx7QUHfhKYgqbv59YzIU/rk6gbP9ouuNxAX0msmt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